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06pt;margin-top:-9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-9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43900</wp:posOffset>
                </wp:positionH>
                <wp:positionV relativeFrom="paragraph">
                  <wp:posOffset>-196850</wp:posOffset>
                </wp:positionV>
                <wp:extent cx="1257300" cy="473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szCs w:val="12"/>
                              </w:rPr>
                              <w:t>Załącznik Nr 1 do Uchwały nr 1303 Senatu Uniwersytetu Medycznego z dnia 29 maj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3pt;mso-wrap-distance-left:9.05pt;mso-wrap-distance-right:9.05pt;mso-wrap-distance-top:0pt;mso-wrap-distance-bottom:0pt;margin-top:-15.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b w:val="false"/>
                          <w:b w:val="false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sz w:val="12"/>
                          <w:szCs w:val="12"/>
                        </w:rPr>
                        <w:t>Załącznik Nr 1 do Uchwały nr 1303 Senatu Uniwersytetu Medycznego z dnia 29 maj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34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67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4pt" to="67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434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3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1485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pt;margin-top:12.6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58115</wp:posOffset>
                </wp:positionV>
                <wp:extent cx="1828800" cy="2305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0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Technicznych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85pt;margin-top:12.45pt;width:143.9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Technicznych i Inwestycj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1714500" cy="230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04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12.45pt;width:134.9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Lecznictw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1485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12.45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-18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4800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0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pt" to="61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2857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Radcy Praw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-9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2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1.4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028700" cy="3346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6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485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6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724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6pt" to="62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12573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0.8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4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386840</wp:posOffset>
                </wp:positionV>
                <wp:extent cx="12573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9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2573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729740</wp:posOffset>
                </wp:positionV>
                <wp:extent cx="1257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36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1040</wp:posOffset>
                </wp:positionV>
                <wp:extent cx="12573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5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43940</wp:posOffset>
                </wp:positionV>
                <wp:extent cx="1257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2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12573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9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844040</wp:posOffset>
                </wp:positionV>
                <wp:extent cx="1257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01240</wp:posOffset>
                </wp:positionV>
                <wp:extent cx="12573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1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758440</wp:posOffset>
                </wp:positionV>
                <wp:extent cx="12573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0.2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7244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7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29640</wp:posOffset>
                </wp:positionV>
                <wp:extent cx="10287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3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1485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Stacjonar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8.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Stacjonar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15340</wp:posOffset>
                </wp:positionV>
                <wp:extent cx="12573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4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58240</wp:posOffset>
                </wp:positionV>
                <wp:extent cx="12573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1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15440</wp:posOffset>
                </wp:positionV>
                <wp:extent cx="12573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7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072640</wp:posOffset>
                </wp:positionV>
                <wp:extent cx="12573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3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415540</wp:posOffset>
                </wp:positionV>
                <wp:extent cx="12573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0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12573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6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130040</wp:posOffset>
                </wp:positionV>
                <wp:extent cx="1257300" cy="2114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ychodnia Kli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5.2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ychodnia Klin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472940</wp:posOffset>
                </wp:positionV>
                <wp:extent cx="1257300" cy="228600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środek Diagnostyki Kli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2.2pt;width:98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środek Diagnostyki Klin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815840</wp:posOffset>
                </wp:positionV>
                <wp:extent cx="12573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79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329940</wp:posOffset>
                </wp:positionV>
                <wp:extent cx="1257300" cy="2755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62.2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672840</wp:posOffset>
                </wp:positionV>
                <wp:extent cx="1485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Ambul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89.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Ambul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29640</wp:posOffset>
                </wp:positionV>
                <wp:extent cx="1257300" cy="2755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3.2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12573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9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10287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8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8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50114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8.2pt" to="-9.0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-9.0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78714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8.2pt" to="143.95pt,2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701040</wp:posOffset>
                </wp:positionV>
                <wp:extent cx="0" cy="2743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2pt" to="153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4015740</wp:posOffset>
                </wp:positionV>
                <wp:extent cx="0" cy="914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6.2pt" to="153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58724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1.2pt" to="161.9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24434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4.2pt" to="161.95pt,3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93014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8.2pt" to="161.95pt,3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10134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4.2pt" to="161.95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724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2pt" to="143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92964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3.2pt" to="161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27254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0.2pt" to="161.95pt,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72974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6.2pt" to="161.9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52984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9.2pt" to="161.95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2pt" to="31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2pt" to="314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1.2pt" to="314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6154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7.2pt" to="314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5834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4.2pt" to="314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41554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0.2pt" to="314.95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.2pt" to="314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0" cy="10287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477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2pt" to="48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104394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2.2pt" to="485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58674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6.2pt" to="485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4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2pt" to="62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184404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5.2pt" to="467.9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150114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8.2pt" to="467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344424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2pt" to="161.95pt,2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3895</wp:posOffset>
                </wp:positionH>
                <wp:positionV relativeFrom="paragraph">
                  <wp:posOffset>4587240</wp:posOffset>
                </wp:positionV>
                <wp:extent cx="2171700" cy="34290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1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11780</wp:posOffset>
                </wp:positionV>
                <wp:extent cx="16002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Długotermin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1.4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Długotermin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304038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9.4pt" to="134.95pt,2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20"/>
    </w:rPr>
  </w:style>
  <w:style w:type="paragraph" w:styleId="Tekstpodstawowy2">
    <w:name w:val="Tekst podstawowy 2"/>
    <w:basedOn w:val="Normal"/>
    <w:qFormat/>
    <w:pPr/>
    <w:rPr>
      <w:sz w:val="1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5:00Z</dcterms:created>
  <dc:creator>User</dc:creator>
  <dc:description/>
  <dc:language>en-US</dc:language>
  <cp:lastModifiedBy>Krystyniak</cp:lastModifiedBy>
  <cp:lastPrinted>2013-05-10T14:02:00Z</cp:lastPrinted>
  <dcterms:modified xsi:type="dcterms:W3CDTF">2013-06-06T12:45:00Z</dcterms:modified>
  <cp:revision>2</cp:revision>
  <dc:subject/>
  <dc:title/>
</cp:coreProperties>
</file>