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bCs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 pomostow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09"/>
        <w:gridCol w:w="920"/>
        <w:gridCol w:w="45"/>
        <w:gridCol w:w="7049"/>
        <w:gridCol w:w="1483"/>
        <w:gridCol w:w="18"/>
        <w:gridCol w:w="3861"/>
        <w:gridCol w:w="1276"/>
      </w:tblGrid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ształcen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poziomu</w:t>
            </w:r>
            <w:r>
              <w:rPr>
                <w:color w:val="FF0000"/>
              </w:rPr>
              <w:t xml:space="preserve"> </w:t>
            </w:r>
            <w:r>
              <w:rPr/>
              <w:t>o profilu praktycznym</w:t>
            </w:r>
            <w:r>
              <w:rPr>
                <w:color w:val="FF0000"/>
              </w:rPr>
              <w:t xml:space="preserve"> </w:t>
            </w:r>
            <w:r>
              <w:rPr/>
              <w:t>na kierunku studiów Położnictwo</w:t>
            </w:r>
            <w:r>
              <w:rPr>
                <w:color w:val="FF0000"/>
              </w:rPr>
              <w:t xml:space="preserve"> </w:t>
            </w:r>
            <w:r>
              <w:rPr/>
              <w:t>absolwent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uki Podstawow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 xml:space="preserve">Nauk podstawowych(A): fizjologia, patologia, embriolog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genetyka, biochemia i biofizyka, farmakologia, radiologia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eurohormonalną regulację procesów fizjologicznych oraz elektrofizj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fizjologię rozrodu i lakt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specyfikę i znaczenie oraz zaburzenia gospodarki wodno-elektrolitowej i kwasowo-zasadowej w utrzymaniu homeostazy ustroj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fizjologię poszczególnych układów i narządów zmysł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efiniuje podstawowe pojęcia patologii ogólnej z zakresu zaburzeń w krążeniu, zmian wstępnych, zmian postępowych zapaleń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owotwor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wybrane zagadnienia z zakresu patologii narządowej układu krążenia, oddechowego, trawiennego, moczowo-płciowego i nerwowego oraz przebieg kliniczny zmian patomorf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 poszczególnych narządach;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mienia czynniki chorobotwórcze zewnętrzne i wewnętrzne, modyfikowanie i niemodyfikowa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rocesy spermatogenezy i owogenezy, zaplemnien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zapłodnienia oraz wczesne stadia rozwoju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zwój, budowę i funkcję łożys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uwarunkowania genetyczne grup krwi człowieka oraz konfliktu serologicznego w układzie R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roblematykę chorób uwarunkowanych genety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ofilaktyce nowotworów oraz w diagnostyce prenat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podstawy działania układów regulacji (homeostaza), rozumie rolę sprzężenia zwrotnego dodatni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ujem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ezentuje funkcje nukleotydów w komórce, opisuje strukturę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- i II- rzędową DNA i RNA, wymienia oddziaływania stabilizujące te struktury, opisuje strukturę chromaty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udowę chromosomów oraz molekularne podłoże mutagenezy i zna profile metaboliczne podstawowych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ziedziczenia różnej liczby cech, dziedziczenia cech ilościowych, niezależnego dziedziczenia cech oraz dziedziczenia pozajądrowej informacji genet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reakcje związków nieorgani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rganicznych w roztworach wodnych oraz prawa fizyczne wpływające na przepływ cieczy, a także czynniki oddziałujące na opór naczyniowy przepływu krw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odstawy fizyko-chemiczne działania zmysłów wykorzystujących fizyczne nośniki informacji (fale dźwięk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elekromagnetyczne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fizyczne podstawy nieinwazyjnych i inwazyjnych metod obraz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jawiska fizyczne stanowiące podstawę współczesnej diagnostyki medycznej: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)spektroskopii magnetycznego rezonansu jądrowego (NMR- Nuclear Magnetic Resonance),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pl-PL"/>
                    </w:rPr>
                  </w:pPr>
                  <w:r>
                    <w:rPr>
                      <w:color w:val="000000"/>
                      <w:lang w:val="en-US" w:eastAsia="pl-PL"/>
                    </w:rPr>
                    <w:t>b)ESR – erythrocyte sedimentation rate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)US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)pozytonowej tomografii komputerowej (PET)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)RT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)termowizji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witaminy oraz budowę aminokwasów, nukleozydów, monosacharydów, kwasów karboksylowych i ich pochodnych wchodzących w skład makrocząsteczek obecnych w komórkach, macierzy zewnątrzkomórkowej i płynach ustroj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iada wiedzę z zakresu immunoprofilaktyki zakażeń, reakcji nadwrażliwości, autoimmunizacji i podstawowych problemów transplantolog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regulacji metabolizmu w organizmie człowieka i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środków leczniczych, główne mechanizmy ich działania, ich przemiany w ustroju i działania ubo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dstawowe zasady farmak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leków i ich zastosowanie lecznicze oraz zasady leczenia krwią i środkami krwiozastępczy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farmakoterapii i fitoterapii w położnictwie, neonatologii i ginekologii oraz wpływ leków na płód, w tym teratogenne i embriotoksyczne działanie le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problematykę diagnostyki radiologicznej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neurohormonalną regulacje procesów fizj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yjaśnia procesy elektrofizjologiczne zachodzące w organizm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patofizjologię stresu i patofizjologię głodu tlenowego oraz dokonuje analizy patofizjologii wstrząs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zmiany w funkcjonowaniu organizmu jaklo całośc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ytuacji zaburzenia jego homeostaz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obrazy uszkodzeń tkankowych i narzą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jawami klinicznymi choroby, wywiadem i wynikami badań diagnostycznych oraz opisuje konsekwencje rozwijających się zmian patologicznych dla sąsiadujących topograficznie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Stosuję diagnostykę dysmorfologiczną oraz wdraża techniki stosowane w badaniach genetycznych i immun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ryzyko ujawnienia się danej choroby w oparciu o zasady dziedziczenia i wpływ czynników środowis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najomość praw fizyki do opisu zagadnień z zakresu biologii komórek, tkanek oraz procesów fizjologicznych, w szczególności do wyjaśnienia wpływu czynników zewnętrznych, takich jak temperatura, grawitacja, ciśnienie, pole elektro magnetyczne oraz promieniowanie jonizujące na organizm ludz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uczestniczy w doborze metod diagnostycznych w poszczególnych stanach klinicznych z wykorzystaniem wiedz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zakresu biofizyki i biochem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niebezpieczeństwo toksykologiczne w określonych grupach wiekowych oraz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planowaniu algorytmu postępowania diagnostycznego i terapeutycznego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zkodliwość dawki promieniowania jonizującego i stosuje się do zasad ochrony radiologicznej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uki społeczne 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Nauki społeczne (B): psychologia, socjologia, pedagogika, prawo, zdrowie publiczne, filozofia i etyka zawodu położnej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sychologii dotyczące zachowania i rozwoju człowieka oraz uwarunkowań jego prawidłowego  i zaburzonego funkcjonowan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relacji człowiek-środowisko społeczne i mechanizmy funkcjonowania człowieka w sytuacjach trud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apy i prawidłowości rozwoju psychicznego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e emocji i motywacji oraz osobowości i jej zaburz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odstawowe zagadnienia z zakresu psychologii prenat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kreacyj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omawia etapy rozwoju dziecka, od poczęcia do narodzin, oraz rozpoznaje czynniki psychospołeczne warunkujące jego rozwój w okresie prena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czynniki sprzyjające tworzeniu się więzi rodziców z dzieckiem poczęt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sychospołeczne aspekty kolejnych okresów w życiu kobiety – od pokwitania do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harakteryzuje istotę, strukturę i zjawiska zachodzące w procesie przekazywania i wymiany informacji, definiuje modele i style komunikacji interperson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sytuacje jatrogenne w relacjach położna – pacjentka oraz położna – osoba towarzysząca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arunki prawidłowej komunikacji położna – podopieczna oraz położna – personel medycz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czne problemy występujące w poszczególnych okresach życia kobiety, szczególnie wynikające z barier w komunikowaniu się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techniki redukowania lęku i sposoby relaksacji oraz mechanizmy powstawania, działania 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wybrane teorie i metody modelowania rzeczywistości z perspektywy socjologii, mające zastosowanie w pielęgniarstwie i opiece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wybrane obszary odrębności kulturowych 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kres interakcji społecznej i procesu socjalizacji oraz działanie lokalnych społeczności i ekosyst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efiniuje pojęcia: rodziny, grupy, organizacji i instytucji, populacji, społeczności i ekosystemu oraz zna zasady ich funkcjon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a dewiacji i zaburzenia, ze szczególnym uwzględnieniem patologii dziecię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interpretuje zjawisko nierówności klasowe, etnicznej, płci i dyskrymin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trukturę i dynamikę rodziny, społeczne konsekwencje choroby, bezdzietności i ciąży niepożądanej oraz problemy nieletnich i samotnych mat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podstawowe pojęcia i zagadnienia z zakresu pedagogiki jako nauki stosowanej i procesu wychowania w aspekcie zjawiska społecznego (chorowania, zdrowienia, hospitalizacji i umierani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procesu kształcenia w ujęciu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etodykę edukacji zdrowotnej dzieci, młodzieży i dorosł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iejsce prawa w życiu społeczeństwa, ze szczególnym uwzględnieniem praw człowieka i praw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w podstawowym zakresie przepisy prawne dotyczące ubezpieczeń zdrowotnych w Polsce i w Unii Europejskiej oraz wybrane trendy w polityce ochrony zdrowia w Polsc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państwach członkowski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dstawy prawne wykonywania zawodu położnej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awa i obowiązki położnej wynikające z ustawy 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 zawodach pielęgniarki i położnej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rukturę organizacyjną i zasady funkcjonowania samorządu zawodowego pielęgniarek i położn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dania samorządu w zakresie przyznawania prawa wykonywania zawodu i wydawania pozwolenia na prowadzenie indywidualnej lub grupowej prakty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odpowiedzialność karną, cywilną i pracowniczą związaną z wykonywaniem zawodu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Ustawę o Prawach Pacjenta, Kartę Praw Człowieka, Kartę Praw Dziecka oraz Kartę Praw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enezę, założenia i zadania zdrowia publicznego w ramach systemowej koncepcji ochrony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kulturowe, społeczne i ekonomiczne uwarunkowania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dstawowe pojęcia dotycząc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lasyfikuje czynniki warunkujące zdrowie w ujęciu jednostk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lob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w świetle najnowszych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 profilaktyki i prewencji chorób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dstawy organizacji Narodowego Systemu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działania w zakresie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łożenia modeli edukacji zdrowotnej, w tym model medycyny rodzinnej, oraz rolę i zadania położnej podstawowej opiek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zasady funkcjonowania rynku usług medy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oraz wybranych kraja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swoiste zagrożenia zdrowotne występujące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ukturę i funkcje przedsiębiorstw podmiotu leczniczego, ze szczególnym uwzględnieniem opieki nad kobietami i dzieć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jęcia: stanowisko pracy, odpowiedzialność, obowiązki i uprawienia, czas pracy, praca zmianowa, rozkład czasu pracy, standard opieki, procedura, algoryt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metody organizacji opieki położniczej i rodzaje dokumentacji obowiązującej na położniczych stanowiskach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charakteryzuje zjawiska: obciążenie pracą, choroba zawodowa, wypadek przy pracy, poszukiwanie pracy, planowanie pracy własnej oraz ranga własnego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typowe etapy procesu poszukiwani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etapy planowania pracy własnej i ich znaczenie dla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jęcie jakości w opiece zdrowotnej i pielęgnowaniu oraz różnicuje kryteria opieki zdrowotnej oraz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lę standardów w zapewnieniu jakości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formalno-prawne organizowania indywidu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rupowej praktyki pielęgniarskiej lub położniczej i zasady obowiązujące przy kontraktowaniu świadczeń w ramach tych prakty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istotę, strategię i mechanizmy negocjacji w strukturach organizacji oraz metody rozwiązywania konflikt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przedmiot etyki ogólnej i zawodow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iada wiedzę z zakresu koncepcji filozoficzno-etycznych przydatnych w pielęgniarstwie (psychologiczno-personalistyczna, egzystencjalistyczna, kosmiczno-ewolucyjna, etyka niezależna Tadeusza Kotarbińskiego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 podejmowania decyzji etycznych i rozwiązywania dylematów m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etyki normatywnej, w tym aksjologii wartości, powinności i sprawności 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treść kodeksu etyki zawodowej pielęgniarki 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owód ideowo-historyczny etyki położnictwa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wolucję norm moralnych w zakresie sprawowania opieki położniczej i zasad postępowania z nowonarodzonym dzieck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najczęściej występujące dylematy etyczne i ich przyczyny oraz możliwe rozwiąz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problemy bioetyczne w aspekcie: sztucznej prokreacji, transplantacji, eksperymentów medycznych (np. klonowanie embrionów ludzkich) i eutanaz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wkład położnych i lekarzy w rozwój opieki położnicz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i Euro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historyczne formy kształcenia w zawodzie akuszerki oraz proces powstawania pierwszych szkól dla położnych, regulaminów i wymagań stawianych kandydatko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zepisy prawne dotyczące ochrony prawnej matki i dziecka oraz pracy położnych, a także rolę zawodową położnej w ujęciu historycznym i współczes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zestawienia podstawowych determinantów zdrow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wpływ choroby, hospitalizacji i innych sytuacji trudnych na stan fizyczny, psychiczny i funkcjonowanie społeczne człowieka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rocesy poznawcze i zachowania prawidłowe, zaburzone i patolog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ostawy, proces kształtowania i zmian postaw oraz funkcjonowanie człowieka w gru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roblemy macierzyństwa u osób młodocia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kreśla rolę wychowania seksualnego oraz wpływ prawidłowego procesu przygotowania do życia w rodzi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i oceny funkcjonowania człowieka w sytuacjach trudnych (stres, frustracja, konflikt, trauma, żałoba) oraz wskazuj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i omawia elementarne formy pomocy psychologiczn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wpływ choroby i hospitalizacji na stan psychiczny człowieka oraz zależności soma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sychiczne problemy par z niepłodnością i udziela im wsparc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i analizuje problemy psychologiczne związ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 prokreacją: aborcja, poronienie, niepłodność i utrata dzieck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kresie okołoporod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psychologiczne i zaburzenia psychiczne występujące w okresie ciąży, porodu i połog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błędy i bariery w procesie komunikowania się oraz wskazuje umiejętność aktywnego słuch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rzystuje techniki komunikacji werbalnej, niewerb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rawerbalnej w opiece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wyboru właściwych technik redukowania lęku i metod relaksac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technik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nalizuje i krytycznie ocenia zjawisko dyskryminacji i rasiz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ntroluje i koordynuje działania zapobiegające dewiacjo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tologiom wśród dzieci i młodzież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racowuje programy edukacyjne dotyczące podstawowych zasad zachowania higieny osobistej – projekty działań prozdrowot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środowisku zamieszkania, edukacji i pracy dla różnych grup odbiorców, np. dziewcząt w okresie pokwitania, kobiet na potrzeby opieki przedkoncepcyjnej, dzieci w okresie przedszko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cenia globalne trendy dotyczące ochrony zdrowia w aspekcie najnowszych danych epidemiologicznych i demograf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oraz identyfikuje źródła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jektuje metody i formy profilaktyki chorób oraz kształtowania prawidłowych zachowań zdrowotnych wobec różnych grup społe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stan zatrudnienia i rozmieszczenia kadr położnych w kraju przez pryzmat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nad kobietą w różnych okresach jej życia oraz identyfikuje i wskazuje źródła ich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elementy stanowiska pracy położnej ze strukturą organizacyjną miejsca pracy, odpowiedzialnością oraz zakresem obowiązków i uprawnień, a także szacuje korzyści wynikając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 outsourcingu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tapy aktywnego poszukiwania pracy i proces tworzenia indywidualnych i grupowych praktyk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wija umiejętności aktywnego poszukiwania pracy (curriculum vitae, list motywacyjny, rozmowa kwalifikacyjna, autoprezentacj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jakość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Przygotowuje umową cywilnoprawną na potrzeby podpisania kontraktu z Narodowym Funduszem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konfliktu w miejscu pracy, prowadzi negocj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podejmuje próbę rozwiązania konflikt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zakres uprawnień, obowiązków zawo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winności moralnych w zindywidualizowanej sytuacji podmiotu opie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czynniki obciążające w pracy położnej oraz sprzyjające występowaniu chorób zawodowych i wypadków przy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nuje godność osoby ludzkiej w relacji z podopieczną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moralne w realizacji roli zawodowej położnej oraz zinternalizuje własne wartośc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rzebieg procesów społeczno-organizacyjnych mających wpływ na profesjonalizację zawodu położnej na przestrzeni dziej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historyczne uwarunkowania roli zawodowej położnej i jej wpływ na współczesne położ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uki w zakresie podstaw opieki położnicz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podstaw opieki położniczej(C): podstawy opieki położniczej, promocja zdrowia, podstawowa opieka zdrowotna, dietetyka, badania fizykalne, badania naukowe w położnictwie, zajęcia fakultatywne do wyboru: zakażenia szpitalne, język migowy, promocja zdrowia psychicznego.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istotę zawodu położnej i sposób jej przygotowania do pełnienia samodzielnej roli zawodow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, sposoby, zasady, techniki i procedury stosowane w opiece nad ciężarną, rodzącą, położnica i jej dzieckiem oraz nad kobieta zagrożoną chorobą i chora ginekologicz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działania i zasady przygotowania położnej do instrumentowania oraz zabiegów diagnost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odele , standardy i procedury wykorzystywane w pracy położnej oraz istotę, cel. wskazania,  przeciwwskazania, niebezpieczeństwa, obowiązujące zasady i strukturę wykonania podstawowych czynności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cesie diagnozowania, leczenia, rehabilitacji i pielęgnowania kobiety w różnych okresach jej życ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anie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roces pielęgnowania (istota, etapy, zasady stosowania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imary nursing (istota, odrębności oraz wpływ pielęgnowania tradycyjnego na funkcjonowanie praktyki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etapy procesu pielęgnowania jako metody pracy położ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piece nad kobietą, dzieckiem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okumentowana stanu zdrowia odbiorcy usług medycznych i prowadzenia dokumentacji med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aseptycznego i antyseptycznego w celu zapobiegania zakażeniom wewnątrz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aradygmaty zdrowia, zachowania zdrowotne i czynniki wpływające na stan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lementy oceny stanu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modele promocji zdrowa i metody kształtowania zachowań prozdrowot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zagadnienia dotyczące promocji zdrowia, profilaktyki i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ategię, metody, techniki, ewaluację i pomiar stosowany w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organizację i zadania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kompetencje położnej rodzinnej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działania położnej w realizacji zadań wynikając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programów polity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żywienia dietetycznego u dorosłych i dziec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i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zaje diet, ze szczególnym uwzględnieniem diety kobiety ciężarnej i karmiącej, oraz zasady układania jadłospis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bjaśnia zasady żywienia w chorobach nowotworowych narządu rodnego i piers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badanie podmiotowe ogólne i szczegółowe, zasady jego prowadzenia i dokumen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techniki badania fizykalnego i kompleksowego badania fizykalnego pacjenta dla potrzeb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znaczenie wyników badania podmiotow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zedmiotowego przy dokonywaniu oceny stanu zdrowia podopie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rzedmiot, cel, obszar badań oraz paradygmaty pielegiarstw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tapy postępowania badawcz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formułowania celu badań, problemów i hipotez badaw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i techniki bada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zasady interpretowania danych empiry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niosk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struuje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rawa autorskiego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istotę etyki w badaniach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pidemiologię zakażeń szpitalnych i system ich kontrol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mechanizm i sposób postępowania w różnych rodzajach zakaż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tandardy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ie na czym polega dezynfekcja, sterylizacja, aseptyka, antyseptyka, kontaminacja i dekontaminacj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y języka mig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i przyczyny zaburzeń słuchu i mow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posoby i środki komunikowana się z osobą głuchoniem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 daktylograficzne: statyczne, dynamiczne, liczb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diograf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objawów i zaburzeń według Międzynarodowej Statystycznej Klasyfikacji Chorób i Problemów Zdrowotnych ICD-10 w tym zaburzeń depresyjnych, schizofrenicznych, lękowych, otępiennych i uzależni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efiniuje zdrowie psychiczne, wymienia zagrożenia i pozytywne czynniki jego kształ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zaburzenia psychopatologiczne i 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zasady postępowania profilaktycznego i metody psychoterapeutyczne stosowane wobec osób z różnymi zaburzeniami psychicznymi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rolę położnej w profilaktyce wypalenia zawodow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agres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rolę i znaczenie wsparcia społe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właściwym nazewnictwem z zakresu opieki położniczej, neonatologii i ginekologii oraz interpretuje podstawowe pojęcia z zakresu praktyki zawodowej położn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Wykonuje oraz dokumentuje podstawowe zabiegi higieniczne, pielęgnacyjne, diagnostyczne, i lecznicze oraz wykonuje testy przesiewowe u noworod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aseptyki i antysepty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wdraża postępowanie w przypadku ekspozycji na zakaże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ybraną metodę pielęgnowania w opiece nad kobietą, noworodkiem i ich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ełne badanie fizykalne (podmiotowe i przedmiotow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 kobiety ciężarnej, rodzącej, położnicy, chorej ginekologi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innych okresach życia kobiety oraz u noworodka, a także interpretuje i dokumentuje uzyskane wyniki na potrzeby diagnozy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zabiegi usprawniające w położnictwie, ginekologi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i neonatologii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potencjał zdrowotny jednostki i rodziny z rozpoznaniem czynników ryzyka chorób wynikających ze stylu życ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programy promocji zdrowia i edukacji zdrowotnej dostosowane do rozpoznawanych potrzeb zdrowotnych i warunków panujących w środowisku życia pacjenta i dokonuje ich ewalu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dentyfikuje i kwalifikuje pacjentkę do grup dyspanser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ytyczne do opracowania programów promocji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odyfikuje programy promocji zdrowia w celu dostosowania ich do potrzeb odbiorców swoich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rekomendacje i standardy postępowania promującego zdrow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świadczenia zdrowotne w zakresie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iagnozuje sytuację kobiety i jej rodziny w środowisku zamieszkania i podejmuje działania na rzecz ochrony zdrowia kobiety i jej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kazuje lekarzowi podstawowej opieki zdrowotnej inform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 problemach zdrowotnych pacjentów, które wykraczają poza jej kompetencje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półpracuje z zespołem opiekującym się kobietą i jej rodziną (pielęgniarką rodzinną, lekarzem rodzinnym, pracownikiem socjalnym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zemoc domową i inne patologie społeczne oraz dokonuje interwencji w sytuacji kryzysu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uje ofertę konkursową do kontraktowania usług pielęgniarsko-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wywiad, na podstawie którego ocenia stan odżywienia i sposób żywienia, oraz prowadzi poradnictw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żywienia dzieci i dorosłych w zdrowiu i chorob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onitoruje żywienia dojelitowe i pozajelitowe, nadzoruje odrębności żywienia zbiorowego oraz rozpoznaje powikłania diet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podstawowe diety pod względem ilości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jakościowym, w ty, diety dla kobiety w okresie  ciąży i karmienia piersią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badanie fizykalne, rozpoznaje i interpretuje podstawowe odrębności w badaniu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ces chorobowy i nieprawidłowości w budowie morfologicznej i anatomicznej w trakcie badania fizykal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umentuje wyniki badania fizykalnego i wykorzystuje do oceny stanu zdrowia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odpowiednie metody i techniki badania fizykalnego w zależności od stanu podopiecznej oraz różnic kultur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i wykonuje proste badania naukowe, konstruuje narzędzia badawcz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rzysta z baz danych, w tym internetowych i wyszukuje potrzebne informacje do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czestniczy w realizacji projektu badawczego oraz opracowu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alizuje własny projekt badawczy w ramach badań o charakterze jakości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 zasadami etyki badań naukowych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własny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biera odpowiedni test statystyczny do badań oraz przeprowadza podstawowe analizy i interpretuje ich wyni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językiem migowym w kontakcie z osobą słabo słyszącą 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surdopedagogiki do informowania osoby z uszkodzeniem słuchu o proponowanych i podejmowanych działaniach med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e standardami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pracuje z pielęgniarką lub położną epidemiologicz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laboratorium mikrobiologicz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rejestruje zakażenia szpital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środki ochrony własnej, pacjentów i współpracowników przed zakażen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przepisów prawnych dotyczących ochrony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trzeby podopiecznych w zakresie zdrowia psychicznego i podejmuje działania w zakresie promocji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metody konstruktywnego pokonywania stresu oraz propaguje styl życia sprzyjający zdrowiu psychiczn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po spożyciu alkoholu, narkotyków i innych używ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zaburzenia depresyjne, lękowe, otępie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chizofreniczne oraz zapewnia konieczną pomoc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Nauki w zakresie  opieki specjalistyczn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1"/>
              <w:gridCol w:w="6160"/>
              <w:gridCol w:w="819"/>
            </w:tblGrid>
            <w:tr>
              <w:trPr>
                <w:trHeight w:val="300" w:hRule="atLeast"/>
              </w:trPr>
              <w:tc>
                <w:tcPr>
                  <w:tcW w:w="8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Szczegółowe  efekty kształcenia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opieki specjalistycznej(D): techniki położnicz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rowadzenie porodu, położnictwo i opieka położnicza, ginekologia i opieka ginekologiczna, neonatologia i opieka neonatologiczna, pediatria i pielęgniarstwo pediatryczne, choroby wewnętrzne, chirurgia, psychiatria, anestezjologia i stany zagrożenia życia, rehabilitacja w położnictwie, neonatologii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i ginekologii, podstawy ratownictwa medycznego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położniczej podczas porodu fizjologicznego i patologicznego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 porodu w położeniu podłużnym główkowym, w ułożeniach odgięciowych, przy nieprawidłowym ułożeniu główki,  w położeniach miednicowych, przy nieprawidłowej budowie miednicy kostnej i w porodach bliźnia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i charakteryzuje niefarmakologiczne metody indukcj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ymulacji czynności skurcz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dania położnej podczas porodów zabieg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postępowania w przypadku krwotoków 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procesie diagnostyki w okres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sychoprofilaktyki porodu, ze szczególnym uwzględnieniem metod łagodzenia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ród rodzinny, naturalny i aktyw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rowadzenia porodu w alternatywnych miejscach, w tym w wodzie i w warunkach pozaszpital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najnowsze wytyczne WHO, ICM i FIGO dotyczące prowadzenia porodu przez położną, polski standard opieki okołoporodowej oraz zasady prowadzenia dokument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opiekę nad noworodkiem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rolę położnej w opiece przedkoncepcyjnej i w okresie przygotowania do rodziciel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jęcie ciąży biologicznie przenoszonej i przeterminowa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dania położnej w monitorowaniu ciąży fizjologicznej i ocenie ryzyk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tody oceny dojrzałości płodu i wydolności łożyska oraz sposoby postępowania położniczego, w tym testy biofizyczne, liczenie ruchów płodu, test niestresowy (NST) i test wysiłkowy skurczów (CST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udział położnej w profilaktyce i czynnościach diagnostyczno-leczniczych w przypadku powikłanego przebiegu ciąży, porodu oraz występowania chorób wynikających z reakcji organizmu kobiety na ciążę i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łóg prawidłowy i nieprawidłowy oraz określa zakres opieki realizowanej przez położną nad położnicą, noworodki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ch rodzi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oces laktacji  oraz działania edukacyjne położnej dotyczące promocji karmienia piersi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wadzeniu intensywnego nadzoru położniczego w stosunku do ciężarnej , rodzącej,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ach nagł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diagnostyczne w położnictwie oraz określa rolę położnej w przygotowaniu kobiety i sprzętu do ich wykon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zakażenia płodu podczas chorób bakteryjnych, pasożytniczych i wirusowych oraz opisuje zasady postępowania diagnostyczno-lecz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wytyczne dotyczące postępowania z ciężarną, rodzącą i noworodkiem zakażonymi wirusami HIV, HBV, HSV, HCV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wskazania do poradnictwa genetycznego oraz zakres diagnostyki i terapii wewnątrzmaciczn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techniki wspomaganego rozrodu oraz zasady monitorowania ciąży po zapłodnieniu pozaustroj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antykoncepcji,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monitorowania przebiegu porodu przez obserwacje i zastosowanie metod takich jak: KTG.USG, EKG wewnątrzmaciczne płodu i badania krwi włośniczkow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tandardy sprawowania opieki położniczej nad ciężar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żnicą w przypadku współistnienia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atomechanizm, diagnostykę i sposoby terapi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zebiegu ciąży, porodu i połogu z nadciśnieniem, konfliktem serologicznym, trombocytopenią, chorobą zatorowo-zakrzepową, cukrzycą i wadami serc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otrzeby kobiety ciężarnej, rodzącej i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promocji zdrow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krwawienia w pierwszej i drugiej połowie ciąży (poronienie, przedwczesne oddzielanie łożyska, łożysko przodujące, zaśniad groniasty, ciąża pozamac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we wstrząsie i koagulopatii w położnictw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zmiany zachodzące w organizmie kobiety w poszczególnych okresach jej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ieprawidłowości w budowie narządów kobiec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awidłowy przebieg cyklu miesięcznego i jego zaburzenia oraz przygotowanie kobiety do samoopieki w tym zakres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ranice norm i patologii seksualnych, modele seksualności oraz charakteryzuje aktywność seksualną w różnych okresach życia człowie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burzenia i patologie, w tym przemoc seksual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metody diagnozowanie i leczenia niepłodnoś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stępowanie diagnostyczne, lecznicze i pielęgn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kobiet ze stanami zapalnymi narządów rodnych, z chorobami przenoszonymi drogą płciową, zaburzeniami statyki narządu rodnego i wysiłkowym nieotrzymaniem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lę położnej w przygotowaniu pacjentki do operacji ginekologicz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sposoby monitorowania stanu pooperacyjn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pacjentki po operacji ginekologicznej (kontrola parametrów życiowych, profilaktyka przeciwzakrzepowa, gimnastyka ruchowa, gimnastyka oddechowa, profilaktyka przeciwbólow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miany zachodzące w okresie menopauzy, ich wpływ na stan zdrowia kobiety i możliwości zapobiegania (osteoporoza, choroby układu krążenia, zaburzenia metaboliczne, zaburzenia psych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diagnozowaniu pacjentek ze schorzeniami ginekologicznymi (ocena ekosystemu pochwy, cytodiagnostyka, kolposkopia, badania patomorfologiczne, diagnostyka endokrynolog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diagnostykę i metody leczenia zmian w piersiach: mammografia, sonomammografia, biopsja aspiracyjna cienkoigłowa (BAC), rezonans magnetycz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pidemiologię i patogenezę chorób nowotworowych narządów płciowych żeńskich i sut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udział położnej w profilaktyce chorób nowotw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z chorą przed i po zabiegach ginekologicznych oraz w trakcie radi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opiekę nad chorą w terminalnej fazie choroby nowotw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czynniki warunkujące prawidłowy rozwój prenataln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kę opieki nad noworodkiem w zależności od jego dojrzałości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any przejściowe okresu noworodk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filaktyki krzywicy i anemii żelazoniedob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cele i zasady dokonywania  testów przesiew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intensywnego nadzoru nad noworodkiem oraz prowadzenia tlen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umie reakcje dziecka i rodziców na hospitalizację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działania profilaktyczne I, II i III fazy w populacji wieku rozwojowego – okresu noworodkowego i niemowlęc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diagnostyczne i terapeutyczne chorób wieku rozwoj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dziecka, ostre i przewlekłe zaburzenia w odżywianiu oraz stany niedobor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oceny rozwoju fizycznego i psychoruchowego dziec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opieki pielęgniarskiej nad dzieckiem w najczęściej  występujących  chorobach układu oddechowego, moczowego, nerwowego, pokarmowego, chorobach alergicznych, zakaźnych,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stany zagrażające życiu dziecka w przebiegu schorzeń układu oddechowego, krążenia, moczowego, pokarmowego i nerwowego oraz wyjaśnia ich patomechaniz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</w:t>
                  </w:r>
                  <w:r>
                    <w:rPr/>
                    <w:t>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kompleksowej opieki nad dzieckiem z mózgowym porażeniem dziecięcym i zespołem Downa oraz jego rodzi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udzielania pomocy przedlekarskiej w oparzenia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owania rany oparzeni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nad dzieckiem chorym, w tym terminalnie i niepełnospraw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e położnej wobec matki i dziecka niepełnospraw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problemy zdrowotne pacjentów  w przebiegu chorób interni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iologie, patogenezę, obraz kliniczny, metody diagnostyczne, terapię i pielęgnowanie pacjentów z wybranymi chorobami.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oblemy psychologiczne, społeczne i środowiskowe osoby niepełnosprawnej i jej rodziny, reakcje na niepełnosprawność i pokonywanie barier w procesie rehabilit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objawy i sposoby postępowania leczniczego w ostrych schorzeniach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zygotowanie chorego do zabiegu operacyjnego w trybie nagłym i plan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pielęgnacyjne wobec chorego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zapobiegania powikłaniom po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powikłań pooperacyjnych (krwawienie, choroba zakrzepowa, zapalenie płuc, rozejście się rany pooperacyjnej, sepsa) i ich objawy oraz stosowaną opiekę położnicz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filaktykę zakaż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miany metaboliczne w okresie ciąży wpływające na patomechanizm i odmienność obrazu klinicznego niektórych schorz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z ciężarną z urazem oraz zakażeniem tkanek miękki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postępowanie lecznicze (zachowawcze i operacyjn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acyjne u kobiety ciężarnej z chorobami przewodu pokarm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egulacje prawne oraz zasady przyjęć do szpitala pacjentów z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obraz kliniczny, metody diagnostyczne, terapeutyczne oraz pielęgnowanie pacjentów w depresji, z zaburzeniami lękowymi, psychozami, uzależnieniami od substancji psychoaktywnych oraz zaburzeniami odżywi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ostępowania psychoterapeutycznego w sytuacji poronienia, urodzenia martwego dziecka martwego, niepełnosprawnego lub nieuleczalnie chor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zaburzenia psychiczne w chorobach somatycznych oraz omawia zaburzenia psychiczne w okresie klimakteriu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sychologiczne konsekwencje porodu matki młodocia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tnej oraz wskazuje rodzaje i formy wspar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lasyfikuje i omawia objawy psychoz okołoporod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esuscytacji krążeniowo-oddechowej oraz objaśnia postępowanie w przypadku wstrząsu oligowolemicznego, ostrej niewydolności oddechowej i ostrej niewydolności nere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rowadzenia intensywnego nadzoru bezprzyrządowego  i przyrzą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wadzenia intensywnego nadzoru w stosunku do pacjentek ze schorzeniami ginekologicznym i położniczymi oraz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łagodzenia bólu porodowego, zna rodzaje znieczulenia stosowanego u ciężarnej i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metody rehabilitacji  i fizjoterapii stosow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ginekologii, położnictwie i neonatologii oraz zasady prowadzenia rehabilitacji po mastektomii i  operacjach odtwór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ę  i zadania położnej oraz instytucji pozarządowych w podejmowaniu działań na rzecz osób niepełnospraw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naczenie wykonywania ćwiczeń leczniczych i stosowanie czynników fizykalnych w pracy położ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fizjoprofilaktykę i psychoprofilaktykę w szkole rodzenia, zasady fizjoterapii w okresie połogu i po cięciu cesarski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wczesnej interwencji wobec dziecka z wadami rozwojow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 usprawniania pacjentek po operacjach ginekologicznych wykonywanych drogą brzuszną i pochwową oraz omawia kinezyterapię w nieotrzymaniu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reagowania systemu ratowniczego na zagrożenia środowiska naturalnego i zagrożenia cywiliz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zygotowanie systemu ratowniczego do reagowania w sytuacjach kryzysowych oraz rolę i zadania położnej w tym system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akty prawne regulujące funkcjonowanie systemu Państwowego Ratownictwa Medy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9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pierwszej pomocy w przypadku niedokonanego utonięcia, wychłodzenia, przegrzania, porażenia prąd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lementy medycyny katastrof, fazy i przebieg akcji ratunkowej, modele współpracy międzynarodowej, elementy zarządzania kryzysowego w katastrofach i klęskach żywioł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awa człowieka w sytuacjach nadzwyczajnych i zasady przygotowania poszkodowanych do transportu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U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80808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80808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ciężarnej, rodzącej, położnicy i noworodka przy pomocy dostępnych metod i środków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i eliminuje czynniki ryzyka w przebiegu ciąży, porodu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gu, a w razie konieczności zapewnia kobiecie i jej dziecku opiekę sprawowaną przez specjalistów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badania służące ocenie stanu zdrowia płodu, ciężar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odzącej oraz interpretuje ich wyni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dejmuje działania profilaktyczne i w zakresie promocji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osunku do kobiet ciężarnych i w okresie połog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 swojej pracy zasady wynikające z wytycznych WHO, ICM, FIGO i Polskiego Towarzystwa Ginekologicznego (PTG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ałożenia psychoprofilaktyki położniczej;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stala indywidualne plany opieki prenatalnej i porodu w odniesieniu do ciężarnej i rodzącej, a w razie konieczności dokonuje ich modyfik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 prawdopodobny przebieg porodu i ocenia możliwości odbycia porodu drogami i siłami natur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ołożnicze i obejmuje opieką położniczą kobietę ciężarną, rodzącą i położnicę, w zależności od rozpoznanej sytu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standardy dotyczące opieki nad ciężarną z zagrażającym porodem przedwczesnym i w przebiegu porodu przedwczes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czątek porodu i ocenia postęp porodu na podstawie badania zewnętrznego, wewnętrznego i obserwacji zachowania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psychoprofilaktykę porodową i stosuje niefarmakologiczne metody łagodzenia bólu poro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i interpretuje badanie KTG (kardiotokograf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ramach udzielania pierwszej pomocy położniczej.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krwotok położniczy i postępuje zgod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owiązującymi rekomendacj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muje karmienie naturalne i prowadzi poradnictwo lakt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zasad aseptyki i antysepty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podstawowymi narzędzi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procedury postępowania z narzędziami po porodzie i po zabiegach położniczych (dezynfekcja, przygotowanie do sterylizacji), zgodnie z wymogami sanitarno-higien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kłada i zmienia opatrunek na ranie operacyj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ealizuje zadania położnej w opiece profilaktycznej, diagnostycznej, terapeutycznej i rehabilitacyjnej nad kobiet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ciąży, po porodzie i w połogu wynikające z obowiązujących przepisów prawnych oraz standardów postępowani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kobietę i jej partnera do funkcji prokreacyj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 macierzyństwa lub ojco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badań diagnostycznych, w tym prenatalnych, oraz w nich uczestnicz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na podstawie objawów domyślnych, prawdopodobnych i pewnych oraz zapoznaje kobietę ze zmianami zachodzącymi w jej organizmie podczas ciąż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profilaktykę ogólną i swoistą chorób zakaźnych dotyczących kobiet przygotowujących się do macierzyństw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ciężar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dukuje kobietę w zakresie higieny i odżywiania podczas ciąży, połogu, w schorzeniach ginekologicznych i w pozostałych okresach jej ;życia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edukację z zakresu dostępnych metod antykoncepcji, naucza naturalnych metod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i realizuje opiekę położniczą nad ciężarną, rodząc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ołożnicą w przebiegu ciąży, porodu i połogu powikłanego współistniejącymi chorobami położniczymi i niepołożnicz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obumarł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ekuje się matką po poronieniu, porodzie martwego dziecka, narodzinach dziecka z wadami rozwojowymi i po uraz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tacza opieką psychologiczną matkę nieletnią i samot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prawuje opiekę ginekologiczną nad kobietą w różnych okresach jej życia i stanie zdrowia – od poczęcia do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diagnostyce i leczeniu chorób i wad narządów płciowych oraz planuje opiekę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horoby sutka i edukuje pacjentkę w zakresie samobadania i samoobserw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wczesne objawy nowotworowe i stany przedruk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statyki narządu rodnego, uczestniczy w leczeniu i profilaktyce nieotrzymania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i patologie seksual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zabiegów operacyjnych ginekologicznych, przeprowadzanych z zastosowaniem różnych techni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pacjentkę po zabiegu operacyjnym do samoopiek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pielęgnacji w warunkach domowych oraz współpracuje z rodziną chor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rodzaje czynników wpływających na rozwój prenatalny 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opiekę nad noworodkiem w zależności od dojrzałości, masy urodzeniowej ciała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badania przesiewowe i szczepienia u noworodka oraz uczestniczy w badaniach diagno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różnice w budowie i czynnościach organizmu człowieka dorosłego i dziecka w różnych okresach jego rozwoj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zdrowotne dziecka w najczęściej występujących chorobach układu oddechowego, układu krążenia, układu moczowego, układu pokarmowego, układu nerwowego, chorobach alergicznych, chorobach zakaźnych, chorobach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internisty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chirurgi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zapobiega powikłaniom mogącym wystąpić po zabiegach operacyj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ielęgniarsko-położnicze w stosunku do kobiet w ciąży z problem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intensywny nadzór pooperacyjny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interpretuje zachowania chorego pod kątem objawów psychopatolo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chorego psychicznie ( wynikające z obrazu psychopatologicznego lub zastosowanej farmakoterapii), określa cel działania i adekwatnie do tego planuje interwencje terapeutycz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działania promocyjne i profilaktyczne w stosunku do osób zagrożonych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rodziny osoby przewlekle chorej psychicznie i udziela jej potrzebnej pomoc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zatrzymania krążenia i prowadzi resuscytację krążeniowo-oddechową (ALS, BLS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zdrowia pacjentki i wdraża konieczne postępowanie w sytuacji zagrożenia zdrowia lub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pacjentkę do znieczulenia oraz monitoruje jej stan po zastosowaniu znieczule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ierze udział w farmakoterapii i leczeniu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rehabilitację trzyłóżkową w usprawnianiu po operacjach ginekologicznych, cięciu cesarskim i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różne formy aktywności ruchowej w opiece nad kobietą ciężarna, rodzącą i pacjentką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zabiegi z zakresu fizjoterapii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dziela pierwszej pomocy w miejscu wypadku komunikacyjnego oraz w przypadku niedokonanego utonięcia, przegrzania, wychłodzenia, porażenia prądem 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tan pacjenta urazowego na podstawie prostych parametrów życiowych i mechanizmu ura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odstawowe i zaawansowane zabiegi resuscyt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dorosłych i dzie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automatyczną defibrylację zewnętrzną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                                                          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Szanuje godność i autonomię osób powierzonych opiece oraz okazuje zrozumienie dla różnic światopoglądowych i kultur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Systematycznie aktualizuje wiedzę zawodową i kształtuje swoje umiejętności, dążąc do profesjonalizmu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rzestrzega wartości i powinności moralnych w opiece nad ciężarn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ącą, położnicą i jej dzieckiem oraz kobietą zagrożona chorobą i chorą ginekologiczni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.K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ykazuje odpowiedzialność za pacjenta i wykonywanie zadań zawod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5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strzega praw pacjenta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6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zetelnie i dokładnie wykonuje powierzone obowiązki zawodow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7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achowuje tajemnicę zawodową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8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spółdziała z zespole interdyscyplinarnym w rozwiązywaniu dylematów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etycznych z zachowaniem zasad kodeksu etyki zawodowej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9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jawia empatię w relacji z podopieczną i jej rodziną oraz współpracownikami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10 do Uchwały Senatu Nr 1311 Uniwersytetu Medycznego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we Wrocławiu z dnia 19 czerwca 2013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20" w:leader="none"/>
      </w:tabs>
      <w:spacing w:lineRule="auto" w:line="360" w:before="120" w:after="180"/>
      <w:ind w:left="320" w:hanging="3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52" w:leader="none"/>
      </w:tabs>
      <w:spacing w:lineRule="auto" w:line="360" w:before="60" w:after="120"/>
      <w:ind w:left="752" w:hanging="432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93" w:leader="none"/>
        <w:tab w:val="left" w:pos="1400" w:leader="none"/>
      </w:tabs>
      <w:spacing w:before="60" w:after="120"/>
      <w:ind w:left="1184" w:hanging="504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tabs>
        <w:tab w:val="left" w:pos="993" w:leader="none"/>
        <w:tab w:val="left" w:pos="1276" w:leader="none"/>
        <w:tab w:val="left" w:pos="1400" w:leader="none"/>
        <w:tab w:val="left" w:pos="1871" w:leader="none"/>
      </w:tabs>
      <w:spacing w:lineRule="auto" w:line="360" w:before="60" w:after="60"/>
      <w:ind w:left="1688" w:hanging="648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ebrajski">
    <w:name w:val="hebrajski"/>
    <w:qFormat/>
    <w:rPr>
      <w:rFonts w:ascii="Hebrew" w:hAnsi="Hebrew" w:cs="Hebrew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9:00Z</dcterms:created>
  <dc:creator>Grzegorz Strzelczyk</dc:creator>
  <dc:description/>
  <cp:keywords/>
  <dc:language>en-US</dc:language>
  <cp:lastModifiedBy>Basia</cp:lastModifiedBy>
  <cp:lastPrinted>2013-05-27T12:03:00Z</cp:lastPrinted>
  <dcterms:modified xsi:type="dcterms:W3CDTF">2013-06-19T12:37:00Z</dcterms:modified>
  <cp:revision>39</cp:revision>
  <dc:subject/>
  <dc:title>Efekty kształcenia dla:</dc:title>
</cp:coreProperties>
</file>