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ielęgniarstw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 xml:space="preserve">pierwszy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Kod efektu kształcenia (kierunek)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fekty kształcenia</w:t>
            </w:r>
            <w:r>
              <w:rPr>
                <w:rStyle w:val="Znakiprzypiswdolnych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studiów I </w:t>
            </w:r>
            <w:r>
              <w:rPr>
                <w:color w:val="FF0000"/>
              </w:rPr>
              <w:t>poziom kształcenia</w:t>
            </w:r>
            <w:r>
              <w:rPr/>
              <w:t xml:space="preserve"> o profilu </w:t>
            </w:r>
            <w:r>
              <w:rPr>
                <w:color w:val="FF0000"/>
              </w:rPr>
              <w:t>praktycznym</w:t>
            </w:r>
            <w:r>
              <w:rPr/>
              <w:t xml:space="preserve"> na kierunku studiów </w:t>
            </w:r>
            <w:r>
              <w:rPr>
                <w:color w:val="FF0000"/>
              </w:rPr>
              <w:t xml:space="preserve">pielęgniarstwo </w:t>
            </w:r>
            <w:r>
              <w:rPr/>
              <w:t xml:space="preserve">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anatom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zj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t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ąz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rga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twor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ział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zyni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ły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osiada </w:t>
            </w:r>
            <w:r>
              <w:rPr>
                <w:rFonts w:cs="Arial" w:ascii="Arial" w:hAnsi="Arial"/>
                <w:sz w:val="20"/>
              </w:rPr>
              <w:t>wiedz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r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inokwas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kleozyd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sacharyd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a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boksy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od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ho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rocząstecz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k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ie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wnątrzkomórk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ami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twór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wnętr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wnętr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yfikow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modyfikowa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j.angielsk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ó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nicznej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sz w:val="20"/>
                <w:szCs w:val="20"/>
              </w:rPr>
              <w:t>dyskrymin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 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dstawowe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jon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adań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s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iąż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a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d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el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dyscyplinar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ruchomio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le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rączk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o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omyś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owa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wska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ezpieczeńs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rowot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ąd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idu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s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wojoweg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z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rg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śniak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i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koncepcyj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ększ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ołooperacyjn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s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jm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zerzo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rząd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rzyrządow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arł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anatom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fizj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at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enetyk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iochem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ka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a organizm ludzki </w:t>
            </w:r>
            <w:r>
              <w:rPr>
                <w:rFonts w:cs="Arial" w:ascii="Arial" w:hAnsi="Arial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wnętr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erat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witac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śnie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magn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eni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nizuj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osta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ązuj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ra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zkodzeń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kankow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rządow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jawam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inicznym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wiade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nikam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tworó</w:t>
            </w:r>
            <w:r>
              <w:rPr>
                <w:rFonts w:eastAsia="ArialNarrow; 'MS Mincho'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natal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bnoustroj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organiz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twó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Narrow; 'MS Mincho'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</w:t>
            </w:r>
            <w:r>
              <w:rPr>
                <w:rFonts w:eastAsia="ArialNarrow; 'MS Mincho'" w:cs="Arial" w:ascii="Arial" w:hAnsi="Arial"/>
                <w:sz w:val="20"/>
                <w:szCs w:val="20"/>
              </w:rPr>
              <w:t>c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 – żywici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woł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j.angiels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ta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ulo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ato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re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flik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ustr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su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rodzin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łę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ie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ch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b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erb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werb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U</w:t>
            </w:r>
            <w:r>
              <w:rPr/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rymin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ordy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wiacj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śró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ożliwości stosowania odpowiedzialności zawodowej, karnej i cywilnej w zakresie funkcjonowania systemu ochrony zdrowia i udzielania świadczeń 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sz w:val="20"/>
                <w:szCs w:val="20"/>
              </w:rPr>
              <w:t>finans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uki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urriculum vita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acyj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m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alifika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prezent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eń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dywidualiz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n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els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Porozumie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elsk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wiad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a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ośredn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kale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ton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uko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lestero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ke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eukomet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jego </w:t>
            </w:r>
            <w:r>
              <w:rPr>
                <w:rFonts w:cs="Arial" w:ascii="Arial" w:hAnsi="Arial"/>
                <w:sz w:val="20"/>
                <w:szCs w:val="20"/>
              </w:rPr>
              <w:t>poby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, mię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met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ych: temperatu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ś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świadom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ros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zeni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lani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usz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baniu o higienę osobist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ó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wo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ł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luz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makolog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ąpi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trun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dażow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U</w:t>
            </w:r>
            <w:r>
              <w:rPr/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dbytni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lewatyw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lewk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plówk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r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y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ur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uwa cewni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óż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 </w:t>
            </w:r>
            <w:r>
              <w:rPr>
                <w:rFonts w:cs="Arial" w:ascii="Arial" w:hAnsi="Arial"/>
                <w:sz w:val="20"/>
                <w:szCs w:val="20"/>
              </w:rPr>
              <w:t>pozyc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ena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łożeni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ha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śluzow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iera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lep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aż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cz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r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czyn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ą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p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lew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ży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ęb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łą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ar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zap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ń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sk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u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kłu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w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zyni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soksymetr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nometr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łu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uc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ier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dźw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r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ąpi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mowl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tru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r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rączkow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ąż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leżyn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n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ski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idu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żliwi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s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ry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t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encja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ź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ynfek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re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uje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wal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fizy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iewowe, wykry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w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l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b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t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ją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ględ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nami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owa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rucham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am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chni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rę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bry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E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rzyrzą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rażn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t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yjno-rehabili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r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er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owo-perystal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makologicz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ety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o-pielęgn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tok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r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ubacyj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heotomij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m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a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oto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łóżk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prawn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yj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2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l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k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il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ból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cjentowi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r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jemni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dz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dyscyplinar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ązy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j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at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pracownik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11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0:00Z</dcterms:created>
  <dc:creator>KM</dc:creator>
  <dc:description/>
  <cp:keywords/>
  <dc:language>en-US</dc:language>
  <cp:lastModifiedBy>Basia</cp:lastModifiedBy>
  <cp:lastPrinted>2012-06-04T07:52:00Z</cp:lastPrinted>
  <dcterms:modified xsi:type="dcterms:W3CDTF">2013-06-19T12:48:00Z</dcterms:modified>
  <cp:revision>7</cp:revision>
  <dc:subject/>
  <dc:title/>
</cp:coreProperties>
</file>