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2 do Uchwały Senatu Nr 1311 Uniwersytetu Medycznego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we Wrocławiu z dnia 19 czerwca 2013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EFEKTÓW KSZTAŁC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fekty kształcenia dl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97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ierunku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ielęgniarstw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kształceni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rugi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ształceni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raktyczn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849"/>
        <w:gridCol w:w="1824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efektu kształcenia (kierunek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kształceni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 ukończeniu studiów II poziom kształcenia o profilu praktycznym na kierunku studiów pielęgniarstwo  absolwent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 kształcenia obszaru (-ów), do których odnosi się kierunek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czegółowe efekty kształcenia do wybranych zagadnień z zakresu </w:t>
            </w:r>
            <w:r>
              <w:rPr>
                <w:b/>
                <w:sz w:val="22"/>
                <w:szCs w:val="22"/>
                <w:u w:val="single"/>
              </w:rPr>
              <w:t>nauk społecznych</w:t>
            </w:r>
            <w:r>
              <w:rPr>
                <w:color w:val="FF0000"/>
                <w:sz w:val="22"/>
                <w:szCs w:val="22"/>
              </w:rPr>
              <w:t xml:space="preserve"> (teoria pielęgniarstwa, pielęgniarstwo europejskie, zarządzanie w pielęgniarstwie, badania naukowe w pielęgniarstwie, dydaktyka medyczna, podstawy psychoterapii</w:t>
            </w:r>
            <w:r>
              <w:rPr>
                <w:color w:val="4F6228"/>
                <w:sz w:val="22"/>
                <w:szCs w:val="22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konuje analizy teorii i modeli pielęgnowania, ich tworzenia i funkcjonowania w pielęgniarstwie oraz wskazuje wymagania związane z tworzeniem modeli i teorii: poznawczych i systemow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720"/>
              <w:contextualSpacing/>
              <w:jc w:val="both"/>
              <w:rPr/>
            </w:pPr>
            <w:r>
              <w:rPr>
                <w:iCs/>
                <w:sz w:val="22"/>
                <w:szCs w:val="22"/>
              </w:rPr>
              <w:t>Interpretuje zagadnienia dotyczące paradygmatu pielęgniarstwa i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jego filozofii oraz holistycznego wymiaru opieki pielęgniarski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iędzynarodowe klasyfikacje praktyki pielęgniarski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rzepisy prawne dotyczące zawodu, systemów kształcenia i nabywania kwalifikacji zawodowych pielęgniarki w Polsce i Unii Europejski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systemy opieki pielęgniarskiej w Unii Europejskiej i wyjaśnia zasady funkcjonowania pielęgniarstwa na świec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uje systemy kształcenia przed- i podyplomowego pielęgniarek w poszczególnych krajach Unii Europejski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.W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rolę i obszary działania pielęgniarskich stowarzyszeń 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rganizacji międzynarodowych oraz krajowych np. Polskiego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warzystwa Pielęgniarskiego (PTP), </w:t>
            </w:r>
            <w:r>
              <w:rPr>
                <w:i/>
                <w:sz w:val="22"/>
                <w:szCs w:val="22"/>
              </w:rPr>
              <w:t xml:space="preserve">International Council 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of Nurses</w:t>
            </w:r>
            <w:r>
              <w:rPr>
                <w:sz w:val="22"/>
                <w:szCs w:val="22"/>
                <w:lang w:val="en-US"/>
              </w:rPr>
              <w:t xml:space="preserve"> (ICN), </w:t>
            </w:r>
            <w:r>
              <w:rPr>
                <w:i/>
                <w:sz w:val="22"/>
                <w:szCs w:val="22"/>
                <w:lang w:val="en-US"/>
              </w:rPr>
              <w:t>European Federation of Nurses</w:t>
            </w:r>
            <w:r>
              <w:rPr>
                <w:sz w:val="22"/>
                <w:szCs w:val="22"/>
                <w:lang w:val="en-US"/>
              </w:rPr>
              <w:t xml:space="preserve"> (EFN), 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jskiej Grupy Pielęgniarek badaczy (WENR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durę uznawania kwalifikacji pielęgniarek w Unii Europejski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rolę WHO i ICN w rozwoju pielęgniarst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system opieki zdrowotnej i podsystem pielęgniarst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specyfikę funkcji kierowniczych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istotę delegowania zadań i proces podejmowan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yzj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uje style zarządzania oraz cechy przywództ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 zarządzania strategicznego oraz podstawowe metody analizy strategicz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arketing usług zdrowot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rekrutacji kandydatów do pracy i planowania zasobów ludzkich w organizacjach zdrowot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1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proces adaptacji społecznej i zawodowej, pojęcie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ltury organizacyjnej oraz modele zarządzania jakością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1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uje zakres obowiązków, odpowiedzialności i uprawnień zawodowych w zależności od zakresu kompetencj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1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pojęcia dotyczące obciążenia fizycznego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psychicznego, które wynikają z warunków środowiska pra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1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istotę procesu zmian w organizacji, opisuje techniki organizatorskie i techniki zarządzania dla oceny jakości funkcjonowania organizacj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pielęgniarstwo jako naukę o zdrowiu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2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główne pojęcia metodologii jako nauki oraz charakteryzuje metodykę postępowania badawcz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2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strukturę pracy naukowej oraz kryteria doboru piśmiennictwa do bada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2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przepisy prawne dotyczące ochrony praw autorskich i zasady etyczne w pielęgniarskich badaniach naukow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2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programy i testy statystyczne do opracowania wyników bada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2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zasady praktyki opartej na dowodach naukowych w medycynie (</w:t>
            </w:r>
            <w:r>
              <w:rPr>
                <w:i/>
                <w:sz w:val="22"/>
                <w:szCs w:val="22"/>
              </w:rPr>
              <w:t>evidence based medicine</w:t>
            </w:r>
            <w:r>
              <w:rPr>
                <w:sz w:val="22"/>
                <w:szCs w:val="22"/>
              </w:rPr>
              <w:t>) oraz w pielęgniarstwie (</w:t>
            </w:r>
            <w:r>
              <w:rPr>
                <w:i/>
                <w:sz w:val="22"/>
                <w:szCs w:val="22"/>
              </w:rPr>
              <w:t>evidence based nursing practis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2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rzygotowywania publikacji do pielęgniarskich czasopism naukow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2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arunki organizowania i planowania działalności dydaktycz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2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mawia cele i zadania dydaktyki medycznej oraz kształcenia medycz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2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genezę,  rozwój i cechy nowoczesnego modelu nauczania - uczenia si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3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cele kształcenia zawodowego (klasyfikacja, taksonomia, operacjonalizacja celów kształcenia zawodowego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3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rolę treści kształcenia oraz teorii ich dobor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3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klasyfikację i zastosowanie metod nauczania w kształceniu medyczn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3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omiaru dydaktycznego, kontroli i oceny w procesie dydaktyczn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3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istotę, cele i uwarunkowania kształcenia ustawicz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3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funkcjonowanie człowieka w aspekcie psychicznym i społecznym; teorię zachowania w ujęciu systemowym oraz mechanizmy powstania wybranych zaburzeń funkcjonowania jednoste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3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i charakteryzuje główne kierunki i szkoły terapeutyczne, istotę psychoterapii, jej etapy i cele oraz podstawowe pojęcia i definicje psychoterapeutyczne, zjawisko przeniesienia i przeciwprzeniesienia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3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i omawia interwencje i metody psychoterapeutyczne, istotę psychoanalizy, neopsychoanalizy  i terapii behawioralnej, podejście poznawcze oraz  podejście humanistyczno-egzystencjalne w psychoterap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W3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i opisuje cechy i funkcje relacji psychoterapeutycznej w praktyce pielęgniarski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e efekty kształcenia nauk w zakresie</w:t>
            </w:r>
            <w:r>
              <w:rPr>
                <w:b/>
                <w:sz w:val="22"/>
                <w:szCs w:val="22"/>
                <w:u w:val="single"/>
              </w:rPr>
              <w:t xml:space="preserve"> opieki specjalistycznej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color w:val="FF0000"/>
                <w:sz w:val="22"/>
                <w:szCs w:val="22"/>
              </w:rPr>
              <w:t>Nowoczesne techniki diagnostyczne, Intensywna terapia i pielęgniarstwo w intensywnej opiece medycznej oraz przedmiot Pielęgniarstwo specjalistyczne</w:t>
            </w:r>
            <w:r>
              <w:rPr>
                <w:sz w:val="22"/>
                <w:szCs w:val="22"/>
              </w:rPr>
              <w:t>: opieka pielęgniarska w chorobach przewlekłych nerek, opieka pielęgniarska w chorobach przewlekłych układu oddechowego, opieka pielęgniarska nad chorym z cukrzyca, opieka pielęgniarska nad chorym z przetoką jelitową, opieka pielęgniarska nad chorym ze schorzeniem naczyń, pielęgnowanie pacjenta z ranami przewlekłymi, opieka pielęgniarska nad chorym z stwardnieniem rozsianym, opieka pielęgniarska nad pacjentem z chorobami krwi, opieka pielęgniarska nad chorym psychicznie i jego rodzin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mawia rodzaje, wskazania i użyteczność  nowoczesnych technik diagnostycz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nagłe stany zagrożenia życ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najczęściej  stosowane zabiegi resuscytacyj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zasady opieki pielęgniarskiej nad chorym w intensywnej opiece neurotraumatologicznej, kardiologicznej oraz kardiochirurgicz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bjaśnia specjalistyczne techniki diagnostyczne i terapeutyczne stosowane w intensywnej opiece neurochirurgicznej, kardiologicznej i kardiochirurgicz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720"/>
              <w:contextualSpacing/>
              <w:jc w:val="both"/>
              <w:rPr/>
            </w:pPr>
            <w:r>
              <w:rPr>
                <w:sz w:val="22"/>
                <w:szCs w:val="22"/>
              </w:rPr>
              <w:t>Zna patofizjologię oraz zasady postępowania w leczeniu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jczęściej występujących przewlekłych ran: odmrożeń,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wrzodzenia żylnego, owrzodzenia niedokrwiennego, odleżyn,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społu stopy cukrzycowej, powikłanej rany urazow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720"/>
              <w:contextualSpacing/>
              <w:jc w:val="both"/>
              <w:rPr/>
            </w:pPr>
            <w:r>
              <w:rPr>
                <w:sz w:val="22"/>
                <w:szCs w:val="22"/>
              </w:rPr>
              <w:t>Różnicuje metody nieoperacyjnego i operacyjnego leczenia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wlekłych ran, w tym wyjaśnia rolę hiperbarii tlenowej oraz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apii podciśnieniowej w tym proces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strefy histopatologiczne urazu termicznego, kwalifikację ran oparzeniowych, składowe leczenia ciężkiego oparzenia oraz zasady profilaktyki, rozpoznawania i leczenia zakażonej rany oparzeniowej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pourazowych ubytków tkankowych oraz stosowanych zabiegów z dziedziny chirurgii rekonstrukcyjno-plastycz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funkcjonowania stacji dializ oraz technik nerkozastępcz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specjalistyczną opiekę pielęgniarską nad chorym w przebiegu leczenia nerkozastępcz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domowego leczenia respiratore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specjalistyczną opiekę nad chorym w przewlekłych schorzeniach układu oddech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sytuację epidemiologiczną cukrzycy w Polsce i na świec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ofesjonalną opiekę pielęgniarską nad chorym z cukrzycą i zespołem metaboliczn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1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ofesjonalną opiekę pielęgniarską nad chorym z przetoką jelitow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1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ofesjonalną opiekę pielęgniarską nad chorym z chorobą nowotworową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1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arakteryzuje profesjonalną opiekę pielęgniarską nad chorym z chorobami krw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1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epidemiologię, etiopatogenezę, obraz kliniczny i nowoczesne metody leczenia stwardnienia rozsia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procedury przeszczepu szpiku kost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W2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ofesjonalną opiekę pielęgniarską nad przewlekle chorym psychicznie i jego rodziną, w tym określa zasady pomocy i wsparcia w ramach świadczeń medyczno-społecznych oferowanych osobom z problemami zdrowia psychicznego i ich rodzinom (opiekunom) oraz zasady pozyskiwania środków na rozwój działań w ramach psychiatrii środowiskow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czegółowe efekty kształcenia do przedmiotów  obowiązkowych, realizowanych w </w:t>
            </w:r>
            <w:r>
              <w:rPr>
                <w:b/>
                <w:sz w:val="22"/>
                <w:szCs w:val="22"/>
                <w:u w:val="single"/>
              </w:rPr>
              <w:t>ramach godzin do dyspozycji uczelni</w:t>
            </w:r>
            <w:r>
              <w:rPr>
                <w:color w:val="FF0000"/>
                <w:sz w:val="22"/>
                <w:szCs w:val="22"/>
              </w:rPr>
              <w:t xml:space="preserve"> (elementy statystyki w pielęgniarstwie, psychologia stosowana, pielęgniarstwo epidemiologiczn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definiować podstawowe pojęcia statystyczn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i koncepcje statystyki matematycznej (populacja generalna, parametr, próba, błąd próby, estymator, estymacja punktowa i przedziałowa, miary położenia, miary zmienności, miary błędu, rodzaje zmiennych, rozkład normalny, itd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w zakresie działów statystyk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rodzaje szeregów statystycznych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Wymienia i charakteryzuje poszczególne etapy badania statystycz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Zna sposoby doboru próby do bada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schematy losowego doboru prób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Wykazuje znajomość graficznej prezentacji materiału statystycz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etapy tworzenia szeregów statystycz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W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harakteryzuje podstawowe parametry statystycz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W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tapy wnioskowania statystycz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W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ozumie ogólne zasady testowania hipotez statystycznych i zna podstawowe pojęcia (hipoteza zerowa, obszar krytyczny, poziom istotności, błąd pierwszego i drugiego rodzaju, moc testu, statystyka testowa, stopnie swobody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zedmiot badań i zadania praktyczne klinicznej psychologii stosowa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arakteryzuje zadania i rolę psychologa klinicznego w placówkach ochrony zdrow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zagadnień normy i zdrowia psychicz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dotyczącą podejścia saluto- i patogenetycznego w dziedzinie zdrowia i chorob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na temat zależności i zaburzeń o charakterze psychosomatyczn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.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Zna współzależności pomiędzy chorobami somatycznymi a zaburzeniami psychicznymi i emocjonalnym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.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na temat zjawiska stresu oraz jego wpływu na wpływu psychiczne i somatyczne zdrowie człowiek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.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najomość problematyki uzależnień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.W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zyczyny i mechanizm powstawania zaburzeń zachowania w świetle różnych podejść w psycholog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.W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osiada wiedzę dotyczącą patomechanizmu powstawania i osiowych objawów zaburzeń nerwicow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.W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na temat zaburzeń nastroju i zna podstawy ich rozpoznawa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.W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osiada wiedzę na temat zaburzeń osobowości i patomechanizmu ich powstawa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.W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chorób psychotycznych i przyczyn ich powstawa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E. 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y i opisuje uwarunkowania prawne pielęgniarstwa epidemiologicznego oraz zwalczania i kontroli zakażeń szpitalny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E. 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zakażenia szpitalne i ich rodzaj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E. 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agrożenia epidemiologiczne w szpital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E. 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etiologiczne zakażeń szpitalnych, a w szczególności tzw. drobnoustroje alarmow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E. 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mienić i omówić najczęstsze postaci kliniczne zakażeń szpital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E. 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odstawowe pojęcia epidemiologicz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ć i ocenić tzw. ognisko epidemiologiczne na oddziale (w szpitalu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zasady izolacji chorego zakaź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W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zasady tzw. szpitalnej higieny lecznict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W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wiedzę nt różnej specyfiki oddziałów w narażeniu na zakażenia szpitalne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W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y prawne regulujące postępowanie z odpadami medycznymi, zwłaszcza zakaźnym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W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rolę pielęgniarki łączniczki oddziału i rolę pielęgniarki epidemiologicznej szpital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W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narażenia i zagrożenia zakaźne personelu szpital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W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wyniki badań bakteriologicz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E. W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je się na bieżąco e efektami pracy i zaleceniami zespołu kontroli zakażeń szpital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czegółowe efekty kształcenia do przedmiotów  fakultatywnych, realizowanych </w:t>
            </w:r>
            <w:r>
              <w:rPr>
                <w:b/>
                <w:sz w:val="22"/>
                <w:szCs w:val="22"/>
                <w:u w:val="single"/>
              </w:rPr>
              <w:t>w ramach wyboru I bloku- godziny do dyspozycji uczelni</w:t>
            </w:r>
            <w:r>
              <w:rPr>
                <w:color w:val="FF0000"/>
                <w:sz w:val="22"/>
                <w:szCs w:val="22"/>
              </w:rPr>
              <w:t xml:space="preserve"> (przedmioty: opieka długoterminowa, współczesne trendy w promocji zdrowia, problemy społeczne, problemy medycyny środowiskowej, psychoonkologia, elementy logopedii i neurologopedii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1OD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pojęcie opieki długoterminow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1OD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organizację i strukturę opieki długoterminowej w Polsce i krajach U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1OD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uwarunkowania opieki długoterminowej (demograficzne, społeczne-kulturowe, zdrowotne i socjaln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1OD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uje problemy opieki długoterminow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1OD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ę rolę systemu ochrony zdrowia i pomocy społecznej w rozwiązywaniu problemów pacjentów  objętych opieką długoterminow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1OD.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wskazuje na  najczęściej występujące problemy zdrowotne, pielęgnacyjno- opiekuńcze, psychologiczne i społeczne wśród wybranych grup osób przewlekle chorych(w starszym wieku, z niesprawnością intelektualną, z zaburzeniami psychicznymi, w stanie apalicznym, wymagających przewlekłej wentylacji mechanicznej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1OD.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icuje opiekę długoterminową i środowiskową nad pacjentem przewlekle chor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1OD.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a i kwalifikuje pacjentów do opieki  długoterminow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1OD.W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zasady  opieki długoterminowej w warunkach domow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1OD.W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metody oceny potrzeb, stanu funkcjonalnego i jakości życia osób ciężko chor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1OD.W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obowiązującą dokumentację procesu pielęgnowania w pielęgniarskiej opiece długoterminow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Z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Prezentuje pogłębiona wiedzę z zakresu idei  promocji zdrowia, edukacji zdrowotnej  oraz obszarów promocji zdrow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Z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teoretyczne podstawy modyfikacji stylu życia i zachowań zdrowotnych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Z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uje i objaśnia indywidualne, społeczne i siedliskowe podejście w promocji zdrow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Z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na aktualne i innowacyjne trendy w promocji zdrowia i uzasadnia ich znaczenie dla potrzeb promocji zdrow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Z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Umie uzasadnić konieczność ustrukturalizowania i organizacji procesu promocji zdrow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Z.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 wymienić i opisać etapy procesu promocji zdrowia: diagnozowania, planowania, realizacji i ewaluacj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Z.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a znaczenie /rolę marketingu w programach promocji zdrow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Z.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konieczność współpracy międzysektorowej i międzyresortowej na rzecz zdrowia populacj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Z.W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tacza i opisuje różne narzędzia informacyjne możliwe do wykorzystania do promowania zdrowia i zdrowego stylu życ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Z.W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charakterystyczne cechy innowacyjnych kampanii społecz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S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mienia definicje zjawisk społecznie patologicznych, najbardziej rozpowszechnionych dewiacji i problemów społecznych (m.in. uzależnienia od leków, Internetu, bieda, bezrobocie, wykluczenie społeczne,  przestępczość, niedostosowanie społeczne dzieci i młodzieży, przemoc w szkole i w rodzinie, sekty, dewiacje i przestępstwa seksualne, terroryzm i bioterroryzm, samobójstwa, choroby stygmatyzujące społecznie itp.)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S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azuje znajomość najważniejszych teorii dotyczących mechanizmów powstawania i funkcjonowania zjawisk dewiacyjnych i patologicznych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S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arakteryzuje środowiskowe, instytucjonalne i indywidualne podstawy funkcjonowania problemów społecznych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S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na genetyczne podstawy zachowań dewiacyjnych oraz medyczne uwarunkowania takich zachowań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S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wiedzę w zakresie psychospołecznych skutków patologii społecznych u dzieci i młodzieży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S.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na ilościowy zasięg najczęściej rozpowszechnionych problemów społecznych w Polsce i innych krajach europejski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S.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mie scharakteryzować najważniejsze instrumenty prawne oraz polityczne i lokalne inicjatywy mające na celu zmniejszenie zasięgu problemów społecznych; zna i potrafi wskazać lokalne instytucje powołane do wali z problemami społecznymi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S.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y pracy socjalnej oraz  nauki o resocjalizacji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MŚ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zasady i elementy promocji zdrowia środowiskowego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MŚ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azuje znajomość elementów zdrowia publicznego i profilaktyki środowiskowej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MŚ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arakteryzuje epidemiologię środowiskową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MŚ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isuje główne zanieczyszczenia środowiska (definicje, metody oceny, pomiary) oraz skutki zdrowotne (zanieczyszczenia powietrza, odpady, skażenie gleby, wody i żywności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MŚ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zpoznaje źródła i narażanie na czynniki środowiskowe (biologiczne, chemiczne, fizyczne  i inne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MŚ.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zapobieganie skutkom zdrowotnym zanieczyszczenia środowiska (prewencja medyczna i prewencja techniczna)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MŚ.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wiedzę w zakresie zdrowia środowiskowego, organizacji funkcjonowania i zaplecza zdrowia środowiskowego w Polsce i Europie (uwzględniając istotną rolę organizacji pozarządowych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MŚ.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Wykazuje znajomość technik i metod oceny środowiskowego ryzyka zdrowotnego oraz zasady zarządzania i nadzoru nad ryzykiem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MŚ.W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najomość zasad i metod informowania ludności o środowiskowym ryzyku zdrowotnym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MŚ.W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szczegółową wiedzę dotyczącą programów i planów dotyczących zdrowia środowiskowego  – tworzenia, wdrażanie oraz procesu ewaluacji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O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mienia i opisuje mechanizmy obronne stosowane przez chorych (mechanizmy sensytywne i mechanizmy represywne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1PO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azuje znajomość elementów procesu komunikacji z chorym przewlekle, chorym nieuleczalnym  oraz przeszkód w komunikacji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O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charakteryzuje czym są procesy adaptacyjne chorego i jego rodziny (na płaszczyźnie emocjonalnej i płaszczyźnie poznawczo-behawioralnej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O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główne koncepcje psychoonkologii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O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zpoznaje źródła distresu oraz omówi termometr distresu a także przedstawi postępowanie w sytuacji distresu (wytyczne ASCO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O.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zapobieganie nieprawidłowym elementom komunikacji z pacjentem oraz w zespole terapeutycznym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O.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wiedzę w zakresie form zmagania się ze stresem przez pacjenta oraz sposobami radzenia sobie z sytuacją zachorowania na chorobę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O.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Wykazuje znajomość koncepcji przystosowania do sytuacji kryzysowej (koncepcja Shontza)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O.W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Wykazuje znajomość zasad i metod informowania i przekazywania trudnych informacji (informacji niepomyślnych)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O.W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szczegółową wiedzę dotyczącą zasady „podążania za pacjentem”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terminologię stosowaną w logopedii i neurologopedii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na nazewnictwo dotyczące metod diagnozy i terapii logopedycznych i neurologopedycznych oraz interpretacji wyników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ózgowe mechanizmy mowy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rakteryzuje patologię i patomechanizm zaburzeń mowy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ze zaburzenia mowy uwarunkowane psychiatrycznie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ówi zaburzenia mowy na tle emocjonalnym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ze narzędzia diagnostyczne,  które pozwalają na określenie patogenezy  i patomechanizmu mowy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 stopniu podstawowym wiedzę w zakresie zaburzeń mowy u dzieci i osób dorosłych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różnicuje procedury postępowania nad pacjentem z zaburzeniami mowy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i informacji pacjentowi na temat zachowania się podczas badania logopedycznego i neurologopedycznego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komunikacji z dziećmi i osobami dorosłymi z zaburzeniami mowy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ze metody terapii zaburzeń mowy u dzieci i osób dorosłych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umie konieczność zastosowania metod terapii logopedycznych i neurologopedycznych u pacjentów z zaburzeniami o.u.n.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arakteryzuje ogólne zasady postępowania z dzieckiem z wadami wymowy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ze narzędzia diagnostyczne stosowanie u dzieci z wadami wymowy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EL.W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ze działania psychoterapeutyczne terapeuty pacjenta z afazją i dyzartrią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zczegółowe efekty kształcenia do przedmiotów  fakultatywnych, realizowanych </w:t>
            </w:r>
            <w:r>
              <w:rPr>
                <w:b/>
                <w:sz w:val="22"/>
                <w:szCs w:val="22"/>
                <w:u w:val="single"/>
              </w:rPr>
              <w:t>w ramach wyboru II  bloku- godziny d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dyspozycji uczelni</w:t>
            </w:r>
            <w:r>
              <w:rPr>
                <w:color w:val="FF0000"/>
                <w:sz w:val="22"/>
                <w:szCs w:val="22"/>
              </w:rPr>
              <w:t xml:space="preserve"> (treści z zakresu medycyny sądowej, diabetologii, kardiologii, urologii, nefrologii, onkologii klinicznej, neurologii dziecięcej, postępy w chirurgii ogólnej, endokrynologicznej oraz onkologicznej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S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80"/>
              <w:rPr/>
            </w:pPr>
            <w:r>
              <w:rPr>
                <w:sz w:val="22"/>
                <w:szCs w:val="22"/>
              </w:rPr>
              <w:t xml:space="preserve">Zróżnicuje pojęcia śmierci w zależności od ich przyczyny i mechanizmu zgonu. Śmierć: naturalna, z przyczyn chorobowych, gwałtownej, na tle czynnościowym, pojęcie agonii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S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80"/>
              <w:rPr/>
            </w:pPr>
            <w:r>
              <w:rPr>
                <w:sz w:val="22"/>
                <w:szCs w:val="22"/>
              </w:rPr>
              <w:t xml:space="preserve">Scharakteryzuje śmierć jako zjawisko zdysocjowane w czasie. Wyjaśni pojęcie śmierci obywatelskiej, osobniczej, okresu interletalnego, śmierci biologicznej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S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tzw. pewnych znamion śmierci w aspekcie stwierdzania zgonu. Scharakteryzuje powstawanie i cechy plam opadowych, stężenia pośmiertnego, wysychania pośmiert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S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80"/>
              <w:rPr/>
            </w:pPr>
            <w:r>
              <w:rPr>
                <w:sz w:val="22"/>
                <w:szCs w:val="22"/>
              </w:rPr>
              <w:t xml:space="preserve">Wymienia elementy składające się  na dokumentację czynności sądowo-lekarskich: świadectwa sądowo-lekarskich oględzin ciała, sprawozdania z sądowo-lekarskich oględzin i sekcji zwłok, formy pisemnych opinii aktowych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S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80"/>
              <w:rPr/>
            </w:pPr>
            <w:r>
              <w:rPr>
                <w:sz w:val="22"/>
                <w:szCs w:val="22"/>
              </w:rPr>
              <w:t xml:space="preserve">Posiada podstawową wiedzę w zakresie traumatologii sądowo-lekarskiej, wymienia rodzaje narzędzi, rodzaje obrażeń powstających od tych narzędzi, zasadnicze elementy morfologiczne obrażeń służące prawidłowemu rozpoznawaniu ich charakteru w zależności od narzędzia. Zna pojęcie mechanizmu czynnego i biernego powstawania obrażeń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S.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80"/>
              <w:rPr/>
            </w:pPr>
            <w:r>
              <w:rPr>
                <w:sz w:val="22"/>
                <w:szCs w:val="22"/>
              </w:rPr>
              <w:t xml:space="preserve">Posiada wiedzę na temat śmierci z uduszenia gwałtownego. Zna pojęcia zadzierzgnięcia, zadławienia, powieszenia, śmierci przez unieruchomienie klatki piersiowej, zatkanie dróg oddechowych. Wykazuje znajomość zagadnień dotyczących śmierci tzw. łóżeczkowej małych dzieci, dzieciobójstwa, zabójstwa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S.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80"/>
              <w:rPr/>
            </w:pPr>
            <w:r>
              <w:rPr>
                <w:sz w:val="22"/>
                <w:szCs w:val="22"/>
              </w:rPr>
              <w:t xml:space="preserve">Posiada znajomość podstawowych pojęć z zakresu orzecznictwa sądowo-lekarskiego w postępowaniu cywilnym i karnym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S.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80"/>
              <w:rPr/>
            </w:pPr>
            <w:r>
              <w:rPr>
                <w:sz w:val="22"/>
                <w:szCs w:val="22"/>
              </w:rPr>
              <w:t xml:space="preserve">Posiada znajomość podstawowych problemów z zakresu toksykologii sądowo-lekarskiej, ze szczególnym uwzględnieniem rodzaju materiału biologicznego i sposobu jego zabezpieczania do badań toksykologicznych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C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ryzyko cukrzycy typu 2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C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ziomy opieki  diabetologicz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C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wiedzę w zakresie zapobiegania ostrym i przewlekłym powikłaniom cukrzycy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C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w zakresie oceny zapotrzebowania na edukację wśród chorych na cukrzyc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C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osiada szczegółową wiedzę dotyczącą związku między zachowaniami zdrowotnymi pacjenta, a ryzykiem powikłań cukrzycy i wskaźnikami klinicznymi i biochemicznymi stosowanymi w ocenie efektów leczenia cukrzy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C.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identyfikacji poszczególnych czynników ryzyka cukrzycy oraz jej powikła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C.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dania pielęgniarki w profilaktyce cukrzycy, profilaktyce powikłań cukrzycy, opiece nad chorym na cukrzyc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ytuację epidemiologiczną w zakresie cukrzycy w Polsce, Europie  i na świec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K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kazuje się znajomością diagnostyki, symptomatologii i leczenia stabilnej choroby niedokrwiennej serc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K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kazuje się znajomością diagnostyki, symptomatologii i postępowania w ostrych zespołach wieńcow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K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kazuje się znajomością diagnostyki, symptomatologii i leczenia ostrej i przewlekłej niewydolności serc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K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kazuje się znajomością diagnostyki, symptomatologii i leczenia zatorowości płucnej oraz choroby zakrzepowo-zatorowej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K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iada wiedzę na temat wrodzonych i nabytych wad serca, kardiomiopatii, chorób aorty i dużych tętnic, zapalenia osierdzia, zapalenia mięśnia sercowego, infekcyjnego zapalenia wsierdzia, nadciśnienia płuc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K.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iada ogólną wiedzę w zakresie rodzajów zabiegów kardiochirurgicznych, możliwości mechanicznego wspomagania krążenia, wskazań do transplantacji serca oraz roli pielęgniarki w opiece w okresie okołooperacyjn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U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znaczenie pojęcia urolog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U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objawy chorób układu mocz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U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rafi określić rolę badań obrazowych w diagnostyce urologicz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U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enia rodzaje badań endoskopowych stosowanych w urologii i potrafi ocenić ich przydatnoś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U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definiować ostre stany w urolog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U.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Zna mechanizmy najczęściej spotykanych urazów układu moczowo-płciowego i potrafi zaproponować badania niezbędne do ich rozpozna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U.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osiada wiedzę dotyczącą etiopatogenezy, objawów, metod rozpoznawania i leczenia kamicy układu mocz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U.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jczęściej spotykane choroby gruczołu krokowego, zna ich objawy i metody lecz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U.W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Zna wartość specyficznego antygenu sterczowego (PSA) w diagnostyce chorób stercz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U.W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osiada wiedzę dotyczącą zakażeń dróg moczowych oraz potrafi określić badania bakteriologiczne niezbędne do potwierdzenia zakażenia i wdrożenia odpowiedniego leczenia (posiewy, wymazy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U.W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Zna podstawowe problemy związane z andropauzą i dysfunkcjami seksualnymi u mężczyz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U.W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ć wysiłkowe nietrzymanie moczu u kobiet i zaproponować odpowiednie leczen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U.W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jczęściej spotykane schorzenia urologiczne wieku dziecięc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U.W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osiada wiedzę dotyczącą nowoczesnych metod leczenia w urologii – endoskopii, laparoskopii i chirurgii robotycz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N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zaburzenia budowy  i funkcji układu moczowego w odniesieniu do opieki nad chorym z przewlekłymi schorzeniami nefrologicznymi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N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azuje znajomość patofizjologii układu moczowego w aspekcie leczenia chorób nerek i leczenia nerkozastępczego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N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arakteryzuje przyczyny chorób nerek prowadzących do przewlekłej choroby nerek.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N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budowę i mechanikę dróg odprowadzających mocz i ich podstawowe patologie prowadzące do niewydolności nerek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N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ostre i przewlekłe schorzenia układu moczowego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N.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poszczególne sposoby leczenia nerkozastępczego z uwzględnieniem opieki pielęgniarskiej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N.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w zakresie objawów chorób nerek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N.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Wykazuje znajomość chorób nerek prowadzących do przewlekłej choroby nerek i konieczności leczenia nerkozastępczego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N.W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Wykazuje znajomość podstawowych badań laboratoryjnych i obrazowych układu moczowego stosowanych w opiece nad chorym z przewlekłą chorobą nerek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N.W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osiada wiedzę w zakresie podstaw leczenia chorób układu moczowego (zachowawczego i terapii nerkozastępczej, z uwzględnieniem opieki pielęgniarskiej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N.W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szczegółową wiedzę dotyczącą zapobiegania progresji niewydolności nerek, potrafi opisać rolę opieki pielęgniarskiej w profilaktyce chorób nerek.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O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znaczenie pojęcia onkolog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O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klasyfikacji nowotwor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O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azuje znajomość etiopatogenezy, metod rozpoznania, przebiegu klinicznego, zasad leczenia jak i powikłań terapii nowotworów układu moczowego, płciowego, przewodu pokarmowego, układu nerwowego, układu oddech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O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leczenia p-bólowego i wspomagającego w onkolog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O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definiować stany nagłe w onkolog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O.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Wykazuje znajomość etiopatogenezy, metod rozpoznania, przebiegu klinicznego i sposobów leczenia najczęściej spotykanych nowotworów wieku dziecięc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O.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kreślić psychologiczne aspekty choroby nowotworow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O.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 rodzaje powikłań pooperacyjnych i zna zasady ich leczenia u chorych na choroby nowotworow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O.W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Zna rodzaje powikłań towarzyszących leczeniu energią promienistą i chemioterapii oraz potrafi wymienić działania minimalizujące ryzyko ich rozwoj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O.W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osiada wiedzę dotyczącą roli wczesnej diagnostyki chorób nowotworowych i wpływu wczesnego wdrożenia leczenia na rokowan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O.W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zasad l</w:t>
            </w:r>
            <w:r>
              <w:rPr>
                <w:bCs/>
                <w:sz w:val="22"/>
                <w:szCs w:val="22"/>
              </w:rPr>
              <w:t>eczenia nowotworów technikami „minimalnie inwazyjnymi” – endoskopii, laparoskop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O.W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osiada wiedzę w zakresie dróg szerzenia się nowotworów (ciągłość, naczynia krwionośne, naczynia chłonn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O.W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grupy leków cytostatycznych i ich mechanizmy działa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O.W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osiada wiedzę dotyczącą rodzajów napromieniania (brachyterapia, teleterapia) i zastosowania tych metod w leczeniu różnych rodzajów nowotwor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, objawy, metody diagnozowania i leczenia dzieci z przepukliną oponowo-rdzeniową i wodogłowie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rakteryzuje metody postępowania rehabilitacyjnego dzieci z wodogłowiem i przepukliną mózgowo-rdzeniow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ze przygotowanie dziecka do zabiegu neurochirurgicznego w trybie pilnym i planow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rakteryzuje stany drgawkowe i omówi zasady postępowania z dzieckiem w napadzie i stanie padaczkow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wady układu nerwowego u dziec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ze metody postępowania leczniczego, pielęgnacyjnego i rehabilitacyjnego z dzieckiem z wadami układu nerw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finiu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jczęstsze zaburzenia mowy i komunikacji występujące u dzieci z uszkodzeniami ośrodkowego układu nerw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rakteryzuje zaburzenia komunikacji u dziecka upośledzonego umysłowo w stopniu lekkim, umiarkowanym, znacznym i głęboki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finiuje pojęcie „autyzmu wczesnodzięcięgo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rakteryzuje przyczyny, objawy, metody leczenia i pielęgnowania dziecka z chorobą zakaźną ośrodkowego układu nerw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, objawy, metody leczenia dziecka z autyzmem, Zespołem Downa, Retta, Piere-Robina, Trechera-Collinsa, chorobą Asparge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ze metody pielęgnowania dziecka z autyzmem, Zespołem Downa, Retta, Piere-Robina, Trechera-Collinsa, chorobą Asparge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w zakresie najczęstszych guzów śródczaszkowych u dziec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rakteryzuje rozwój dziecka z mózgowym porażeniem dziecięc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ze metody diagnostyczne i rehabilitacyjne stosowane u dziecka z mózgowym porażeniem dziecięc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1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, objawy, metody leczenia dziecka z chorobą naczyniową mózg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D.W1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ze zasady opieki pielęgniarskiej nad dzieckiem z udarem mózg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CH.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jęcie: chirurgia małoinwazyjna, zna zasady działania oraz zastosowanie lasera i endoskopu w chirurg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CH.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i zna przyczyny schorzeń mających wpływ na przebieg leczenia chirurgicznego- cukrzyca, niewydolność krąż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CH.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etiopatogenezy, metod rozpoznania, przebiegu klinicznego, zasad leczenia jak i powikłań terapii raka tarczycy, jelita grubego, nowotworów głowy i szyi oraz skór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CH.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czynników ryzyka operacyjnego ze strony układu krążenia, oddechowego, CUN, wydalniczego, wydolności metabolicznej u osób w wieku starcz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CH.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etiopatogenezy, metod rozpoznania, przebiegu klinicznego, zasad leczenia jak i powikłań terapii raka tarczycy, jelita grubego, nowotworów głowy i szyi oraz skór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CH.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azuje znajomość różnych rodzajów ran ze względu na pochodzenie i czystoś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gółowe efekty kształcenia do wybranych zagadnień z </w:t>
            </w:r>
            <w:r>
              <w:rPr>
                <w:sz w:val="22"/>
                <w:szCs w:val="22"/>
                <w:u w:val="single"/>
              </w:rPr>
              <w:t>zakresu nauk społecznych</w:t>
            </w:r>
            <w:r>
              <w:rPr>
                <w:color w:val="FF0000"/>
                <w:sz w:val="22"/>
                <w:szCs w:val="22"/>
              </w:rPr>
              <w:t xml:space="preserve"> (teoria pielęgniarstwa, pielęgniarstwo europejskie, zarządzanie w pielęgniarstwie, badania naukowe w pielęgniarstwie, dydaktyka medyczna, podstawy psychoterapii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 z wybranych  teorii i modeli pielęgnowania w praktyce pielęgniarski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klasyfikacją diagnoz pielęgniarski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obszary działania pielęgniarstwa polskiego, europejskiego i świat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w pracy zawodowej akty prawa europejskiego dotyczące pielęgniarst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 z informacji oraz danych przekazywanych przez międzynarodowe organizacje i stowarzyszenia pielęgniarskie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, zgodnie ze strategią europejską, kierunek  badań naukowych w pielęgniarstw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cenia wady i zalety różnych stylów zarządzania oraz wyjaśnia różnice między motywowaniem a przywództwe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związek między : a) formułowaniem celów a planowaniem, b) organizowaniem i realizacją zadań a wyborem określonej koncepcji motywowania, c) rezultatem pracy a systemem kontrol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śnia ograniczenia formalnoprawne, organizacyjne i psychologiczne wprowadzania zmian w systemie opieki zdrowotnej i podsystemie pielęgniarst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uje rekrutację pracowników oraz planuje proces adaptacji dla nowo przyjęt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struuje plan doskonalenia podyplomowego oraz model kariery zawodow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 proces oceniania pracownik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worzy regulaminy pracy pielęgniarskiej kadry kierownicz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uje jednostkę organizacyjną na potrzeby oceny jakośc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uje jako świadczeniodawca usług pielęgniarskich umowę cywilnoprawną oraz dokumentację potrzebną do zawarcia kontraktu z płatnikiem na świadczenia z zakresu opieki pielęgniarski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1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suje </w:t>
            </w:r>
            <w:r>
              <w:rPr>
                <w:i/>
                <w:sz w:val="22"/>
                <w:szCs w:val="22"/>
              </w:rPr>
              <w:t>Evidence Based  Nursing  Practice</w:t>
            </w:r>
            <w:r>
              <w:rPr>
                <w:sz w:val="22"/>
                <w:szCs w:val="22"/>
              </w:rPr>
              <w:t xml:space="preserve"> w praktyce zawodowej własnej lub kierowanego zespoł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1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720"/>
              <w:contextualSpacing/>
              <w:jc w:val="both"/>
              <w:rPr/>
            </w:pPr>
            <w:r>
              <w:rPr>
                <w:sz w:val="22"/>
                <w:szCs w:val="22"/>
              </w:rPr>
              <w:t>Planuje i przeprowadza badania naukowe w zakresie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stwa oraz badania oceniające system opieki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wotnej i potrzeby  zdrowotne społeczeńst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1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prowadza badania naukowe w pielęgniarstwie z zastosowaniem skal i narzędzi badawcz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1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badania w oparciu o metody ilościowe i jakościowe (w tym przegląd piśmiennictwa, metaanalizę, sondaż diagnostyczny, badanie randomizowane, studium przypadku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" w:firstLine="14"/>
              <w:rPr/>
            </w:pPr>
            <w:r>
              <w:rPr>
                <w:sz w:val="22"/>
                <w:szCs w:val="22"/>
              </w:rPr>
              <w:t>Opracowuje bazę danych w oparciu o materiał badawczy , dokonuje statystycznej analizy oraz interpretuje wyniki badań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2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konuje analizy porównawczej uzyskanych przez siebie wyników badań z wynikami innych badacz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2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Dobiera i ocenia formy i metody nauczania w pielęgniarstwie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2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lanuje pomiar wyników nauczania i uczenia si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2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</w:t>
            </w:r>
            <w:r>
              <w:rPr>
                <w:bCs/>
                <w:sz w:val="22"/>
                <w:szCs w:val="22"/>
              </w:rPr>
              <w:t>relację pielęgniarka (psychoterapeuta) – pacjent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2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</w:t>
            </w:r>
            <w:r>
              <w:rPr>
                <w:bCs/>
                <w:sz w:val="22"/>
                <w:szCs w:val="22"/>
              </w:rPr>
              <w:t>asoby indywidualne w pracy pielęgniarki (psychoterapeuty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2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</w:t>
            </w:r>
            <w:r>
              <w:rPr>
                <w:bCs/>
                <w:sz w:val="22"/>
                <w:szCs w:val="22"/>
              </w:rPr>
              <w:t>podstawowe zjawiska w psychoterap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2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spółuczestniczy w psychoterapii grupowej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2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zachowania terapeutyczne w ramach interwencji pielęgniarskich, z wykorzystaniem elementarnej psychoterap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U2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 psychoedukację grupową pacjenta i jego rodziny (opiekunów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gółowe efekty kształcenia nauk </w:t>
            </w:r>
            <w:r>
              <w:rPr>
                <w:sz w:val="22"/>
                <w:szCs w:val="22"/>
                <w:u w:val="single"/>
              </w:rPr>
              <w:t>w zakresie opieki specjalistycznej</w:t>
            </w:r>
            <w:r>
              <w:rPr>
                <w:color w:val="FF0000"/>
                <w:sz w:val="22"/>
                <w:szCs w:val="22"/>
              </w:rPr>
              <w:t xml:space="preserve"> (</w:t>
            </w:r>
            <w:r>
              <w:rPr>
                <w:b/>
                <w:color w:val="FF0000"/>
                <w:sz w:val="22"/>
                <w:szCs w:val="22"/>
              </w:rPr>
              <w:t>Nowoczesne techniki diagnostyczne</w:t>
            </w:r>
            <w:r>
              <w:rPr>
                <w:color w:val="FF0000"/>
                <w:sz w:val="22"/>
                <w:szCs w:val="22"/>
              </w:rPr>
              <w:t xml:space="preserve">, </w:t>
            </w:r>
            <w:r>
              <w:rPr>
                <w:b/>
                <w:color w:val="FF0000"/>
                <w:sz w:val="22"/>
                <w:szCs w:val="22"/>
              </w:rPr>
              <w:t>Intensywna terapia i pielęgniarstwo w intensywnej opiece medycznej</w:t>
            </w:r>
            <w:r>
              <w:rPr>
                <w:color w:val="FF0000"/>
                <w:sz w:val="22"/>
                <w:szCs w:val="22"/>
              </w:rPr>
              <w:t xml:space="preserve"> oraz przedmiot</w:t>
            </w:r>
            <w:r>
              <w:rPr>
                <w:b/>
                <w:color w:val="FF0000"/>
                <w:sz w:val="22"/>
                <w:szCs w:val="22"/>
              </w:rPr>
              <w:t xml:space="preserve"> Pielęgniarstwo specjalistyczne</w:t>
            </w:r>
            <w:r>
              <w:rPr>
                <w:color w:val="FF0000"/>
                <w:sz w:val="22"/>
                <w:szCs w:val="22"/>
              </w:rPr>
              <w:t>: opieka pielęgniarska w chorobach przewlekłych nerek, opieka pielęgniarska w chorobach przewlekłych układu oddechowego, opieka pielęgniarska nad chorym z cukrzyca, opieka pielęgniarska nad chorym z przetoką jelitową, opieka pielęgniarska nad chorym ze schorzeniem naczyń, pielęgnowanie pacjenta z ranami przewlekłymi, opieka pielęgniarska nad chorym z stwardnieniem rozsianym, opieka pielęgniarska nad pacjentem z chorobami krwi, opieka pielęgniarska nad chorym psychicznie i jego rodzin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Wykorzystuje nowoczesne techniki obrazowani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720"/>
              <w:contextualSpacing/>
              <w:jc w:val="both"/>
              <w:rPr/>
            </w:pPr>
            <w:r>
              <w:rPr>
                <w:sz w:val="22"/>
                <w:szCs w:val="22"/>
              </w:rPr>
              <w:t>Przygotowuje chorego do badań specjalistycznych, rozpoznaje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ikłania i zapewnia opiekę po ich wykonani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720"/>
              <w:contextualSpacing/>
              <w:jc w:val="both"/>
              <w:rPr/>
            </w:pPr>
            <w:r>
              <w:rPr>
                <w:sz w:val="22"/>
                <w:szCs w:val="22"/>
              </w:rPr>
              <w:t>Rozpoznaje problemy pielęgnacyjne oraz stosuje interwencje</w:t>
            </w:r>
          </w:p>
          <w:p>
            <w:pPr>
              <w:pStyle w:val="Normal"/>
              <w:spacing w:before="0" w:after="0"/>
              <w:ind w:left="-1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opiece nad chorym w intensywnej opiece neurotraumatologicznej,  kardiologicznej i kardiochirurgicz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 i stosuje zaawansowane zabiegi resuscytacyjne w stanach zagrożenia życ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cenia i klasyfikuje przewlekłe rany, aplikuje środki stosowane w miejscowym leczeniu  ra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uje efekty hiperbarii tlenowej oraz podciśnieniowego leczenia ra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wysokospecjalistyczne interwencje w opiece nad chorym z rozległym i głębokim oparzenie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Wykorzystuje wysokospecjalistyczne techniki nerkozastępcze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lizuje proces pielęgnowania pacjenta z przewlekłymi chorobami układu oddech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czy pacjentów z cukrzycą i ich rodziny preferowanego stylu życia oraz dobiera indywidualne metody edukacj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czy pacjentów z przetoką jelitową profilaktyki powikłań oraz doboru rodzaju sprzętu stomij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lizuje proces pielęgnowania pacjenta ze schorzeniami naczy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ponuje działania związane z profilaktyką, metodami leczenia i pielęgnowania chorego w przebiegu operacyjnego i nieoperacyjnego leczenia chorób naczy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spółuczestniczy w procesie leczenia, pielęgnowania i rehabilitacji osób ze stwardnieniem rozsian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edukację zdrowotną i udziela wsparcia choremu na chorobę nowotworową oraz jego opiekuno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1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zasady opieki nad chorym umierającym i jego rodziną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1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edukację zdrowotną pacjenta z chorobami krwi i jego rodzi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1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spółuczestniczy w procedurze przeszczepu szpiku kost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1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psychoedukację pacjentów z zaburzeniami psychicznymi i ich opiekunów, stosuje elementy psychoterapii dla osób z zaburzeniami psychicznymi, a także prowadzi treningi umiejętności społecznych jako formy rehabilitacji psychiatrycz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sytuację życiową pacjenta, w celu zapobiegania jego izolacji społecz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2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możliwości pomocy i wsparcia w ramach świadczeń medyczno-społecznych oferowanych osobie z zaburzeniami psychicznymi i jej opiekuno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2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Nawiązuje współpracę i korzysta z pomocy osób znaczących dla pacjent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czegółowe efekty kształcenia do przedmiotów  obowiązkowych, </w:t>
            </w:r>
            <w:r>
              <w:rPr>
                <w:b/>
                <w:sz w:val="22"/>
                <w:szCs w:val="22"/>
                <w:u w:val="single"/>
              </w:rPr>
              <w:t>realizowanych w ramach godzin do dyspozycji uczelni</w:t>
            </w:r>
            <w:r>
              <w:rPr>
                <w:color w:val="FF0000"/>
                <w:sz w:val="22"/>
                <w:szCs w:val="22"/>
              </w:rPr>
              <w:t xml:space="preserve"> (elementy statystyki w pielęgniarstwie, psychologia stosowana, pielęgniarstwo epidemiologiczn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ygotować badanie statystycz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różnice pomiędzy zbiorowością generalna a prób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rafi zastosować właściwą skale pomiarowa do cech statystycz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rafi przeprowadzić kontrole surowego materiału statystycz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U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łaściwie dobiera i dokonuje obliczeń parametrów statystycz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U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rafi zastosować  odpowiednie testy statystyczne do analizowanych  danych statystyczny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U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budować bazę da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U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a  podstawową analizę statystyczną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U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rzystuje metody opisu statystycznego w pracy badawczej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U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analizy statystycz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U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otrafi wprowadzać dane do arkusza kalkulacyjnego, wykonywać proste transformacje danych, przenosić dane z arkusza do programu statystycznego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charakteryzować przedmiot zainteresowań i zastosowań klinicznej psychologii stosowa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uje rozumienie zdrowia i choroby w podejściu pato- i salutogenetyczn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rafi scharakteryzować rozumienia zdrowia i zaburzeń w świetle różnych podejś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.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umie przyczyny i objawy zaburzeń poznawczych, emocjonalnych i behawioral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.U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rafi odróżnić zaburzenia psychiczne od drobnych nieprawidłowości występujących u zdrowego człowiek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.U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dróżnić zaburzenia nerwicowe, nastroju, osobowości od chorób psychicz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.U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zumie trudności diagnostyczne w rozpoznawaniu poszczególnych zaburzeń oraz konieczność zespołowej konsultacji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E. 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wywiad epidemiologiczny z pacjentem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E. 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stre i przewlekłe zakażenia (choroby zakaźne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E. 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ć objawy ostrych stanów zakaźnych, a zwłaszcza posocznicy (sepsis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E. 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 zagrożenia epidemiczne w oddziałach (szpitalu) np. braki higieniczne, dystrybucja i transport posiłków, stan pościeli i bielizny chorego, zakłócenia gospodarki odpadami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E. U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dezynfekcję powierzchni, a także skóry i błon śluzowych (pacjenci, personel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E. U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osługuje się procedurami zapobiegania zakażeniom szpitalnym w szczególności wkłuć i cewników dożylnych i cenników moczowy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U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Potrafi zaprezentować i kontrolować mycie rąk zwykłe z dezynfekcją, higieniczne mycie rąk i chirurgiczne mycie rąk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U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rezentować i kontrolować mycie i dezynfekcję sprzętu i narzędzi oraz przygotowanie ich do sterylizacji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U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Potrafi zaprezentować i kontrolować pobieranie materiałów biologicznych do badań bakteriologiczny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U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interpretacją badań mikrobiologiczny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U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stosować i przeprowadzić izolację pacjenta zakaź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U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Wdraża zasady postępowania z odpadami medycznymi, zwłaszcza zakaźnym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U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planować postępowanie poekspozycyjna na czynniki zakaźne wg obowiązujących standard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U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Demonstruje przestrzeganie procedur higieny szpitalnej i zapobiegania zakażeniom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zczegółowe efekty kształcenia do przedmiotów  fakultatywnych, </w:t>
            </w:r>
            <w:r>
              <w:rPr>
                <w:b/>
                <w:sz w:val="22"/>
                <w:szCs w:val="22"/>
                <w:u w:val="single"/>
              </w:rPr>
              <w:t>realizowanych w ramach wyboru I bloku- godziny do dyspozycji uczelni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opieka długoterminowa, współczesne trendy w promocji zdrowia, problemy społeczne, problemy medycyny środowiskowej, psychoonkologia, elementy logopedii i neurologopedii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eryfikuje zadania i działania zespołu opieki długoterminowej pod kątem zaspakajania potrzeb zdrowotnych i społecznych obłożnie chory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informacje o jednostce, rodzinie i społeczności lokalnej dla potrzeb procesu pielęgnowania w opiece długoterminowej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uje wyniki pomiarów, testów i obserwacji zgodnie z obowiązującymi normami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ukuje  i analizuje aktualne dane o sytuacji zdrowotnej i społecznej pacjentów objętych opieką długoterminowej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raża pacjenta i rodzinę/opiekuna do samo opieki i samo pielęgnacji,  w tym kształtuje umiejętności w zakresie radzenia sobie z niepełnosprawności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rojektuje działania z zakresu promocji zdrowia i edukacji zdrowotnej wobec pacjenta i     rodzin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 aktualną wiedzę w rozwiązywaniu problemów pielęgnacyjno-opiekuńczych podopiecznych u pacjentów objętych opieką długoterminow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ie rozpozna  potrzeby pielęgnacyjno-opiekuńcze  pacjentów w opiece długoterminowej oraz  zaplanuje, zrealizuje i oceni uzyskane rezultat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 obowiązującą dokumentację w sposób prawidłow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uje w rodziną/opiekunem w zakresie pozyskiwania sprzętu medycznego i rehabilitacyjnego w zależności od rozpoznanych potrzeb pacjenta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uje sytuacje problemowe wobec jednostki i rodziny w środowisku zamieszka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problemy socjalne pacjentów opieki długoterminowej i podejmuje współpracę z  instytucjami i organizacjami świadczącymi pomoc społeczn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umiejętność pracy w zespol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iada umiejętności wykorzystania wiedzy teoretycznej i korzystania z programów promocji zdrowia oraz dostrzegania i interpretacji zjawisk w zakresie zdrowia i promocji zdrow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iada umiejętności  udziału w tworzeniu i wdrażaniu projektów i  działań w obszarze promocji zdrow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iada umiejętność współpracy ze środkami masowego przekazu, lokalnymi społecznościami, a także organizacjami pozarządowym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raktyczne umiejętności konstruowania programów  promocji zdrow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U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ci pracy w zespole promocji zdrow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S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fnie rozpoznaje i nazywa różne problemy społeczne, potrafi wskazać ich genezę i konsekwencje dla zdrowia jednostek i grup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S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trafi wykazać związek pomiędzy istnieniem patologii społecznych a występowaniem chorób, których etiologię łączy się z czynnikiem środowiskowym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S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trafi wskazać grupy pacjentów, u których diagnoza, leczenie i profilaktyka są znacząco utrudnione ze względu na oddziaływanie patologii społecznych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S.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kierować pacjenta do właściwej instytucji pomocow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MŚ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trafi zidentyfikować indywidualne i grupowe przypadki środowiskowych zagrożeń zdrowia, oszacuje, oceni i scharakteryzuje ryzyko, opracuje metody postępowania oraz informowania społeczeństwa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MŚ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rezentuje i zanalizuje indywidualne lub grupowe przypadki chorób potencjalnie związanych z oddziaływaniem środowiska poprzez bezpośredni udział w rozwiązywaniu problemów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MŚ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mpleksowo opracuje konkretne przypadki środowiskowych zagrożeń zdrowia wraz z zaleceniami dla działań zapobiegawczych oraz naprawczych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MŚ.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ona interpretacji aktów prawnych i procedur w zakresie zdrowia środowiskowego w Polsce i wybranych krajach europejskich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MŚ.U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rafi przygotować projekt z zakresu promocji zdrowia środowisk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O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trafi prawidłowo rozpoznać fazę i etap w procesie adaptacyjnym w którym znajduje się pacjent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O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wiednio zastosuje zasady pracy psychoonkologicznej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O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ędzie wstanie zastosować różne techniki komunikacji  w zależności od stanu pacjenta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O.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wiednio rozpozna i zinterpretuje mechanizmy obronne pacjenta oraz jego stany emocjonalne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PO.U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stosować wybrane metody psychoonkologicznej pracy z pacjentem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uje stan dziecka i osoby dorosłej z zaburzeniami mowy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stan logopedyczny dziecka i osoby dorosłej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alizuje zaburzenia wad wymowy i mowy u dzieci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ona interpretacji zaburzeń komunikacji u dziecka upośledzonego umysłowo w stopniu lekkim, umiarkowanym, znacznym i głębokim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U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 problemy dziecka i osoby dorosłej z zaburzeniami mowy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U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lizuje elementy psychoterapii dziecka i osoby dorosłej z zaburzeniami mowy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U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uczestniczy w procesie diagnostycznym dziecka i osoby dorosłej z zaburzeniami mowy pochodzenia ośrodkowego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U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edukację zdrowotną rodziców i opiekunów dziecka z wadami i zaburzeniami mowy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U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ia i interpretuje diagnozę logopedyczną i neurologopedyczną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U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arza dogodne warunki do nawiązania kontaktu logopedy z dzieckiem/ opiekunem dziecka/ osobą dorosł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U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i systematyzuje zapisy swojej pracy i na tej podstawie wykorzystuje zgromadzone dane do oceny efektów i modyfikacji własnych działa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U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ługuje się działaniami profilaktycznymi redukującymi zaburzenia mowy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czegółowe efekty kształcenia do przedmiotów  fakultatywnych, </w:t>
            </w:r>
            <w:r>
              <w:rPr>
                <w:b/>
                <w:sz w:val="22"/>
                <w:szCs w:val="22"/>
                <w:u w:val="single"/>
              </w:rPr>
              <w:t>realizowanych w ramach wyboru II  bloku- godziny do dyspozycji uczelni</w:t>
            </w:r>
            <w:r>
              <w:rPr>
                <w:color w:val="FF0000"/>
                <w:sz w:val="22"/>
                <w:szCs w:val="22"/>
              </w:rPr>
              <w:t xml:space="preserve"> (treści z zakresu medycyny sądowej, diabetologii, kardiologii, urologii, nefrologii, onkologii klinicznej, neurologii dziecięcej, postępy w chirurgii ogólnej, endokrynologicznej oraz onkologicznej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S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zróżnicować rodzaje śmierci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S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rezentuje tzw. pewne znamiona śmierci i opisze ich rolę przy stwierdzaniu zgonu.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S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óżnicuje rodzaje obrażeń i narzędzi.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S.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że elementy składające się na ustalanie tożsamości zwłok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S.U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różne rodzaje uduszenia gwałtownego pod kątem śmierci samobójczej, nieszczęśliwego wypadku, zabójstwa.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S.U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sz w:val="22"/>
                <w:szCs w:val="22"/>
              </w:rPr>
              <w:t xml:space="preserve">Przedstawi tok postępowania z osobą podejrzaną o znajdowanie się pod wpływem alkoholu lub podobnego środka (leki, substancje odurzające). Wymieni najczęściej spotykane substancje odurzające i materiały biologiczne pobierane do badań toksykologicznych.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C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identyfikować czynniki ryzyka cukrzy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C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identyfikować objawy cukrzy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C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interpretować wyniki badań przesiewowych stosowanych w profilaktyce cukrzycy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C.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ona interpretacji zachowań zdrowotnych w kontekście ryzyka cukrzy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C.U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rafi zaprezentować wytyczne dotyczące diagnozowania cukrzy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C.U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ezentuje wytyczne dotyczące zapobiegania cukrzy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C.U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ona oceny i interpretacji poziomu wiedzy o chorobie w kontekście edukacji zdrowotnej w cukrzy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C.U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ona oceny i interpretacji poziomu wiedzy o chorobie w kontekście edukacji zdrowotnej w zapobieganiu hipoglikemii, hiperglikemii w cukrzy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C.U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wytyczne dotyczące konsumpcji alkoholu wśród osób z cukrzyc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C.U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ona interpretacji zachowań zdrowotnych w kontekście ryzyka powikłań cukrzy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C.U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wytyczne dotyczące żywienia wśród osób z cukrzyc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C.U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rafi interpretować wyniki badań stosowanych w ocenie jakości leczenia cukrzy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C.U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Analizuje wytyczne dotyczące aktywności fizycznej wśród dzieci, dorosłych, osób w starszym wieku z cukrzyc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K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ąc się dostępną wiedzą potrafi na podstawie symptomów rozpoznawać oraz różnicować choroby układu krąż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K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wiązuje współpracę z zespołem w zakresie diagnostyki, terapii, pielęgnacji i rehabilitacji pacjentów wymagających leczenia na oddziale kardiologiczn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K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rafi powiązać wiedzę na temat chorób układu krążenia z wiedzą dotyczącą innych układów i narządów w ujęciu interdyscyplinarn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2K.U04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wadzi edukację zdrowotną u chorego ze schorzeniami kardiologicznym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U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ustalić wskazania do cewnikowania pęcherza mocz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U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reśli konieczność odprowadzenia moczu z górnych dróg moczowych przy pomocy nefrostom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U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aże znajomość metod przygotowania pacjenta do zabiegów na drogach moczowych ze szczególnym uwzględnieniem zabiegów wykonywanych metodami endowizji (cystoskopia, ureteroskopia, resekcje przezcewkowe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U.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rzygotowania pacjentów do biopsji stercz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U.U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aże się znajomością zasad pielęgnacji pacjentów z założonym drenażem górnych dróg moczowych (cewnik szynujący „S”, przezskórna przetoka nerkow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U.U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rafi zinterpretować wynik badania PSA (stany zapalne, łagodny rozrost stercza, rak stercz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U.U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mie ocenić znaczenie krwiomoczu, jako istotnego, a jednocześnie niespecyficznego objawu chorób układu mocz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N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rozpoznać zaburzenia budowy poszczególnych narządów układu moczowego i zna sposoby profilaktyki chorób nerek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N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azuje różnice w objawach podstawowych chorób układu moczowego ważne w opiece pielęgniarskiej nad chorym z przewlekłymi patologiami układu moczowego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N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prezentuje objawy chorób nerek, ocenę wyników badań biochemicznych i analizy moczu, nieprawidłowości w badaniu ogólnym moczu, obrazy układu moczowego w badaniu usg i tomografii komputerowej jako elementy opieki nad pacjentem z chorobami układu moczowego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N.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uje anomalie układu moczowego, choroby genetyczne, najczęstsze choroby nerek, zakażenia, kamicę nerkow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N.U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óżnicuje pierwotne i wtórne choroby kłębuszków nerkowych  w aspekcie spowolnienia progresji do niewydolności nerek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N.U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trafi zaprezentować objawy, rozpoznanie i leczenie nadciśnienia tętniczego nerkopochodnego, cukrzycowej choroby nerek, dny moczanowej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N.U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aprezentuje przyczyny zmniejszenie ilości wydalanego moczu, uszkodzenia nerek w następstwie interwencji medycznej, powikłania po zabiegach diagnostycznych i operacjach w aspekcie opieki pielęgniarskiej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N.U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 ostre i przewlekłe uszkodzenie nerek na podstawie badań laboratoryjnych i obrazowych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N.U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stan kliniczny i badania dodatkowe - ustala wskazania do leczenia nerkozastępczego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O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rafi przeprowadzić rozmowę z chorym i jego rodziną, informując o zagrożeniach związanych z wdrożeniem leczenia przeciwnowotwor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O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lanuje czynności przygotowujące pacjenta do leczenia operacyjnego nowotworu (przygotowanie przewodu pokarmowego, czynności higieniczne, zaznaczenie miejsca planowanej stomii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O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że znajomość metod przygotowania pacjenta do zabiegów endoskopowych i laparoskopowych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O.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 wskazania do wdrożenia odżywiania pozajelitowego u pacjentów z chorobą nowotworow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O.U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aże się znajomością zasad pielęgnacji stomii kałowej i moczowej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O.U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udzielić instrukcji pacjentowi i jego rodzinie dotyczących zasad pielęgnacji stomii i zaopatrzenia w sprzęt stomij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O.U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ona interpretacji podstawowych wyników badań laboratoryjnych u chorych w trakcie leczenia przeciwnowotworowego (chirurgicznego, chemioterapii, radioterapii) i ustalić stopień zagrożenia związany z odchyleniami od stanu prawidł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D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rezentować opiekę pielęgniarską nad dzieckiem z przepukliną oponowo-rdzeniową, wodogłowiem, mózgowym porażeniem dziecięcym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D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óżnicuje stany drgawkowe u dzieci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D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rezentować zasady postępowania z dzieckiem w napadzie i stanie padaczkowym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D.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 przygotowania dziecka do zabiegu neurochirurgicznego w trybie pilnym i planowym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D.U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alizuje zaburzenia mowy u dzieci z uszkodzeniami ośrodkowego układu nerwowego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D.U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 interpretacji zaburzeń komunikacji u dziecka upośledzonego umysłowo w stopniu lekkim, umiarkowanym, znacznym i głębokim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D.U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 problemy pielęgnacyjne u dzieci autyzmem, Zespołem Downa, Retta, Piere-Robina, Trechera-Collinsa, chorobą Aspargera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D.U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lizuje proces pielęgnowania dziecka z mózgowym porażeniem dziecięcym, guzem śródczaszkowym, udarem mózgu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D.U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uczestniczy w procesie leczenia, pielęgnowania i rehabilitacji dzieci z uszkodzeniami ośrodkowego układu nerwowego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D.U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edukację zdrowotną rodziców i opiekunów dziecka z chorobami zakaźnymi ośrodkowego układu nerwowego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D.U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rozwój psychomotoryczny dziecka z zaburzeniami ośrodkowego układu nerwowego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D.U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acuje program edukacji zdrowotnej rodziców dziecka lub opiekunów w odniesieniu do dziecka z zaburzeniami ośrodkowego układu nerwowego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D.U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i standard opieki pielęgniarskiej nad dzieckiem z zaburzeniami ośrodkowego układu nerwowego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CH.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kwalifikować ranę do odpowiedniego sposobu leczenia i pielęgnacji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CH.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rezentuje zasady aplikacji opatrunków tradycyjnych i nowoczesnych na różne rodzaje ran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CH.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lanuje przygotowanie pacjenta do badań i leczenia endoskopowego oraz operacji laparoskopow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K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osi odpowiedzialność za udział w podejmowaniu decyzji zawodow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K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ycznie ocenia własne i cudze działania, przy zachowaniu szacunku dla różnic światopoglądowych i kulturow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K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wiązuje dylematy etyczne w organizacji pracy własnej i zespoł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K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praw autorskich i praw podmiotu bada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K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nosi odpowiedzialność za bezpieczeństwo własne i osób znajdujących się pod jej opiek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K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estrzega zasad etyki zawodowej w relacji z pacjentem i zespołem terapeutycznym oraz w pracy badawcz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K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5" w:hanging="705"/>
              <w:jc w:val="both"/>
              <w:rPr/>
            </w:pPr>
            <w:r>
              <w:rPr>
                <w:sz w:val="22"/>
                <w:szCs w:val="22"/>
              </w:rPr>
              <w:t>Dba o wizerunek własnego zawodu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Objaśnienie oznaczeń w kodzie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Dla kierunków: lekarskiego, lekarsko- dentystycznego, farmaceutycznego, położnictwa i pielęgniarstwa kody są określone w standardach kształcenia dla danego kierunku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Dla pozostałych przyjmuje się poniższe oznaczenia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K (przed podkreślnikiem) — kierunkowe efekty kształcenia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W — kategoria wiedzy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U — kategoria umiejętności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K (po podkreślniku) — kategoria kompetencji społecznych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01, 02, 03 i kolejne — numer efektu kształc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Liczba dowolna (należy dodać lub usunąć wiersze tabeli w razie potrzeby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3:00Z</dcterms:created>
  <dc:creator>KM</dc:creator>
  <dc:description/>
  <dc:language>en-US</dc:language>
  <cp:lastModifiedBy>AM</cp:lastModifiedBy>
  <cp:lastPrinted>2012-06-22T06:12:00Z</cp:lastPrinted>
  <dcterms:modified xsi:type="dcterms:W3CDTF">2013-06-21T08:33:00Z</dcterms:modified>
  <cp:revision>2</cp:revision>
  <dc:subject/>
  <dc:title/>
</cp:coreProperties>
</file>