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16"/>
        </w:rPr>
      </w:pPr>
      <w:r>
        <w:rPr>
          <w:sz w:val="16"/>
        </w:rPr>
        <w:t>Załącznik nr 14 do Uchwały Senatu Nr 1311 Uniwersytetu Medycznego</w:t>
      </w:r>
    </w:p>
    <w:p>
      <w:pPr>
        <w:pStyle w:val="Header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we Wrocławiu z dnia 19 czerwca 2013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KSZTAŁCENIA</w:t>
      </w:r>
    </w:p>
    <w:p>
      <w:pPr>
        <w:pStyle w:val="Normal"/>
        <w:rPr/>
      </w:pPr>
      <w:r>
        <w:rPr/>
        <w:t xml:space="preserve">Efekty kształcenia dla: </w:t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40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Pielęgniarstwo pomostowe                tok  B  i C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iom kształcenia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ind w:left="680" w:hanging="272"/>
              <w:jc w:val="both"/>
              <w:rPr/>
            </w:pPr>
            <w:r>
              <w:rPr>
                <w:color w:val="00B050"/>
              </w:rPr>
              <w:t>pierwszy  (studia zawodowe dla absolwentów dwuletniej szkoły policealnej albo pomaturalnej i dwuipółletniej szkoły policealnej albo pomaturalnej,)</w:t>
            </w:r>
          </w:p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il kształcenia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  <w:t>praktycz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302"/>
        <w:gridCol w:w="204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Kod efektu kształcenia (kierunek)</w:t>
            </w:r>
            <w:r>
              <w:rPr>
                <w:rStyle w:val="Znakiprzypiswdolnych"/>
                <w:rStyle w:val="FootnoteAnchor"/>
              </w:rPr>
              <w:footnoteReference w:id="2"/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Efekty kształcenia</w:t>
            </w:r>
            <w:r>
              <w:rPr>
                <w:rStyle w:val="Znakiprzypiswdolnych"/>
                <w:rStyle w:val="FootnoteAnchor"/>
                <w:b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 ukończeniu studiów I </w:t>
            </w:r>
            <w:r>
              <w:rPr>
                <w:color w:val="FF0000"/>
              </w:rPr>
              <w:t>poziom kształcenia</w:t>
            </w:r>
            <w:r>
              <w:rPr/>
              <w:t xml:space="preserve"> o profilu </w:t>
            </w:r>
            <w:r>
              <w:rPr>
                <w:color w:val="FF0000"/>
              </w:rPr>
              <w:t>praktycznym</w:t>
            </w:r>
            <w:r>
              <w:rPr/>
              <w:t xml:space="preserve"> na kierunku studiów </w:t>
            </w:r>
            <w:r>
              <w:rPr>
                <w:color w:val="FF0000"/>
              </w:rPr>
              <w:t xml:space="preserve">pielęgniarstwo </w:t>
            </w:r>
            <w:r>
              <w:rPr/>
              <w:t xml:space="preserve"> absolwent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fekty kształcenia obszaru (-ów), do których odnosi się kierunek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zakresu: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  <w:u w:val="single"/>
              </w:rPr>
              <w:t>nauki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  <w:u w:val="single"/>
              </w:rPr>
              <w:t>podstawowe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(elementy anatomii  z fizjologią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atologia (patofizjologia, patomorfologia)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genetyka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biochem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biofizyka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mikrobiolog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arazytologia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farmakologia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radiologia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Nie dotycz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ług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anownictw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tomicznym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mawia </w:t>
            </w:r>
            <w:r>
              <w:rPr>
                <w:rFonts w:cs="Arial" w:ascii="Arial" w:hAnsi="Arial"/>
                <w:sz w:val="20"/>
                <w:szCs w:val="20"/>
              </w:rPr>
              <w:t>budow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a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dzki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odejściu </w:t>
            </w:r>
            <w:r>
              <w:rPr>
                <w:rFonts w:cs="Arial" w:ascii="Arial" w:hAnsi="Arial"/>
                <w:sz w:val="20"/>
                <w:szCs w:val="20"/>
              </w:rPr>
              <w:t>topograficz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ończy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ór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ln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t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rsiow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zu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dnic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zbiet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yj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łowa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nnościow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ukł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stno-stawow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ęśniow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ąże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dechow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karmow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czow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ciow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rwo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zą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mysłów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ło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póln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urohormonal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ulacj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zjologi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ktrofizjologi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cyfikacj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cz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podar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dno-elektrolit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wasowo-zasad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rzym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meosta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roj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zykochemic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mysł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uj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zyc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ś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fa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źwięk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ktromagnetyczn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zyc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inwazyj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wazyj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az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Posiada </w:t>
            </w:r>
            <w:r>
              <w:rPr>
                <w:rFonts w:cs="Arial" w:ascii="Arial" w:hAnsi="Arial"/>
                <w:sz w:val="20"/>
              </w:rPr>
              <w:t>wiedzę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kresu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agnostyk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adiologicz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nomu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nskrypto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teo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cep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ul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kspres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nów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ul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pigenetycz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dow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romoso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lekular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łoż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tagenezy;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i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abolic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ząd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m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dzic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zb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dzic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ościow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zależ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dzic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dzic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ajądr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netycz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lic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zym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or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dzi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wi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objaś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fek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zy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wien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ut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burze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ę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krobiolog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zytolog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epidemiolog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aż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rusam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kteri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aż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zyb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ożyt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ografi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ięg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stęp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zczegól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p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k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cznicz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łów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chanizm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a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mia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roj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bocz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oszczególn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grupy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lekó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zastosowani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lecznicz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c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wi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k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wiozastępczym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ę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zakresu </w:t>
            </w:r>
            <w:r>
              <w:rPr>
                <w:rFonts w:cs="Arial" w:ascii="Arial" w:hAnsi="Arial"/>
                <w:sz w:val="20"/>
                <w:szCs w:val="20"/>
              </w:rPr>
              <w:t>patolog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óln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w tym </w:t>
            </w:r>
            <w:r>
              <w:rPr>
                <w:rFonts w:cs="Arial" w:ascii="Arial" w:hAnsi="Arial"/>
                <w:sz w:val="20"/>
                <w:szCs w:val="20"/>
              </w:rPr>
              <w:t>zaburz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ążeniu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mi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teczn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mi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ępow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al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otwor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gadn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tolog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ząd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ąże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dechow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wienn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czowo-płci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rw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zakresu: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  <w:u w:val="single"/>
              </w:rPr>
              <w:t>nauki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  <w:u w:val="single"/>
              </w:rPr>
              <w:t>społeczne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(psychologia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socjologia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prawo,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edagogika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zdrowie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ubliczne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filozof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etyk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zawodu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sycholog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ch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oj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łowiek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warunkow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idł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burzo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jon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lematyk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łowi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środowisk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chanizm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tuacj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d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m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ap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idłow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oj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sychi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łowie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ęc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o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tyw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ojęcie </w:t>
            </w:r>
            <w:r>
              <w:rPr>
                <w:rFonts w:cs="Arial" w:ascii="Arial" w:hAnsi="Arial"/>
                <w:sz w:val="20"/>
                <w:szCs w:val="20"/>
              </w:rPr>
              <w:t>osobow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burze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totę 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ktur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chodz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kazy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a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cj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e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y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unik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ersonal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duk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ę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ks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chanizm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stawa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obieg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społow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pal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j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toso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t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or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el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eczywist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spekty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jolog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za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ręb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ltur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igij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ak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jaliz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kal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kosystem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ę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p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acj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pulacj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kosyste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jon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ę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wi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bur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czegól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tolog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cięc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nawcz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ch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idłow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burz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tologicz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jaś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ę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gadn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zakresu </w:t>
            </w:r>
            <w:r>
              <w:rPr>
                <w:rFonts w:cs="Arial" w:ascii="Arial" w:hAnsi="Arial"/>
                <w:sz w:val="20"/>
                <w:szCs w:val="20"/>
              </w:rPr>
              <w:t>pedagog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u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owa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ch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pekc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horowa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e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spitalizacj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rani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ka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jom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jęc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lematyk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y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niesi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c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łodzież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rosł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ę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zakresu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c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eństw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 szczegól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io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lematyk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bezpiecz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e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s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opejski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bezpiec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owiązk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rowol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erun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ity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s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ństw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łonkowsk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i Europej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y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ycznych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owiąz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k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ktur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acyj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rzą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łożn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rzą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zna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y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da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wol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y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ywidual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p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kty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sta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nezę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łoż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bli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m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em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cep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ka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lturow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konomic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warunk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bli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lasyfik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unkuj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jęc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stkow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lobaln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od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e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s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łoż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e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ycy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inn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l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m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yn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łu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y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s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aj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i Europej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truktur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st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ęci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owisk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owiedzialność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owiąz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prawnie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mianow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kł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a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dar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dur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goryt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4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ęc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owaniu;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yter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4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cep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lozoficzno-ety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dat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t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sychologiczno-personalistyczn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gzystencjalistyczn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sonalistyczn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smiczno-ewolucyjn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y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zależ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deus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tarbińskieg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4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tot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ejm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cyz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y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iązy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lema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ral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4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lematyk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y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rmatywn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sjolog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tośc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n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aw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ral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tot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4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e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dek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y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  <w:u w:val="single"/>
              </w:rPr>
              <w:t>podstaw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  <w:u w:val="single"/>
              </w:rPr>
              <w:t>opieki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  <w:u w:val="single"/>
              </w:rPr>
              <w:t>pielęgniarskiej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(podstawy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ielęgniarstwa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romocj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zdrowia,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opiek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zdrowotna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dietetyka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badanie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fizykalne,</w:t>
            </w:r>
          </w:p>
          <w:p>
            <w:pPr>
              <w:pStyle w:val="Normal"/>
              <w:ind w:left="705" w:hanging="705"/>
              <w:jc w:val="both"/>
              <w:rPr>
                <w:rFonts w:ascii="Arial" w:hAnsi="Arial" w:eastAsia="Arial" w:cs="Arial"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ielęgniarstwie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05" w:hanging="705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>Przedmiot do wyboru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 xml:space="preserve"> jeden: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akażeni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szpitalne,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język migowy,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promocj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 xml:space="preserve">zdrowia 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psychiczneg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ka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warunk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oj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t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spektywy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a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rzeszłość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aźniejszość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szłość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nsformacji</w:t>
            </w:r>
          </w:p>
          <w:p>
            <w:pPr>
              <w:pStyle w:val="Normal"/>
              <w:ind w:left="705" w:hanging="7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tot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półczes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t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arz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oretycz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ktycz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 j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esjonalizacji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o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piera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mag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warzysz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l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l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stot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ap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owania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rimary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nursin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stot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rębności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dycyj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jono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kty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syfika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agno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ki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tot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k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art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łoż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oretycz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ghtingal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nderson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em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. Neum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or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sy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tw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W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dygma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mocj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ilaktyk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W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mo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stru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gra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mo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W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ateg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mo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ięg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kalnym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odow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nadnarodow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s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ec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ownik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1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ka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terminan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r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e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owiskowo-rodzin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adczenia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k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m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2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ormuł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ręb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owiskowo-rodzin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romad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cj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agnozowa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kumentowa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zglę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owisk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mieszka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u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2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otrzebo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lości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ościowe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kład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karm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zbęd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rzym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unka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ob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2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m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w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ó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tot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w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jelit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ajelit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W2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ilakty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c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tety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kł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toterap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FF0000"/>
                <w:sz w:val="20"/>
                <w:szCs w:val="20"/>
              </w:rPr>
            </w:pPr>
            <w:r>
              <w:rPr>
                <w:rFonts w:cs="Calibri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miot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za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dygma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twa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ap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wczego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</w:rPr>
              <w:t>C.W3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ń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piry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niosk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 podstawowe przepisy z zakresu prawa autorskiego i ochrony własności intelektual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</w:rPr>
              <w:t>C.W3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cz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y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ni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uk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C0504D"/>
              </w:rPr>
            </w:pPr>
            <w:r>
              <w:rPr>
                <w:rFonts w:cs="Calibri"/>
                <w:color w:val="C0504D"/>
              </w:rPr>
              <w:t>C.W4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kontroli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szerzeni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się,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apobiegani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walczani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akażeń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szpitalnych,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mikroflory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środowisk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szpital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C0504D"/>
              </w:rPr>
            </w:pPr>
            <w:r>
              <w:rPr>
                <w:rFonts w:cs="Calibri"/>
                <w:color w:val="C0504D"/>
              </w:rPr>
              <w:t>C.W4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mechanizm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akażeniu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krwi,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akażeniu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ogólnoustrojowym,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szpitalnym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apaleniu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płuc,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akażeniu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dróg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moczowych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akażeniu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grzybicz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C0504D"/>
              </w:rPr>
            </w:pPr>
            <w:r>
              <w:rPr>
                <w:rFonts w:cs="Calibri"/>
                <w:color w:val="C0504D"/>
              </w:rPr>
              <w:t>C.W4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>Analizuj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agrożeni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epidemiologiczn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skupiskach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ludzi,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takich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szkoły,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przedszkola,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uczelnie,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szpitale,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koncerty,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koszary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wojskow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C0504D"/>
              </w:rPr>
            </w:pPr>
            <w:r>
              <w:rPr>
                <w:rFonts w:cs="Calibri"/>
                <w:color w:val="C0504D"/>
              </w:rPr>
              <w:t>C.W4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przyczyny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aburzeń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słuchu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mowy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kontekści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porozumiewani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naczeni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wczesnego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wykrywania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C0504D"/>
              </w:rPr>
            </w:pPr>
            <w:r>
              <w:rPr>
                <w:rFonts w:cs="Calibri"/>
                <w:color w:val="C0504D"/>
              </w:rPr>
              <w:t>C.W4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>Rozróżni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środki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komunikowani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osób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uszkodzeniem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słuch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C0504D"/>
              </w:rPr>
            </w:pPr>
            <w:r>
              <w:rPr>
                <w:rFonts w:cs="Calibri"/>
                <w:color w:val="C0504D"/>
              </w:rPr>
              <w:t>C.W4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naki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daktylograficzne: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statyczne,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dynamiczne,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liczbow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idiograficzn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gromadzeni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informacji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sytuacji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drowotnej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pacjen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C0504D"/>
              </w:rPr>
            </w:pPr>
            <w:r>
              <w:rPr>
                <w:rFonts w:cs="Calibri"/>
                <w:color w:val="C0504D"/>
              </w:rPr>
              <w:t>C.W4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komunikacji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pacjentem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niesłysząc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C0504D"/>
              </w:rPr>
            </w:pPr>
            <w:r>
              <w:rPr>
                <w:rFonts w:cs="Calibri"/>
                <w:color w:val="C0504D"/>
              </w:rPr>
              <w:t>C.W4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teori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rozwojow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psychicznego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drowi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psychicz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C0504D"/>
              </w:rPr>
            </w:pPr>
            <w:r>
              <w:rPr>
                <w:rFonts w:cs="Calibri"/>
                <w:color w:val="C0504D"/>
              </w:rPr>
              <w:t>C.W4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agrożeni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pozytywn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kształtowaniu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psychi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C0504D"/>
              </w:rPr>
            </w:pPr>
            <w:r>
              <w:rPr>
                <w:rFonts w:cs="Calibri"/>
                <w:color w:val="C0504D"/>
              </w:rPr>
              <w:t>C.W4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stres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jako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determinant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równowagi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biopsychospołecznej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organizmu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aspekci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psychi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C0504D"/>
              </w:rPr>
            </w:pPr>
            <w:r>
              <w:rPr>
                <w:rFonts w:cs="Calibri"/>
                <w:color w:val="C0504D"/>
              </w:rPr>
              <w:t>C.W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>Wskazuj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rolę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profilaktyc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wypaleni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awodowego,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agresji,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przemocy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mobbingu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okresach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życ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  <w:u w:val="single"/>
              </w:rPr>
              <w:t>opieki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  <w:u w:val="single"/>
              </w:rPr>
              <w:t>specjalistycznej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(choroby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wewnętrzne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specjalistyczne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ediatr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i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ediatryczne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chirurg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chirurgiczne,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ołożnictwo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ginekolog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ołożniczo-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ginekologiczne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sychiatr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sychiatryczne,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anestezjolog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zagrożeniu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życia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rehabilitacj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i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ielęgnowanie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niepełnosprawnych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neurolog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ielęgniarstwo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neurologiczne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geriatr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geriatryczne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opieka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aliatywna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ratownictw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medyczneg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m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a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groż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k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yzy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groż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iopatogenezę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a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iniczn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bieg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czenie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ko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k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horzeniach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ążenia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serc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czy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wionośnych)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dechow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u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erwow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karm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żołądk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lit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lkich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ruczołów)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ątrob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zustk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cz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er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ęcherza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czowego)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stno-stawow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ęśn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u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krew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w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eż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k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agnoz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t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nistycznym,</w:t>
            </w:r>
          </w:p>
          <w:p>
            <w:pPr>
              <w:pStyle w:val="Footer"/>
              <w:tabs>
                <w:tab w:val="left" w:pos="708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eriatrycznym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rurgicznym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diatrycznym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urologicznym,</w:t>
            </w:r>
          </w:p>
          <w:p>
            <w:pPr>
              <w:pStyle w:val="Footer"/>
              <w:tabs>
                <w:tab w:val="left" w:pos="708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sychiatrycznym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estezjologicznym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łożniczo-ginekologicznym</w:t>
            </w:r>
          </w:p>
          <w:p>
            <w:pPr>
              <w:pStyle w:val="Footer"/>
              <w:tabs>
                <w:tab w:val="left" w:pos="708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liatyw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eż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gotowa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kc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ni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bieg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agnosty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yw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p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k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zą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horzenia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eż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pożądan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ak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k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ó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du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k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owa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w zależności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got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eż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 j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3" w:right="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k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ob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spitalizację w zależnośco od j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l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jęc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iębiorst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miot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cznicz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w zależności od </w:t>
            </w:r>
            <w:r>
              <w:rPr>
                <w:rFonts w:cs="Arial" w:ascii="Arial" w:hAnsi="Arial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6" w:right="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r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się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pekc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o-psycho-społeczno-ekonomiczn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ois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cjalistycz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geriatryczn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nsyw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yczn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urologiczn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sychiatryczn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diatryczn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nistyczn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rurgiczn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liatyw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e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townict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y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sc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iopatogene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horz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eszłego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krzyc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c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dciśn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ętnicz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ażdżyc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społ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ępienn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społ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kinso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presj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zędz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a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par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ó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rsz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tywiz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pełnospraw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ęt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riatryczn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1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tofizjolog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a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inic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groż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orod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cześnia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2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biet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ąż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zjologicz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łog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2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yfik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iopatogene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horz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nekologi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2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stępst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ługotrwał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eruchomi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2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zędz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adom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tomnośc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2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iopatogene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a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inic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burzeń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i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2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owiązuj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tosow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musu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ośredni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2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żliw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sychoterap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burzeni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rw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FF0000"/>
                <w:sz w:val="20"/>
                <w:szCs w:val="20"/>
              </w:rPr>
            </w:pPr>
            <w:r>
              <w:rPr>
                <w:rFonts w:cs="Calibri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w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czen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etetyczn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operacyj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3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got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bieg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eracyj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yb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l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ow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rurg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3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m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aw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bie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o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stk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ob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czo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rurgicz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3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integrowa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e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mij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warzysz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ec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3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tofizjolog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burz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stępuj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bieg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ób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raz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rw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oż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kła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W3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erun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habilit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cznicz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rgoterap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sychoterap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ezyterap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zjoterapi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bie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habilitacyj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stk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ob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habilit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ow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dar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du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gł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bieg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tuj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c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ieczul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ional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estezjologicz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kc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ieczul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ionalnym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jaś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gorytm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uscytacyj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bieg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uscytacyj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BLS-basic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lif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suppor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awansowa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trzymy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życia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ALS-advanced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lif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suppor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ilakty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aż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dział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nsyw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ap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lo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eracyjn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du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bezpiec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y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arzeniach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s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tastrof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tuacj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czególn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ch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aż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miczn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iacyj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ologicz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rwsz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mo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medycz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tofizjologię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a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inic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kł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ób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twor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zczegółowe</w:t>
            </w: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efekty</w:t>
            </w: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kształcenia</w:t>
            </w: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zakresu:</w:t>
            </w: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nauki</w:t>
            </w:r>
            <w:r>
              <w:rPr>
                <w:rFonts w:eastAsia="Arial" w:cs="Arial" w:ascii="Arial" w:hAnsi="Arial"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podstawowe</w:t>
            </w: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anatomia,</w:t>
            </w: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fizjologia,</w:t>
            </w: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patologia,</w:t>
            </w: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genetyka,</w:t>
            </w: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biochemia</w:t>
            </w: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biofizyka,</w:t>
            </w: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mikrobiologia</w:t>
            </w: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parazytologia,</w:t>
            </w: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farmakologia,</w:t>
            </w: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radiologi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ług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kty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anownictw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tomicz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jom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pograf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ząd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a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dzki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ka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i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do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ci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rosł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c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gno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erun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ochemi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zczegól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ini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nstru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zó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tomicz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miotow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jczęśc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tyka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oży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dowy 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k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ci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aw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ob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zac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yzyk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jawn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ob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arc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dzic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nnik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owisk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pły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akologi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jolog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chem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chodz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zczegól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ąda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lematyk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c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wi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k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wiozastępczym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Narrow; 'MS Mincho'" w:cs="Arial" w:ascii="Arial" w:hAnsi="Arial"/>
                <w:sz w:val="20"/>
                <w:szCs w:val="20"/>
              </w:rPr>
              <w:t>Szac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bezpieczeńst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ksykologic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o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p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k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ini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dliw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w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mieni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nizując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iologicz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zakresu: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  <w:u w:val="single"/>
              </w:rPr>
              <w:t>nauki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  <w:u w:val="single"/>
              </w:rPr>
              <w:t>społeczne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(psychologia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socjologia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edagogika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zdrowie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ubliczne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filozof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etyk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zawodu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ob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spitaliz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tu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d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zyczn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sychicz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jono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łowie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sychologic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pek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s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oj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wor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un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do </w:t>
            </w:r>
            <w:r>
              <w:rPr>
                <w:rFonts w:cs="Arial" w:ascii="Arial" w:hAnsi="Arial"/>
                <w:sz w:val="20"/>
                <w:szCs w:val="20"/>
              </w:rPr>
              <w:t>prawidł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unik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ka – pacjent 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person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edyczn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kon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or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aści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duk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ę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ksacyj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obieg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społow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pal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.U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pis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dotyczące </w:t>
            </w:r>
            <w:r>
              <w:rPr>
                <w:rFonts w:cs="Arial" w:ascii="Arial" w:hAnsi="Arial"/>
                <w:sz w:val="20"/>
                <w:szCs w:val="20"/>
              </w:rPr>
              <w:t>wykony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dziel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adcz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.U1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acow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jek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k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zdrowot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owis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mieszka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.U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lobal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en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ycz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pekc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jnowsz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pidemiologicznych 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mografi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.U2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pret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ity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wadzo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ńst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ec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bli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.U2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ilakty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wen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ształt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idł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chow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be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p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.U2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ciążaj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zyjaj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stępow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padk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2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prowad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k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rze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skonal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2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zanuje </w:t>
            </w:r>
            <w:r>
              <w:rPr>
                <w:rFonts w:cs="Arial" w:ascii="Arial" w:hAnsi="Arial"/>
                <w:sz w:val="20"/>
                <w:szCs w:val="20"/>
              </w:rPr>
              <w:t>godn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dzk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opiecz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in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2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i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iąz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lema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ral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kty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ow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Narrow; 'MS Mincho'" w:cs="Arial" w:ascii="Arial" w:hAnsi="Arial"/>
                <w:sz w:val="20"/>
                <w:szCs w:val="20"/>
              </w:rPr>
              <w:t>D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ó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ra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ształto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mi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  <w:u w:val="single"/>
              </w:rPr>
              <w:t>podstaw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  <w:u w:val="single"/>
              </w:rPr>
              <w:t>opieki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  <w:u w:val="single"/>
              </w:rPr>
              <w:t>pielęgniarskiej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(podstawy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ielęgniarstwa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romocj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zdrowia,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opiek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zdrowotna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dietetyka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badanie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fizykalne,</w:t>
            </w:r>
          </w:p>
          <w:p>
            <w:pPr>
              <w:pStyle w:val="Normal"/>
              <w:ind w:left="705" w:hanging="705"/>
              <w:jc w:val="both"/>
              <w:rPr>
                <w:rFonts w:ascii="Arial" w:hAnsi="Arial" w:cs="Arial"/>
                <w:color w:val="C0504D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naukowe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ielęgniarstwie,</w:t>
            </w:r>
          </w:p>
          <w:p>
            <w:pPr>
              <w:pStyle w:val="Normal"/>
              <w:ind w:left="705" w:hanging="705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>Przedmiot do wyboru jeden: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akażeni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szpitalne,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j.migowy,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promocj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psychi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05" w:hanging="70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n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kty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or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5" w:hanging="7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ęgniarstw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a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łowieki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pełnosprawn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k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pól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pełnospraw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in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kon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eżąc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ńc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utecz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ki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3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st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i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„</w:t>
            </w:r>
            <w:r>
              <w:rPr>
                <w:rFonts w:cs="Arial" w:ascii="Arial" w:hAnsi="Arial"/>
                <w:sz w:val="20"/>
                <w:szCs w:val="20"/>
              </w:rPr>
              <w:t>potencj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”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oist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y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kal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atk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mia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rządow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3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warunk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chow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st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yzy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ikaj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yl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c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3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c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biorc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łu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k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kontro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tyw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chow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zdrowot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3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j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pie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stk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in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rzym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worz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owisk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„</w:t>
            </w:r>
            <w:r>
              <w:rPr>
                <w:rFonts w:cs="Arial" w:ascii="Arial" w:hAnsi="Arial"/>
                <w:sz w:val="20"/>
                <w:szCs w:val="20"/>
              </w:rPr>
              <w:t>koali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ec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4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gram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mo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ej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stosowa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pozn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rze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ot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4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żyw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tropometryczn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ochemi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miot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4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wadz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adnict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w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rosł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FF0000"/>
                <w:sz w:val="20"/>
                <w:szCs w:val="20"/>
              </w:rPr>
            </w:pPr>
            <w:r>
              <w:rPr>
                <w:rFonts w:cs="Calibri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4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apeutyc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yłośc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dożywieniu,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ukrzyc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perlipidemi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dciśni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ętniczym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ob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czy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wionośn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zust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ątrob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4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prowad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miot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rze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agno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k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ręb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orodk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mowlęc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rosł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riatryczn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5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korzyst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zykal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zjologicznych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unk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ór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mysłów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łow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t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rsiow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u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rcowo-naczyniow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dechow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czołów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iersiow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m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zuszn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ząd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ciow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wodowego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ąże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ęśniowo-szkielet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ładu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w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5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rytycz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blikowa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uk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5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korzyst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uk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ewni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sok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e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5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acow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as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jek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wc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m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z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ościow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5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racow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por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uk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p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tykuł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ukow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C.U6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tęp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god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y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uk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as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lektual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C0504D"/>
              </w:rPr>
            </w:pPr>
            <w:r>
              <w:rPr>
                <w:rFonts w:cs="Calibri"/>
                <w:color w:val="C0504D"/>
              </w:rPr>
              <w:t>CU.6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>Wdraż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standardy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apobiegającego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akażeniom</w:t>
            </w:r>
          </w:p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>szpitalnym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akażeniom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przedsiębiorstwach podmiotu lecznicz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C0504D"/>
              </w:rPr>
            </w:pPr>
            <w:r>
              <w:rPr>
                <w:rFonts w:cs="Calibri"/>
                <w:color w:val="C0504D"/>
              </w:rPr>
              <w:t>C.U6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>Nawiązuj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kontakt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osobą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słabo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słyszącą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niesłysząc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C0504D"/>
              </w:rPr>
            </w:pPr>
            <w:r>
              <w:rPr>
                <w:rFonts w:cs="Calibri"/>
                <w:color w:val="C0504D"/>
              </w:rPr>
              <w:t>C.U6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>Posługuj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nakami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język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migowego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pacjentem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głuchoniemym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celu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przygotowani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świadomego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uczestnictw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procedurach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medyczno-opiekuńcz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C0504D"/>
              </w:rPr>
            </w:pPr>
            <w:r>
              <w:rPr>
                <w:rFonts w:cs="Calibri"/>
                <w:color w:val="C0504D"/>
              </w:rPr>
              <w:t>C.U6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>Posługuje się językiem migowym w zakresie terminologii sytuacyjnej: udzielanie pierwszej pomocy, przekazywanie informacji rodzi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C0504D"/>
              </w:rPr>
            </w:pPr>
            <w:r>
              <w:rPr>
                <w:rFonts w:cs="Calibri"/>
                <w:color w:val="C0504D"/>
              </w:rPr>
              <w:t>C.U6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>Podejmuj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promując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drowi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psychiczn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sieci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wsparci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społe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C0504D"/>
              </w:rPr>
            </w:pPr>
            <w:r>
              <w:rPr>
                <w:rFonts w:cs="Calibri"/>
                <w:color w:val="C0504D"/>
              </w:rPr>
              <w:t>C.U6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>Podejmuj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zapobiegając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diagnostyczne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dotyczące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>występowania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przemocy,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agresji,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mobbingu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504D"/>
                <w:sz w:val="20"/>
                <w:szCs w:val="20"/>
              </w:rPr>
              <w:t>wypalenia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>zawodoweg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  <w:u w:val="single"/>
              </w:rPr>
              <w:t>opieki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  <w:u w:val="single"/>
              </w:rPr>
              <w:t>specjalistycznej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(choroby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wewnętrzne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specjalistyczne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ediatr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i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ediatryczne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chirurg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chirurgiczne,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ołożnictwo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ginekolog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ołożniczo-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ginekologiczne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sychiatr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sychiatryczne,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anestezjolog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zagrożeniu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życia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rehabilitacj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i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ielęgnowanie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niepełnosprawnych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neurolog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ielęgniarstwo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neurologiczne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geriatri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geriatryczne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opieka</w:t>
            </w:r>
          </w:p>
          <w:p>
            <w:pPr>
              <w:pStyle w:val="Akapitzlist1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aliatywna,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ratownictwa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medyczneg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U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tyw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un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jś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p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par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U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wadz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ilaktyk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kł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bieg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ó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U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zolacj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r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aź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bli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unk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m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U3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wid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ut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onymi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burzeni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sychicznym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U3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2"/>
              <w:snapToGrid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stosow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wen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iarsk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aj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lemów</w:t>
            </w:r>
          </w:p>
          <w:p>
            <w:pPr>
              <w:pStyle w:val="Akapitzlist2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ęgnacyj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.K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zan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dn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onom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ó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erzo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ce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K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atycz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zboga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ształt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ążą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esjonalizm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K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strzeg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tośc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n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aw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ral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ce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K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ka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owiedzialn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ral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y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K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war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ó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miotow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as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 Objaśnienie</w:t>
      </w:r>
      <w:r>
        <w:rPr>
          <w:rFonts w:eastAsia="Calibri"/>
        </w:rPr>
        <w:t xml:space="preserve"> </w:t>
      </w:r>
      <w:r>
        <w:rPr/>
        <w:t>oznaczeń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kodzie:</w:t>
      </w:r>
    </w:p>
    <w:p>
      <w:pPr>
        <w:pStyle w:val="Footnote"/>
        <w:rPr/>
      </w:pPr>
      <w:r>
        <w:rPr/>
        <w:tab/>
        <w:t>Dla</w:t>
      </w:r>
      <w:r>
        <w:rPr>
          <w:rFonts w:eastAsia="Calibri"/>
        </w:rPr>
        <w:t xml:space="preserve"> </w:t>
      </w:r>
      <w:r>
        <w:rPr/>
        <w:t>kierunków:</w:t>
      </w:r>
      <w:r>
        <w:rPr>
          <w:rFonts w:eastAsia="Calibri"/>
        </w:rPr>
        <w:t xml:space="preserve"> </w:t>
      </w:r>
      <w:r>
        <w:rPr/>
        <w:t>lekarskiego,</w:t>
      </w:r>
      <w:r>
        <w:rPr>
          <w:rFonts w:eastAsia="Calibri"/>
        </w:rPr>
        <w:t xml:space="preserve"> </w:t>
      </w:r>
      <w:r>
        <w:rPr/>
        <w:t>lekarsko-</w:t>
      </w:r>
      <w:r>
        <w:rPr>
          <w:rFonts w:eastAsia="Calibri"/>
        </w:rPr>
        <w:t xml:space="preserve"> </w:t>
      </w:r>
      <w:r>
        <w:rPr/>
        <w:t>dentystycznego,</w:t>
      </w:r>
      <w:r>
        <w:rPr>
          <w:rFonts w:eastAsia="Calibri"/>
        </w:rPr>
        <w:t xml:space="preserve"> </w:t>
      </w:r>
      <w:r>
        <w:rPr/>
        <w:t>farmaceutycznego,</w:t>
      </w:r>
      <w:r>
        <w:rPr>
          <w:rFonts w:eastAsia="Calibri"/>
        </w:rPr>
        <w:t xml:space="preserve"> </w:t>
      </w:r>
      <w:r>
        <w:rPr/>
        <w:t>położnictwa</w:t>
      </w:r>
      <w:r>
        <w:rPr>
          <w:rFonts w:eastAsia="Calibri"/>
        </w:rPr>
        <w:t xml:space="preserve"> </w:t>
      </w:r>
      <w:r>
        <w:rPr/>
        <w:t>i</w:t>
      </w:r>
      <w:r>
        <w:rPr>
          <w:rFonts w:eastAsia="Calibri"/>
        </w:rPr>
        <w:t xml:space="preserve"> </w:t>
      </w:r>
      <w:r>
        <w:rPr/>
        <w:t>pielęgniarstwa</w:t>
      </w:r>
      <w:r>
        <w:rPr>
          <w:rFonts w:eastAsia="Calibri"/>
        </w:rPr>
        <w:t xml:space="preserve"> </w:t>
      </w:r>
      <w:r>
        <w:rPr/>
        <w:t>kody</w:t>
      </w:r>
      <w:r>
        <w:rPr>
          <w:rFonts w:eastAsia="Calibri"/>
        </w:rPr>
        <w:t xml:space="preserve"> </w:t>
      </w:r>
      <w:r>
        <w:rPr/>
        <w:t>są</w:t>
      </w:r>
      <w:r>
        <w:rPr>
          <w:rFonts w:eastAsia="Calibri"/>
        </w:rPr>
        <w:t xml:space="preserve"> </w:t>
      </w:r>
      <w:r>
        <w:rPr/>
        <w:t>określone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standardach</w:t>
      </w:r>
      <w:r>
        <w:rPr>
          <w:rFonts w:eastAsia="Calibri"/>
        </w:rPr>
        <w:t xml:space="preserve"> </w:t>
      </w:r>
      <w:r>
        <w:rPr/>
        <w:t>kształcenia</w:t>
      </w:r>
      <w:r>
        <w:rPr>
          <w:rFonts w:eastAsia="Calibri"/>
        </w:rPr>
        <w:t xml:space="preserve"> </w:t>
      </w:r>
      <w:r>
        <w:rPr/>
        <w:t>dla</w:t>
      </w:r>
      <w:r>
        <w:rPr>
          <w:rFonts w:eastAsia="Calibri"/>
        </w:rPr>
        <w:t xml:space="preserve"> </w:t>
      </w:r>
      <w:r>
        <w:rPr/>
        <w:t>danego</w:t>
      </w:r>
      <w:r>
        <w:rPr>
          <w:rFonts w:eastAsia="Calibri"/>
        </w:rPr>
        <w:t xml:space="preserve"> </w:t>
      </w:r>
      <w:r>
        <w:rPr/>
        <w:t>kierunku.</w:t>
      </w:r>
      <w:r>
        <w:rPr>
          <w:rFonts w:eastAsia="Calibri"/>
        </w:rPr>
        <w:t xml:space="preserve"> </w:t>
      </w:r>
    </w:p>
    <w:p>
      <w:pPr>
        <w:pStyle w:val="Footnote"/>
        <w:rPr/>
      </w:pPr>
      <w:r>
        <w:rPr/>
        <w:tab/>
        <w:t>Dla</w:t>
      </w:r>
      <w:r>
        <w:rPr>
          <w:rFonts w:eastAsia="Calibri"/>
        </w:rPr>
        <w:t xml:space="preserve"> </w:t>
      </w:r>
      <w:r>
        <w:rPr/>
        <w:t>pozostałych</w:t>
      </w:r>
      <w:r>
        <w:rPr>
          <w:rFonts w:eastAsia="Calibri"/>
        </w:rPr>
        <w:t xml:space="preserve"> </w:t>
      </w:r>
      <w:r>
        <w:rPr/>
        <w:t>przyjmuje</w:t>
      </w:r>
      <w:r>
        <w:rPr>
          <w:rFonts w:eastAsia="Calibri"/>
        </w:rPr>
        <w:t xml:space="preserve"> </w:t>
      </w:r>
      <w:r>
        <w:rPr/>
        <w:t>się</w:t>
      </w:r>
      <w:r>
        <w:rPr>
          <w:rFonts w:eastAsia="Calibri"/>
        </w:rPr>
        <w:t xml:space="preserve"> </w:t>
      </w:r>
      <w:r>
        <w:rPr/>
        <w:t>poniższe</w:t>
      </w:r>
      <w:r>
        <w:rPr>
          <w:rFonts w:eastAsia="Calibri"/>
        </w:rPr>
        <w:t xml:space="preserve"> </w:t>
      </w:r>
      <w:r>
        <w:rPr/>
        <w:t>oznaczenia:</w:t>
      </w:r>
    </w:p>
    <w:p>
      <w:pPr>
        <w:pStyle w:val="Footnote"/>
        <w:rPr/>
      </w:pPr>
      <w:r>
        <w:rPr/>
        <w:tab/>
        <w:t>K</w:t>
      </w:r>
      <w:r>
        <w:rPr>
          <w:rFonts w:eastAsia="Calibri"/>
        </w:rPr>
        <w:t xml:space="preserve"> </w:t>
      </w:r>
      <w:r>
        <w:rPr/>
        <w:t>(przed</w:t>
      </w:r>
      <w:r>
        <w:rPr>
          <w:rFonts w:eastAsia="Calibri"/>
        </w:rPr>
        <w:t xml:space="preserve"> </w:t>
      </w:r>
      <w:r>
        <w:rPr/>
        <w:t>podkreślnikiem)</w:t>
      </w:r>
      <w:r>
        <w:rPr>
          <w:rFonts w:eastAsia="Calibri"/>
        </w:rPr>
        <w:t xml:space="preserve"> — </w:t>
      </w:r>
      <w:r>
        <w:rPr/>
        <w:t>kierunkowe</w:t>
      </w:r>
      <w:r>
        <w:rPr>
          <w:rFonts w:eastAsia="Calibri"/>
        </w:rPr>
        <w:t xml:space="preserve"> </w:t>
      </w:r>
      <w:r>
        <w:rPr/>
        <w:t>efekty</w:t>
      </w:r>
      <w:r>
        <w:rPr>
          <w:rFonts w:eastAsia="Calibri"/>
        </w:rPr>
        <w:t xml:space="preserve"> </w:t>
      </w:r>
      <w:r>
        <w:rPr/>
        <w:t>kształcenia</w:t>
      </w:r>
    </w:p>
    <w:p>
      <w:pPr>
        <w:pStyle w:val="Footnote"/>
        <w:rPr/>
      </w:pPr>
      <w:r>
        <w:rPr/>
        <w:tab/>
        <w:t>W</w:t>
      </w:r>
      <w:r>
        <w:rPr>
          <w:rFonts w:eastAsia="Calibri"/>
        </w:rPr>
        <w:t xml:space="preserve"> — </w:t>
      </w:r>
      <w:r>
        <w:rPr/>
        <w:t>kategoria</w:t>
      </w:r>
      <w:r>
        <w:rPr>
          <w:rFonts w:eastAsia="Calibri"/>
        </w:rPr>
        <w:t xml:space="preserve"> </w:t>
      </w:r>
      <w:r>
        <w:rPr/>
        <w:t>wiedzy</w:t>
      </w:r>
    </w:p>
    <w:p>
      <w:pPr>
        <w:pStyle w:val="Footnote"/>
        <w:rPr/>
      </w:pPr>
      <w:r>
        <w:rPr/>
        <w:tab/>
        <w:t>U</w:t>
      </w:r>
      <w:r>
        <w:rPr>
          <w:rFonts w:eastAsia="Calibri"/>
        </w:rPr>
        <w:t xml:space="preserve"> — </w:t>
      </w:r>
      <w:r>
        <w:rPr/>
        <w:t>kategoria</w:t>
      </w:r>
      <w:r>
        <w:rPr>
          <w:rFonts w:eastAsia="Calibri"/>
        </w:rPr>
        <w:t xml:space="preserve"> </w:t>
      </w:r>
      <w:r>
        <w:rPr/>
        <w:t>umiejętności</w:t>
      </w:r>
    </w:p>
    <w:p>
      <w:pPr>
        <w:pStyle w:val="Footnote"/>
        <w:rPr/>
      </w:pPr>
      <w:r>
        <w:rPr/>
        <w:tab/>
        <w:t>K</w:t>
      </w:r>
      <w:r>
        <w:rPr>
          <w:rFonts w:eastAsia="Calibri"/>
        </w:rPr>
        <w:t xml:space="preserve"> </w:t>
      </w:r>
      <w:r>
        <w:rPr/>
        <w:t>(po</w:t>
      </w:r>
      <w:r>
        <w:rPr>
          <w:rFonts w:eastAsia="Calibri"/>
        </w:rPr>
        <w:t xml:space="preserve"> </w:t>
      </w:r>
      <w:r>
        <w:rPr/>
        <w:t>podkreślniku)</w:t>
      </w:r>
      <w:r>
        <w:rPr>
          <w:rFonts w:eastAsia="Calibri"/>
        </w:rPr>
        <w:t xml:space="preserve"> — </w:t>
      </w:r>
      <w:r>
        <w:rPr/>
        <w:t>kategoria</w:t>
      </w:r>
      <w:r>
        <w:rPr>
          <w:rFonts w:eastAsia="Calibri"/>
        </w:rPr>
        <w:t xml:space="preserve"> </w:t>
      </w:r>
      <w:r>
        <w:rPr/>
        <w:t>kompetencji</w:t>
      </w:r>
      <w:r>
        <w:rPr>
          <w:rFonts w:eastAsia="Calibri"/>
        </w:rPr>
        <w:t xml:space="preserve"> </w:t>
      </w:r>
      <w:r>
        <w:rPr/>
        <w:t>społecznych</w:t>
      </w:r>
    </w:p>
    <w:p>
      <w:pPr>
        <w:pStyle w:val="Footnote"/>
        <w:rPr/>
      </w:pPr>
      <w:r>
        <w:rPr/>
        <w:tab/>
        <w:t>01,</w:t>
      </w:r>
      <w:r>
        <w:rPr>
          <w:rFonts w:eastAsia="Calibri"/>
        </w:rPr>
        <w:t xml:space="preserve"> </w:t>
      </w:r>
      <w:r>
        <w:rPr/>
        <w:t>02,</w:t>
      </w:r>
      <w:r>
        <w:rPr>
          <w:rFonts w:eastAsia="Calibri"/>
        </w:rPr>
        <w:t xml:space="preserve"> </w:t>
      </w:r>
      <w:r>
        <w:rPr/>
        <w:t>03</w:t>
      </w:r>
      <w:r>
        <w:rPr>
          <w:rFonts w:eastAsia="Calibri"/>
        </w:rPr>
        <w:t xml:space="preserve"> </w:t>
      </w:r>
      <w:r>
        <w:rPr/>
        <w:t>i</w:t>
      </w:r>
      <w:r>
        <w:rPr>
          <w:rFonts w:eastAsia="Calibri"/>
        </w:rPr>
        <w:t xml:space="preserve"> </w:t>
      </w:r>
      <w:r>
        <w:rPr/>
        <w:t>kolejne</w:t>
      </w:r>
      <w:r>
        <w:rPr>
          <w:rFonts w:eastAsia="Calibri"/>
        </w:rPr>
        <w:t xml:space="preserve"> — </w:t>
      </w:r>
      <w:r>
        <w:rPr/>
        <w:t>numer</w:t>
      </w:r>
      <w:r>
        <w:rPr>
          <w:rFonts w:eastAsia="Calibri"/>
        </w:rPr>
        <w:t xml:space="preserve"> </w:t>
      </w:r>
      <w:r>
        <w:rPr/>
        <w:t>efektu</w:t>
      </w:r>
      <w:r>
        <w:rPr>
          <w:rFonts w:eastAsia="Calibri"/>
        </w:rPr>
        <w:t xml:space="preserve"> </w:t>
      </w:r>
      <w:r>
        <w:rPr/>
        <w:t>kształc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 Liczba</w:t>
      </w:r>
      <w:r>
        <w:rPr>
          <w:rFonts w:eastAsia="Calibri"/>
        </w:rPr>
        <w:t xml:space="preserve"> </w:t>
      </w:r>
      <w:r>
        <w:rPr/>
        <w:t>dowolna</w:t>
      </w:r>
      <w:r>
        <w:rPr>
          <w:rFonts w:eastAsia="Calibri"/>
        </w:rPr>
        <w:t xml:space="preserve"> </w:t>
      </w:r>
      <w:r>
        <w:rPr/>
        <w:t>(należy</w:t>
      </w:r>
      <w:r>
        <w:rPr>
          <w:rFonts w:eastAsia="Calibri"/>
        </w:rPr>
        <w:t xml:space="preserve"> </w:t>
      </w:r>
      <w:r>
        <w:rPr/>
        <w:t>dodać</w:t>
      </w:r>
      <w:r>
        <w:rPr>
          <w:rFonts w:eastAsia="Calibri"/>
        </w:rPr>
        <w:t xml:space="preserve"> </w:t>
      </w:r>
      <w:r>
        <w:rPr/>
        <w:t>lub</w:t>
      </w:r>
      <w:r>
        <w:rPr>
          <w:rFonts w:eastAsia="Calibri"/>
        </w:rPr>
        <w:t xml:space="preserve"> </w:t>
      </w:r>
      <w:r>
        <w:rPr/>
        <w:t>usunąć</w:t>
      </w:r>
      <w:r>
        <w:rPr>
          <w:rFonts w:eastAsia="Calibri"/>
        </w:rPr>
        <w:t xml:space="preserve"> </w:t>
      </w:r>
      <w:r>
        <w:rPr/>
        <w:t>wiersze</w:t>
      </w:r>
      <w:r>
        <w:rPr>
          <w:rFonts w:eastAsia="Calibri"/>
        </w:rPr>
        <w:t xml:space="preserve"> </w:t>
      </w:r>
      <w:r>
        <w:rPr/>
        <w:t>tabeli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razie</w:t>
      </w:r>
      <w:r>
        <w:rPr>
          <w:rFonts w:eastAsia="Calibri"/>
        </w:rPr>
        <w:t xml:space="preserve"> </w:t>
      </w:r>
      <w:r>
        <w:rPr/>
        <w:t>potrzeby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  <w:lang w:eastAsia="zh-CN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Mincho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33:00Z</dcterms:created>
  <dc:creator>Jolanta Kolasińska</dc:creator>
  <dc:description/>
  <dc:language>en-US</dc:language>
  <cp:lastModifiedBy>AM</cp:lastModifiedBy>
  <dcterms:modified xsi:type="dcterms:W3CDTF">2013-06-21T08:33:00Z</dcterms:modified>
  <cp:revision>2</cp:revision>
  <dc:subject/>
  <dc:title/>
</cp:coreProperties>
</file>