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IS EFEKTÓW KSZTAŁCENIA</w:t>
      </w:r>
    </w:p>
    <w:p>
      <w:pPr>
        <w:pStyle w:val="Normal"/>
        <w:rPr/>
      </w:pPr>
      <w:r>
        <w:rPr>
          <w:b/>
          <w:sz w:val="28"/>
          <w:szCs w:val="28"/>
        </w:rPr>
        <w:t>Efekty kształcenia dla:</w:t>
      </w: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7842"/>
      </w:tblGrid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zwa kierunku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joterapia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iom kształcenia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rwszy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l kształcenia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ktyczn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6644"/>
        <w:gridCol w:w="2388"/>
      </w:tblGrid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d efektu kształcenia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fekty kształcenia</w:t>
            </w:r>
          </w:p>
          <w:p>
            <w:pPr>
              <w:pStyle w:val="Normal"/>
              <w:jc w:val="center"/>
              <w:rPr/>
            </w:pPr>
            <w:r>
              <w:rPr/>
              <w:t>Po ukończeniu studiów pierwszego stopnia o profilu praktycznym na kierunku studiów Fizjoterapia absolwent: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fekty kształcenia obszaru (-ów), do których odnosi się kierunek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IEDZA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1_W01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a i rozumie wzajemne związki budowy organizmu, właściwości fizycznych tkanek i potrafi interpretować zjawiska fizyczne zachodzące w ustroju. Zna mechanizm powstawania i modulacji bólu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_01;KW_02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1_W02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a i rozumie funkcjonowanie poszczególnych układów człowieka; zakres budowy i funkcjonowania aparatu ruchu człowieka, oraz posiada wiedzę na temat tkanek człowieka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W03;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1_W03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a procesy metaboliczne oraz zjawiska ich regulacji i ich wpływ na proces starzenia się ustroju. Zna wpływ schorzeń  na funkcjonowanie organizmu oraz podstawowych wskaźników biochemicznych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W04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1_W04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a i potrafi zinterpretować podstawowe pojęcia z psychologii; oraz potrafi objaśnić pojęcia dotyczące niepełnosprawności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W04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1_W05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a zasady udzielania pierwszej pomocy przedlekarskiej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W05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1_W06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a i potrafi zastosować podstawy edukacjo zdrowotnej oraz promocji zdrowia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W06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1_W07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a i rozumie czynniki fizykalne oraz potrafi je zastosować w procesie usprawniania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W07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1_W08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a zasady etyki zawodowej oraz BHP i potrafi się nimi posługiwać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W08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1_W09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a podstawowe zasady statystyki oraz posiada wiedze na temat kształcenia zawodowego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W09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1_W10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a podstawowe pojęcia z fizjoterapii, potrafi zastosować metody oceny pacjenta oraz je zinterpretować; rozumie biomechanikę człowieka opartą na ruchach i lokomocji . zna podstawowe grupy leków  stosowanych w fizykoterapii oraz wie jaki rodzaj energii jest stosowany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W03;K_W1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1_W11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iada wiedzę z zakresu prawa autorskiego i posługuje się podstawowymi pojęciami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W11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1_W12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ając zmiany strukturalne związane z trwającym procesem chorobowym, potrafi zaplanować postępowanie fizjoterapeutyczne, wykorzystując wiedzę z zakresu różnych dziedzin nauki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W12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MIEJĘTNOŚCI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1_U01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uje zabiegi z zakresu kinezyterapii, fizykoterapii i masażu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U01;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1_U02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ługuje sprzęt służący do wykonywania zabiegów fizjoterapeutycznych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U02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1_U03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unikuje się z personelem medycznym, rodziną chorego i nim samym. Potrafi kontrolować proces usprawniania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U03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1_U04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fi wyjaśnić patogenezę zmian chorobowych związanych z utratą sprawności, dodatkowo rozpoznając problemy psychologiczne chorego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U04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1_U05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prowadza diagnostykę z zakresu fizjoterapii , jak również podjąć działania profilaktyczne i edukacyjne w celu sprostania potrzebom pacjenta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U05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1_U06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fi pracować w zespole zapewniając opiekę nad pacjentem, oraz korzystać z technik informacyjnych w celu pozyskiwania danych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U06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1_U07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fi wskazać błędy i zaniedbania w pracy fizjoterapeuty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U07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1_U08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ie interpretować podstawowe wyniki kliniczne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U08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1_U09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fi poprowadzić dokumentację pacjenta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U09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1_10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lizuje zadania z zakresu fizjoterapii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U1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1_U11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iada umiejętności ruchowe z zakresu wybranych form aktywności fizycznej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U11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1_U12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fi przygotować pisemny raport w oparciu o własne działania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U12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1_U13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fi ustnie zaprezentować wyniki swoich badań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U13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1_U14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anował język obcy na poziomie B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U14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MPETENCJE SPOŁECZNE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1_K01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umie potrzebę zdobywania wiedzy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K01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1_K02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t świadomy własnych ograniczeń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K02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1_K03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azuje zrozumienie dla pacjenta i jego rodziny, dba o dobro pacjenta i posiada właściwe relacje z najbliższym otoczeniem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K03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1_K04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fi samodzielnie wykonywać swoją pracę jak i współpracować z innymi przedstawicielami zawodów ochrony zdrowia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K04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1_K05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fi wziąć odpowiedzialność za swoje działania oraz pracę, którą wykonuje oraz określić priorytety służące do zrealizowania zadania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K05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1_K06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iązuje najczęstsze problemy związane z zawodem fizjoterapeuty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K06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1_K07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suje zasady BHP obowiązujące w placówkach służby zdrowia oraz potrafi rozwiązywać problemy związane z wykonywaniem zawodu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K07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1_K08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a i stosuje zasady tajemnicy zawodowej, szanując prywatność pacjenta dotycząc przebiegu fizjoterapii oraz formułuje opinie dotyczące pacjentów podlegających działaniom fizjoterapeutycznym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K08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1_K09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uje zdrowy tryb życia oraz dba o poziom sprawności fizycznej związanej z pracą fizjoterapeuty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K0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Hebrew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</w:rPr>
    </w:pPr>
    <w:r>
      <w:rPr>
        <w:sz w:val="16"/>
      </w:rPr>
      <w:t>Załącznik nr 3 do Uchwały Senatu Nr 1311 Uniwersytetu Medycznego</w:t>
    </w:r>
  </w:p>
  <w:p>
    <w:pPr>
      <w:pStyle w:val="Header"/>
      <w:jc w:val="right"/>
      <w:rPr>
        <w:sz w:val="16"/>
      </w:rPr>
    </w:pPr>
    <w:r>
      <w:rPr>
        <w:rFonts w:cs="Calibri"/>
        <w:sz w:val="16"/>
      </w:rPr>
      <w:t xml:space="preserve"> </w:t>
    </w:r>
    <w:r>
      <w:rPr>
        <w:sz w:val="16"/>
      </w:rPr>
      <w:t>we Wrocławiu z dnia 19 czerwca 2013</w:t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."/>
      <w:lvlJc w:val="left"/>
      <w:pPr>
        <w:tabs>
          <w:tab w:val="num" w:pos="320"/>
        </w:tabs>
        <w:ind w:left="3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52"/>
        </w:tabs>
        <w:ind w:left="752" w:hanging="432"/>
      </w:pPr>
      <w:rPr/>
    </w:lvl>
    <w:lvl w:ilvl="2">
      <w:start w:val="1"/>
      <w:numFmt w:val="decimal"/>
      <w:lvlText w:val="%1.%2.%3"/>
      <w:lvlJc w:val="left"/>
      <w:pPr>
        <w:tabs>
          <w:tab w:val="num" w:pos="1400"/>
        </w:tabs>
        <w:ind w:left="11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71"/>
        </w:tabs>
        <w:ind w:left="16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480"/>
        </w:tabs>
        <w:ind w:left="21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40"/>
        </w:tabs>
        <w:ind w:left="26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560"/>
        </w:tabs>
        <w:ind w:left="32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20"/>
        </w:tabs>
        <w:ind w:left="37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40"/>
        </w:tabs>
        <w:ind w:left="428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2"/>
      </w:numPr>
      <w:spacing w:lineRule="auto" w:line="360" w:before="120" w:after="180"/>
      <w:jc w:val="both"/>
      <w:outlineLvl w:val="0"/>
    </w:pPr>
    <w:rPr>
      <w:rFonts w:ascii="Times New Roman" w:hAnsi="Times New Roman"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2"/>
      </w:numPr>
      <w:spacing w:lineRule="auto" w:line="360" w:before="60" w:after="120"/>
      <w:jc w:val="both"/>
      <w:outlineLvl w:val="1"/>
    </w:pPr>
    <w:rPr>
      <w:rFonts w:ascii="Times New Roman" w:hAnsi="Times New Roman" w:eastAsia="Times New Roman" w:cs="Times New Roman"/>
      <w:bCs/>
      <w:iCs/>
      <w:sz w:val="24"/>
      <w:szCs w:val="28"/>
    </w:rPr>
  </w:style>
  <w:style w:type="paragraph" w:styleId="Heading3">
    <w:name w:val="Heading 3"/>
    <w:basedOn w:val="Normal"/>
    <w:next w:val="TextBody"/>
    <w:qFormat/>
    <w:pPr>
      <w:numPr>
        <w:ilvl w:val="0"/>
        <w:numId w:val="2"/>
      </w:numPr>
      <w:spacing w:before="60" w:after="120"/>
      <w:jc w:val="both"/>
      <w:outlineLvl w:val="2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Heading4">
    <w:name w:val="Heading 4"/>
    <w:basedOn w:val="Heading3"/>
    <w:next w:val="TextBody"/>
    <w:qFormat/>
    <w:pPr>
      <w:keepNext w:val="true"/>
      <w:numPr>
        <w:ilvl w:val="0"/>
        <w:numId w:val="2"/>
      </w:numPr>
      <w:spacing w:lineRule="auto" w:line="360" w:before="60" w:after="60"/>
      <w:outlineLvl w:val="3"/>
    </w:pPr>
    <w:rPr>
      <w:bCs w:val="false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Nagwek2Znak">
    <w:name w:val="Nagłówek 2 Znak"/>
    <w:qFormat/>
    <w:rPr>
      <w:rFonts w:ascii="Times New Roman" w:hAnsi="Times New Roman" w:eastAsia="Times New Roman" w:cs="Arial"/>
      <w:bCs/>
      <w:iCs/>
      <w:sz w:val="24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brajski">
    <w:name w:val="hebrajski"/>
    <w:qFormat/>
    <w:rPr>
      <w:rFonts w:ascii="Hebrew" w:hAnsi="Hebrew" w:cs="Hebrew"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34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wcicia">
    <w:name w:val="bez wcięcia"/>
    <w:basedOn w:val="TextBody"/>
    <w:qFormat/>
    <w:pPr/>
    <w:rPr>
      <w:lang w:val="it-IT"/>
    </w:rPr>
  </w:style>
  <w:style w:type="paragraph" w:styleId="Bibliografia">
    <w:name w:val="bibliografia"/>
    <w:basedOn w:val="TextBody"/>
    <w:qFormat/>
    <w:pPr>
      <w:ind w:left="567" w:hanging="567"/>
    </w:pPr>
    <w:rPr>
      <w:lang w:val="de-DE"/>
    </w:rPr>
  </w:style>
  <w:style w:type="paragraph" w:styleId="Cytatlat">
    <w:name w:val="Cytat_lat"/>
    <w:basedOn w:val="Normal"/>
    <w:qFormat/>
    <w:pPr>
      <w:spacing w:before="0" w:after="180"/>
      <w:ind w:left="570" w:hanging="0"/>
      <w:jc w:val="both"/>
    </w:pPr>
    <w:rPr>
      <w:rFonts w:ascii="Times New Roman" w:hAnsi="Times New Roman" w:eastAsia="Times New Roman" w:cs="Times New Roman"/>
      <w:iCs/>
      <w:color w:val="000000"/>
      <w:sz w:val="23"/>
      <w:szCs w:val="24"/>
      <w:lang w:val="la-VA"/>
    </w:rPr>
  </w:style>
  <w:style w:type="paragraph" w:styleId="Cytatpl">
    <w:name w:val="Cytat_pl"/>
    <w:basedOn w:val="Cytatlat"/>
    <w:qFormat/>
    <w:pPr/>
    <w:rPr>
      <w:lang w:val="pl-PL"/>
    </w:rPr>
  </w:style>
  <w:style w:type="paragraph" w:styleId="Cytatang">
    <w:name w:val="Cytat_ang"/>
    <w:basedOn w:val="Cytatpl"/>
    <w:qFormat/>
    <w:pPr/>
    <w:rPr>
      <w:lang w:val="en-GB"/>
    </w:rPr>
  </w:style>
  <w:style w:type="paragraph" w:styleId="Cytatde">
    <w:name w:val="Cytat_de"/>
    <w:basedOn w:val="Cytatpl"/>
    <w:qFormat/>
    <w:pPr/>
    <w:rPr>
      <w:lang w:val="de-DE"/>
    </w:rPr>
  </w:style>
  <w:style w:type="paragraph" w:styleId="Cytatfr">
    <w:name w:val="Cytat_fr"/>
    <w:basedOn w:val="Cytatlat"/>
    <w:qFormat/>
    <w:pPr/>
    <w:rPr>
      <w:lang w:val="fr-FR"/>
    </w:rPr>
  </w:style>
  <w:style w:type="paragraph" w:styleId="Cytatit">
    <w:name w:val="Cytat_it"/>
    <w:basedOn w:val="Cytatfr"/>
    <w:qFormat/>
    <w:pPr/>
    <w:rPr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numPr>
        <w:ilvl w:val="0"/>
        <w:numId w:val="3"/>
      </w:numPr>
      <w:autoSpaceDE w:val="false"/>
      <w:spacing w:before="0" w:after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8:35:00Z</dcterms:created>
  <dc:creator>Grzegorz Strzelczyk</dc:creator>
  <dc:description/>
  <dc:language>en-US</dc:language>
  <cp:lastModifiedBy>AM</cp:lastModifiedBy>
  <cp:lastPrinted>2012-04-16T08:38:00Z</cp:lastPrinted>
  <dcterms:modified xsi:type="dcterms:W3CDTF">2013-06-21T08:35:00Z</dcterms:modified>
  <cp:revision>2</cp:revision>
  <dc:subject/>
  <dc:title>Efekty kształcenia dla:</dc:title>
</cp:coreProperties>
</file>