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25"/>
        <w:gridCol w:w="210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drugiego stopnia o profilu praktycznym na kierunku studiów Fizjoterapia absolwent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_0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elementy biologii klinicznej oraz posiada wiedzę rozszerzoną wiedzę z zakresu nauk o zdrowiu, kulturze fizycznej i innych dzień naukowy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02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funkcjonowanie poszczególnych układów człowieka w szerszym zakresie niż na stopniu 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roblemy niepełnosprawności w ujęciu demograficznym i epidemiologicznym i potrafi je scharakteryzowa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potrafi zinterpretować podstawowe pojęcia z psychologii; oraz potrafi objaśnić pojęcia dotyczące niepełnosprawności; zna zasady działania pomocy społecznej oraz różnice wynikające  z tradycji kulturowej i religijn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05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możliwości doskonalenia zawodowego  w oparciu o znajomość dydaktyk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W06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potrafi zastosować podstawy edukacji zdrowotnej oraz promocji zdrow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stosować sprzęt stosowany w fizjoterapii oraz rozumie zasady jego funkcjonow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koszty fizjoterapii oraz funkcjonowania jednostek ochrony zdrowia.  Analizuje elementy ekonomiczne  na poziomie globalnym i krajowy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szerszą wiedzę z zakresu nauk o zdrowiu, czy fizjoterapii oraz ich miejsca w systemie nau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 wiedzę i terminologię  z zakresu fizjoterapii w stopniu szerszym w stosunku do studiów I stopnia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pojęcia z zakresu prawa autorski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prawa pacjenta, obowiązki pracodawcy, orientuje się  w aspektach ekonomicznych placówek służby zdrowia; posiada wiedzę w zakresie organizacji i zarządzania zespołem terapeutycznym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omunikować się z personelem medycznym planując proces usprawniania. Rozpoznaje problemy psychologiczne u osób z różnymi dysfunkcjam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osługiwać się zaawansowanym sprzętem z zakresu działań kinezyterapeutycznych, fizykoterapeutycznych czy masaż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orzystać wiedzę o zagrożeniach zdrowia oraz ocenić skalę problemów w ujęciu demograficzny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zuje i identyfikuje problemy pacjentów i grup społeczny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_U05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konać analizy badań fizjoterapeutycznych oraz przewidzieć skutki przebiegu różnych schorzeń. Potrafi zweryfikować program usprawniania dostosowując go do stanu i potrzeb choreg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osługiwać się technikami informacyjnymi w celu pozyskiwania danych i analizować 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uje błędy i zaniedbania w prakty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brać odpowiednią metodę diagnostyczną oraz zinterpretować ją. Na tej podstawie wykorzystując swoją wiedzę planuje postępowanie rehabilitacyjne oraz rekreacyjne, które w pełni adaptuje cały organizm, celem podtrzymania sprawności osób z różnymi dysfunkcjam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wykorzystać działania promocyjne oraz wychowawcze w obszarze ochrony zdrowia i aktywności fizyczn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ealizować  i kierować zadaniami rekreacyjnymi, zdrowotnymi dla kierunku fizjoterap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specjalistyczne umiejętności ruchowe, właściwe dla kierunku fizjoterap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tworzyć i modyfikować równe formy aktywności ruchowej podczas zmieniających się warunkó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isemnie przygotować efekty swojej prac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wystąpienie ustne związane z kierunkiem fizjoterap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umiejętności językowe w zakresie fizjoterapii zgodne z wymogami określonymi dla poziomu B2+ Europejskiego Systemu Opisu Kształcenia Językowego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potrzebę uczenia się i doskonalenia zawodowego, w celu rozszerzenia kompetencji i utrzymania statusu fizjoterapeuty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świadomy swoich ograniczeń i ma potrzebę dalszego dokształcania si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uje opinie członków innych zespołó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nawiązać kontakty interpersonalne z pacjentem i członkami zespołu, wykazuje się inicjatywą i kreatywności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priorytety służące realizacji określonego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wiązywać problemy związane z wykonywaniem zawodu, oraz formułować opinie dotyczące pacjenta i efektów jego usprawni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 o bezpieczeństwo własne, otoczenia i współpracownikó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formułować opinie dotyczące fizjoterapi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je zdrowie i aktywność fizyczn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4 do Uchwały Senatu Nr 1311 Uniwersytetu Medycznego</w:t>
    </w:r>
  </w:p>
  <w:p>
    <w:pPr>
      <w:pStyle w:val="Header"/>
      <w:jc w:val="right"/>
      <w:rPr>
        <w:sz w:val="16"/>
      </w:rPr>
    </w:pPr>
    <w:r>
      <w:rPr>
        <w:rFonts w:cs="Calibri"/>
        <w:sz w:val="16"/>
      </w:rPr>
      <w:t xml:space="preserve"> </w:t>
    </w:r>
    <w:r>
      <w:rPr>
        <w:sz w:val="16"/>
      </w:rPr>
      <w:t>we Wrocławiu z dnia 19 czerwca 2013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3"/>
      </w:numPr>
      <w:autoSpaceDE w:val="false"/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5:00Z</dcterms:created>
  <dc:creator>Grzegorz Strzelczyk</dc:creator>
  <dc:description/>
  <dc:language>en-US</dc:language>
  <cp:lastModifiedBy>AM</cp:lastModifiedBy>
  <cp:lastPrinted>2013-05-08T13:31:00Z</cp:lastPrinted>
  <dcterms:modified xsi:type="dcterms:W3CDTF">2013-06-21T08:35:00Z</dcterms:modified>
  <cp:revision>2</cp:revision>
  <dc:subject/>
  <dc:title>Efekty kształcenia dla:</dc:title>
</cp:coreProperties>
</file>