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aktycznym na kierunku studiów Ratownictwo medy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budowę organizmu ludzki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ze szczególnym uwzględnieniem aspektów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awidłowe procesy zachodzące w organizmie człowie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1       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burzenia prowadzące do powstania stanu zagrożenia życia i zdrowia, ich przyczyny, mechanizmy rozwoju i objaw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metody oceny stanu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odstawy podejmowania medycznych czynności ratunkowych, działań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uje zasady i skutki postępowania adekwatnego do rozpoznanego stanu nagłego zagrożenia zdrowot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farmakologii leków ze szczególnym uwzględnieniem leków stosowanych w stanach nagłego zagrożenia zdrowot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awne, organizacyjne i etyczne uwarunkowania wykonywania zawodu: ratownik medy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zyczyny, mechanizmy i zasady postępowania w zdarzeniach mnogich, masowych i katastrofach oraz zasady prowadzenia akcji ratunk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   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le i zadania promocji zdrowia, czynniki determinujące zdrowie oraz aktualne problemy zdrowotne ludności i metody zapobieg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dstawy psychologiczne zachowań indywidualnych oraz relacji z rodziną, najbliższym otoczeniem i społeczeństw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funkcjonowania systemu ochrony zdrowia na poziomie krajowym i globalnym z uwzględnieniem uwarunkowań ekonomicznych i prawnych, w szczególności systemu ratownictwa medycznego i służb współdziałając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terminologię i posiada podstawową wiedzę z zakresu nauk medycznych i nauk o zdrowiu oraz nauk o kulturze fizycznej w zakresie właściwym dla kierunku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i zasady z zakresu ochrony własności intelektualnej, przemysłowej i prawa autorsk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arakteryzuje zasady rozpoczynania i prowadzenia działalności gospodarczej związanej z ochroną zdrow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darzenie z uwzględnieniem jego wpływu na bezpieczeństwo oraz podejmuje działania ograniczające jego skutki, w szczególności zdrowotn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       OM1_U02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uje się z pacjentem, jego rodziną lub opiekunem, świadkami zdarzenia oraz ze współpracownikami i przedstawicielami innych zawodów i służ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1_U03, OM1_U14  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 wywiad z pacjentem, jego rodziną  lub opiekunem, świadkami zdarzenia oraz interpretuje uzyskane informac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       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tan pacjenta i sformułuje diagnozę ratownicz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działania ratownicze adekwatnie do diagnozy zgodnie z obowiązującymi algorytmami, procedurami i standardami w ratownictwie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pacjentowi jego sytuację zdrowotną  i uzasadnia decyzję o sposobie dalszego postępow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draża zaplanowane medyczne czynności ratunkowe, które mogą być samodzielnie podejmowane przez ratownika med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medyczne czynności ratunkowe, które mogą być podejmowane przez ratownika medycznego pod nadzorem lekarza system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umiejętność przygotowania, obliczania dawek leków i podawania ich różnymi drogach w zależności od wskazań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ę aparaturę i medyczny sprzętu diagnostycznego i terapeutycznego oraz wybrany sprzęt stosowany w ratownictwie specjalist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uje i prowadzi akcję ratunkową w stanach nagłego zagrożenia zdrowotnego, zdarzeniach mnogich, masowych i katastrofa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ziałać zespołowo szczególnie udzielając pomocy w trudnych warunkach terenowych w dzień i w nocy oraz w warunkach znacznego obciążenia fizycznego i psych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  <w:br/>
              <w:t>OM1_U07</w:t>
              <w:br/>
              <w:t>OM1_U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acjenta do transportu i zapewnia mu podczas niego opiekę medyczn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  <w:br/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techniki wsparcia psychologicznego w stosunku do pacjenta i członków jego rodziny w sytuacjach kryzys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zgodnie z wymogami ergonomii, przepisami i zasadami sanitarno-epidemiologicznymi oraz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wymaganą przepisami dokumentację medyc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ługuje się językiem obcym na poziomie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umiejętności ruchowe na poziomie umożliwiającym pracę w zawodzie ratownika medycznego z uwzględnieniem specjalistycznych technik ratownicz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e komputer i inne środki łącz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zkolenia i inne działania edukacyjne z zakresu promocji zdrowia, pierwszej pomocy i kwalifikowanej pierwszej pomoc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 z medycznej literatury fachowej i internetowych medycznych baz danych oraz potrafi interpretować zawarte w nich dane liczb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 praktyce identyfikować błędy i zaniedbania w realizowanych procedurach medycznych i je korygowa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isemny raport w oparciu o własne działania lub dane źródłow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uje formie ustnej wyniki własnych działań i przemyśl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potrzebę podnoszenia kompetencji zawodowych i osobistych, posiada nawyk i umiejętność ustawicznego pogłębiania wiedzy teoretycznej i doskonalenia umiejętności 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zakres swoich kompetencji zawodowych i posiada świadomość własnych ograniczeń w szczególności rozpoznaje sytuacje, w których niezbędny jest kontakt z koordynatorem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etyki zawodowej, praw pacj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 się dobro pacjenta, okazuje szacunek wobec jego osoby i otoczenia oraz  potrzeb i wykazuje zrozumienie dla różnic światopoglądowych i kultur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uje działania zespołowe ponosząc odpowiedzialność za wspólnie realizowane zadania pełniąc w zespole różne r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riorytety służące do realizacji określonych działań ratunkowych,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rozwiązywać najczęstsze problemy związane z pracą ratownika medy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uje zadania w sposób zapewniający bezpieczeństwo własne i otoczenia w tym przestrzega zasad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opinie dotyczące pacjentów w sposób zapewniający przestrzeganie tajemnicy zawodowej zachowując ostrożność i krytycyzm w ich wyrażani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 o stan własnego zdrowia oraz własną sprawność ruchową niezbędną do wykonywania zawo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5 do Uchwały Senatu Nr 1311 Uniwersytetu Medycznego</w:t>
    </w:r>
  </w:p>
  <w:p>
    <w:pPr>
      <w:pStyle w:val="Header"/>
      <w:jc w:val="right"/>
      <w:rPr>
        <w:sz w:val="16"/>
      </w:rPr>
    </w:pPr>
    <w:r>
      <w:rPr>
        <w:rFonts w:cs="Calibri"/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0:00Z</dcterms:created>
  <dc:creator>Grzegorz Strzelczyk</dc:creator>
  <dc:description/>
  <cp:keywords/>
  <dc:language>en-US</dc:language>
  <cp:lastModifiedBy>Basia</cp:lastModifiedBy>
  <cp:lastPrinted>2012-04-16T08:38:00Z</cp:lastPrinted>
  <dcterms:modified xsi:type="dcterms:W3CDTF">2013-06-19T12:30:00Z</dcterms:modified>
  <cp:revision>5</cp:revision>
  <dc:subject/>
  <dc:title>Efekty kształcenia dla:</dc:title>
</cp:coreProperties>
</file>