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right"/>
        <w:rPr>
          <w:sz w:val="16"/>
        </w:rPr>
      </w:pPr>
      <w:r>
        <w:rPr>
          <w:sz w:val="16"/>
        </w:rPr>
        <w:t>Załącznik nr 6 do Uchwały Senatu Nr 1311 Uniwersytetu Medycznego</w:t>
      </w:r>
    </w:p>
    <w:p>
      <w:pPr>
        <w:pStyle w:val="Nagwek"/>
        <w:jc w:val="right"/>
        <w:rPr>
          <w:sz w:val="16"/>
        </w:rPr>
      </w:pPr>
      <w:r>
        <w:rPr>
          <w:rFonts w:eastAsia="Calibri" w:cs="Calibri"/>
          <w:sz w:val="16"/>
        </w:rPr>
        <w:t xml:space="preserve"> </w:t>
      </w:r>
      <w:r>
        <w:rPr>
          <w:sz w:val="16"/>
        </w:rPr>
        <w:t>we Wrocławiu z dnia 19 czerwca 2013</w:t>
      </w:r>
    </w:p>
    <w:p>
      <w:pPr>
        <w:pStyle w:val="Standard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jc w:val="center"/>
        <w:rPr/>
      </w:pPr>
      <w:r>
        <w:rPr>
          <w:b/>
        </w:rPr>
        <w:t xml:space="preserve">Efekty kształcenia dla kierunku Zdrowie Publiczne  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u w:val="single"/>
        </w:rPr>
      </w:pPr>
      <w:r>
        <w:rPr>
          <w:rFonts w:eastAsia="Calibri" w:cs="Calibri"/>
          <w:b/>
          <w:u w:val="single"/>
        </w:rPr>
        <w:t xml:space="preserve"> </w:t>
      </w:r>
      <w:r>
        <w:rPr>
          <w:b/>
          <w:u w:val="single"/>
        </w:rPr>
        <w:t>Profil ogólno-akademicki I stopień</w:t>
      </w:r>
    </w:p>
    <w:tbl>
      <w:tblPr>
        <w:tblW w:w="11379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396"/>
        <w:gridCol w:w="1561"/>
      </w:tblGrid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fekty kształcenia dla kierunku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Opis kierunkowych efektów kształcenia  </w:t>
            </w:r>
          </w:p>
          <w:p>
            <w:pPr>
              <w:pStyle w:val="Standard"/>
              <w:tabs>
                <w:tab w:val="clear" w:pos="709"/>
                <w:tab w:val="left" w:pos="2520" w:leader="none"/>
                <w:tab w:val="center" w:pos="409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po zakończeniu studiów I stopnia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na kierunku Zdrowie Publiczne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niesienie do efektów kształcenia dla obszarów studiów medycznych i społecznych</w:t>
            </w:r>
          </w:p>
        </w:tc>
      </w:tr>
      <w:tr>
        <w:trPr/>
        <w:tc>
          <w:tcPr>
            <w:tcW w:w="113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1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niezbędną do zrozumienia procesów biologicznych zachodzących w organizmie człowieka, a także podstawowy zakres wiadomości z zakresu budowy i czynności poszczególnych układów i narządów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W0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2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ogólną wiedzę na temat etiopatogenezy, diagnostyki i metod leczenia wybranych chorób,  zwłaszcza o znaczeniu społecznym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3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ługuje się podstawowymi pojęciami opisującymi stan zdrowia populacji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1</w:t>
            </w:r>
          </w:p>
          <w:p>
            <w:pPr>
              <w:pStyle w:val="Standard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4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metody określania potrzeb zdrowotnych społeczeństwa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5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ozumie wpływ czynników behawioralnych i środowiskowych na stan zdrowia populacji i jednostki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2-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8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6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główne zagrożenia zdrowia i problemy zdrowotne ludności Polski i społeczeństwa lokalnego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7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krajowe i europejskie źródła informacji i systemy monitorowania stanu zdrowia populacji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8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Wykazuje znajomość podstawa teoretycznych i metodologicznych budowy strategii programów zdrowotnych i społecznych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5-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9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podstawy oceny ekonomicznej programów ochrony zdrowia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S1_W05                        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0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na temat aspektów organizacyjnych i prawnych funkcjonowania polskiego systemu opieki zdrowotnej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W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6-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1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założenia i kierunki reformy systemu ochrony zdrowia w Polsce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W07-8</w:t>
            </w:r>
          </w:p>
        </w:tc>
      </w:tr>
      <w:tr>
        <w:trPr>
          <w:trHeight w:val="581" w:hRule="atLeast"/>
        </w:trPr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2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podstawy prawne udzielania świadczeń zdrowotnych i realizowania programów zdrowotnych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3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główne formy organizacyjne usług zdrowotnych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4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podstawowe elementy systemu ubezpieczeń społecznych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W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5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definiować podstawowe pojęcia z zakresu komunikacji społecznej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6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Definiuje pojęcia związane ze zdrowiem i stylem życia w aspekcie medycznym i społecznym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W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7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strategie stosowane na różnych poziomach oddziaływań profilaktycznych i promocji zdrowia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8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zasady postępowania w przypadku stanu klęsk żywiołowych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3-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9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dotyczącą współpracy z władzami lokalnymi oraz innymi podmiotami zajmującymi się profilaktyką społeczną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2-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9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0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ozumie skutki prawne podstawowych przepisów formalnoprawnych w dziedzinie prawa administracyjnego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W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9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1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o instytucjach i systemach informacyjnych i informatycznych wykorzystywanych do prowadzenia analiz poszczególnych zjawisk życia społeczno-gospodarczego i ich związku ze zdrowiem publicznym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M1_W04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8-9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2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ozumie i właściwie interpretuje istniejące relacje pomiędzy zdrowiem i środowiskiem pracy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1-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3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uwarunkowania ekonomiczne funkcjonowania systemu i jednostek ochrony zdrowia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24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ozumie wpływ bodźców ekonomicznych na zachowania człowieka ( w tym zachowania zdrowotne)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3-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5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ozumie metody ilościowych i jakościowych badań społecznych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6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podstawowe zasady prawne dot. pomocy osobom wykluczonym, ofiarom przemocy, readaptacji społecznej itd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7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zasady funkcjonowania sprzętu i aparatury stosowanych w zakresie dziedzin nauki i dyscyplin naukowych, właściwych dla studiowanego kierunku studiów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8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Ma wiedzę i zna terminologię nauk o zdrowiu oraz nauk o kulturze fizycznej w zakresie niezbędnych dla dziedzin nauki i dyscyplin naukowych właściwych dla studiowanego kierunku studiów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1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9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i rozumie podstawowe pojęcia i zasady z zakresu ochrony własności przemysłowej i intelektualnej prawa autorskiego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1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1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30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ogólne zasady tworzenia i rozwoju form indywidualnej przedsiębiorczości, wykorzystującej wiedzę z zakresu dziedzin nauki i dyscypliny naukowych, właściwych dla studiowanego kierunku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W1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31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Ma podstawową wiedzę o charakterze zdrowia publicznego jako nauki społecznej i jej miejsca w systemie nauk i relacji do innych nauk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W01</w:t>
            </w:r>
          </w:p>
        </w:tc>
      </w:tr>
      <w:tr>
        <w:trPr/>
        <w:tc>
          <w:tcPr>
            <w:tcW w:w="113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1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Stosuje poznane metody i techniki do rozwiązywania określonych problemów związanych z porozumiewaniem się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2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ć zastosowania nabytej wiedzy na płaszczyźnie interpersonalnej, np. w pracy w grupie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3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Doskonali swoją skuteczność w kontaktach z innymi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4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Opracowuje dane epidemiologiczne wykorzystując proste narzędzia statystyczne i analityczne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U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5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wykorzystać mierniki stanu zdrowia w analizie stanu zdrowia populacji i definiowania problemów zdrowotnych populacji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9-10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6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Identyfikuje zagrożenia środowiskowe dla populacji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7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Analizuje uwarunkowania sytuacji zdrowotnej w aspekcie procesów społecznych i demograficznych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9-10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1-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8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ocenić skalę problemów zdrowotnych oraz wskazać priorytety zdrowotne i określić ich znaczenie w polityce zdrowotnej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9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Dokonuje diagnozy i wskazuje problemy o znaczeniu kluczowym dla zdrowia populacji w poszczególnych sferach społecznych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4-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1-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0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ć wykorzystania wiedzy teoretycznej poszerzoną o formułowanie własnych wniosków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1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Posiada umiejętność udziału w tworzeniu i wdrażaniu lokalnych projektów i działań w obszarze ochrony zdrowia publicznego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5-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2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ługuje się wynikami analiz w proponowanych konkretnych (alternatywnych) rozwiązaniach w sektorze ochrony zdrowia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9-10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3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prawidłowo reagować i uzasadniać konieczność zmiany priorytetów lub strategii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U01-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5-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4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ć współpracy ze środkami masowego przekazu, lokalnymi społecznościami, a także organizacjami pozarządowymi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U1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8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5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wyrazić swoją wiedzę pisemnie i ustnie (np. poprzez przeprowadzenie prezentacji) na poziomie akademickim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U1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U1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1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6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sformułować sądy na temat spraw społecznych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1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8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7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ozróżnia typy kontraktów na świadczenie usług zdrowotnych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U0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8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ci przeprowadzania analizy wybranych uwarunkowań problemów zdrowotnych i społecznych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3-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5-8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9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praktyczne umiejętności konstruowania programu profilaktycznego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0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Umie zaplanować program oddziaływania społecznego w obszarach pożytku społecznego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5-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1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ci pracy w zespole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U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8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2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Umie znajdować i interpretować niezbędne informacje w literaturze fachowej, bazach danych i innych źródłach, zna podstawowe czasopisma naukowe w zakresie zdrowia publicznego i nauk związanych ze zdrowiem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U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1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3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rzedstawia i ocenia różne koncepcje i modele promocji zdrowia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5-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1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4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Identyfikuje czynniki wpływające na politykę zdrowotną państwa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U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5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Interpretuje przepisy prawa, mające wpływ na prowadzenie działalności w  zakresie opieki zdrowotnej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U0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6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ocenić rolę państwa, samorządu i innych instytucji publicznych oraz organizacji pozarządowych w rozwiązywaniu problemów zdrowia społeczeństwa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U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7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praktycznie wykorzystywać informacje o instytucjach tworzących system monitorowania zagrożeń oraz o metodach przekazywania danych i informacji tym instytucjom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U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8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ci korzystania z wiedzy z zakresu m.in. praw autorskich i ochrony baz danych wykorzystywanych w codziennej pracy jednostek ochrony zdrowia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U0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9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interpretować podstawowe zjawiska gospodarcze w skali mikro- i makroekonomii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U01-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30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identyfikować procesy polityczne oraz rozumie ich wpływ na problemy zdrowi a i sektora zdrowotnego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U01-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31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W ocenie potrzeb zdrowotnych, oczekiwań pacjentów, pracy placówek opieki zdrowotnej potrafi zastosować badania socjomedyczne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32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Umie rozpoznawać podstawowe koszty jednostek opieki zdrowotnej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9-10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33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język obcy- rozumie znaczenie głównych wątków przekazu zawartego w złożonych tekstach na tematy konkretne i abstrakcyjne, łącznie z rozumieniem dyskusji na tematy związane ze zdrowiem publicznym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U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10-1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U1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34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ci techniczne związane ze studiowanym kierunkiem studiów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35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posługiwać się podstawowym sprzętem i aparaturą stosowanymi w zakresie dziedzin nauki i dyscyplin naukowych właściwych dla studiowanego kierunku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36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identyfikować błędy i zaniedbania w praktyce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37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specjalistyczne umiejętności ruchowe z zakresu wybranych form aktywności fizycznej w zakresie dziedzin nauki i dyscyplin naukowych właściwych dla studiowanego kierunku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11</w:t>
            </w:r>
          </w:p>
        </w:tc>
      </w:tr>
      <w:tr>
        <w:trPr/>
        <w:tc>
          <w:tcPr>
            <w:tcW w:w="113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666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PETENCJE PERSONALNE I SPOŁECZNE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040" w:leader="none"/>
              </w:tabs>
              <w:spacing w:lineRule="auto" w:line="240" w:before="0" w:after="0"/>
              <w:jc w:val="center"/>
              <w:rPr/>
            </w:pPr>
            <w:r>
              <w:rPr/>
              <w:t>K_K01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poziom własnych kompetencji oraz swoje ograniczenia w wykonywaniu zadań zawodowych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K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K0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2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ozpoznaje problemy, które są poza zakresem jej/jego kompetencji i wie do kogo się zwrócić o pomoc, z uwzględnieniem umiejętności współpracy w zespole interdyscyplinarnym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K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K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K0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3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Kształtowana jest postawa odpowiedzialności za problemy środowiska lokalnego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K0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4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rzejawia szacunek wobec pacjenta/ klienta i rozumie jego trudności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K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K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5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ci inicjowania oraz udziału w tworzeniu i wdrażaniu lokalnych projektów i działań w obszarze ochrony zdrowia publicznego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K02 -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6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ealizuje zadania w sposób zapewniający bezpieczeństwo własne i otoczenia w tym przestrzega zasad bezpieczeństwa pracy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K0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7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Upowszechnia wiedzę o celach i zadaniach zdrowia publicznego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K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K03-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8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dpowiedzialnie projektuje i wykonuje zadania zawodowe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K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KO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K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K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K0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9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samodzielnie i krytycznie uzupełniać wiedzę i umiejętności, poszerzone o wymiar interdyscyplinarny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K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K05-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10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Wykazuje tolerancję i otwartość wobec odmiennych poglądów i postaw, ukształtowanych przez różne czynniki społeczno- kulturowe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K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K0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11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Efektywnie prezentuje własne pomysły, wątpliwości i  sugestie, popierając je argumentacją w kontekście wybranych perspektyw teoretycznych, poglądów różnych autorów, kierując się przy tym zasadami etycznymi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K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K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K0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12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Docenia rolę działań mających na celu ograniczanie stresu zawodowego i jego negatywnych skutków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K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K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K1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14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Cechuje się skutecznością w zarządzaniu własnym czasem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S01_K0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13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Dba o poziom sprawności fizycznej niezbędnej dla wykonywania zadań niezbędnych dla działalności zawodowej związanej z kierunkiem studiów 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0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8:00Z</dcterms:created>
  <dc:creator>Justyna</dc:creator>
  <dc:description/>
  <cp:keywords/>
  <dc:language>en-US</dc:language>
  <cp:lastModifiedBy>Basia</cp:lastModifiedBy>
  <cp:lastPrinted>2012-07-18T14:24:00Z</cp:lastPrinted>
  <dcterms:modified xsi:type="dcterms:W3CDTF">2013-06-19T12:31:00Z</dcterms:modified>
  <cp:revision>6</cp:revision>
  <dc:subject/>
  <dc:title> </dc:title>
</cp:coreProperties>
</file>