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/>
      </w:pPr>
      <w:r>
        <w:rPr>
          <w:rFonts w:eastAsia="Calibri" w:cs="Calibri"/>
          <w:b/>
        </w:rPr>
        <w:t xml:space="preserve"> </w:t>
      </w:r>
      <w:r>
        <w:rPr>
          <w:sz w:val="16"/>
        </w:rPr>
        <w:t>Załącznik nr 7 do Uchwały Senatu Nr 1311 Uniwersytetu Medycznego</w:t>
      </w:r>
    </w:p>
    <w:p>
      <w:pPr>
        <w:pStyle w:val="Nagwek"/>
        <w:jc w:val="right"/>
        <w:rPr>
          <w:sz w:val="16"/>
        </w:rPr>
      </w:pPr>
      <w:r>
        <w:rPr>
          <w:rFonts w:eastAsia="Calibri" w:cs="Calibri"/>
          <w:sz w:val="16"/>
        </w:rPr>
        <w:t xml:space="preserve"> </w:t>
      </w:r>
      <w:r>
        <w:rPr>
          <w:sz w:val="16"/>
        </w:rPr>
        <w:t>we Wrocławiu z dnia 19 czerwca 2013</w:t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/>
      </w:pPr>
      <w:r>
        <w:rPr>
          <w:b/>
        </w:rPr>
        <w:t xml:space="preserve">Efekty kształcenia dla kierunku Zdrowie Publiczne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Profil ogólnoakademicki II stopień</w:t>
      </w:r>
    </w:p>
    <w:p>
      <w:pPr>
        <w:pStyle w:val="Standard"/>
        <w:rPr/>
      </w:pPr>
      <w:r>
        <w:rPr/>
      </w:r>
    </w:p>
    <w:tbl>
      <w:tblPr>
        <w:tblW w:w="1130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2"/>
        <w:gridCol w:w="1528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kształcenia dla kierunku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kierunkowych efektów kształcenia </w:t>
            </w:r>
          </w:p>
          <w:p>
            <w:pPr>
              <w:pStyle w:val="Standard"/>
              <w:tabs>
                <w:tab w:val="clear" w:pos="709"/>
                <w:tab w:val="left" w:pos="2520" w:leader="none"/>
                <w:tab w:val="center" w:pos="40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po zakończeniu studiów II stopni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na kierunku Zdrowie Publiczn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niesienie do efektów kształcenia dla obszarów studiów medycznych i społecznych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ezentuje pogłębioną wiedzę z zakresu rozpoznawania podstawowych zagrożeń zdrowia ludności związanych z jakością środowiska, stylem życia i sposobem żywienia oraz innymi czynnikami ryzyka zdrowot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metody przeprowadzania wstępnej oceny zagrożeń zdrowia populacji oraz rozpowszechnienia chorób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panował szczegółową wiedzę na temat nadzoru sanitarno- epidemiologicz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wiedzę na temat organizacji i finansowania systemów ochrony zdrowia w Polsce i na świec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głębioną i rozszerzoną wiedzę w zakresie zagadnień prawno- ekonomicznych w aspekcie funkcjonowania sektora ochrony zdrowia i podmiotów gospodarczych w nim działając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znajomość zasad planowania badań oraz nowoczesnych technik zbierania danych i narzędzi badawcz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szerzoną wiedzę na temat wnioskowania statystycznego oraz znajomość i rozumienie zasad metodologii nauk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się wiedzą dotycząca znajomości zasad tworzenia i realizowania strategii zdrowia publicznego, polityki zdrowotnej i społecznej na poziomie lokalnym, krajowym i europejski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procesów interpersonal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teoretyczne podstawy działań mających na celu ograniczanie stresu zawodowego i jego negatywnych skutk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szerzoną wiedzę o narzędziach informacyjnych i informatycznych możliwych do wykorzystania przy opracowywaniu i realizacji programów zdrowotnych i społecznych.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integrowanych systemach zarządzania w sytuacjach kryzysowych i źródłach inform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gadnienia dotyczące teoretycznych podstaw i metod badań przekonań zdrowotnych oraz procesu zmiany i kształtowania zachowań zdrowot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-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głębioną wiedzę na temat tworzenia, realizacji i oceny wpływu programów społecznych i profilaktycznych na zdro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zajemne relacje między procesem polityczny i efektywnym działaniem na rzecz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4 OS2_W07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znajomość reguł prawnych organizujących lokalną, krajową oraz międzynarodową politykę zdrowotną i społeczną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różne przykłady środowiskowych programów profilaktycznych oraz możliwości ich aplik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wiedzę dotyczącą funkcjonowania  podmiotów odpowiedzialnych za działania prospołeczne oraz monitorowania realizowanych przez nie strategii rozwiązywania problemów społe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rolę instytucji funkcjonujących w systemie ochrony zdrowia w obszarze: opieki, edukacji, promocji, nadzoru, planow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 OS2_W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rytycznie ocenia główne trendy i projekty w zdrowiu publicznym i promocji zdrowia w kontekście lokalnym i krajowym i w szerszej, europejskiej i światowej perspekty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W02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i uwarunkowania alokacji środków na wszystkich poziomach organizacyjnych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uwarunkowań i metod planowania i zarządzania strategicznego na różnych poziomach organizacyjnych systemu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procedury akredytacyjnej podmiotów lecznicz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techniki i metody kontraktowania usług zdrowotnych on-line oraz metody i techniki ich rozlicz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czynników warunkujących skuteczne i efektywne zarządzanie zasobami ludzki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udostępniania, wykorzystania i ochrony zasobów informacyjnych w sektorze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źródłach informacji naukowej i profesjonalnej oraz koncepcjach tworzenia możliwych modeli przepływu informacji w ochronie zdrowia oraz rozwiązań przyjętych w Polsc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regulacjach prawnych dotyczących systemu obiegu dokumentów elektronicznych w ochronie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podstawowe zasady i rolę kształtowania kultury bezpieczeństwa i higieny pracy w systemach zarządz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uregulowania prawne dotyczące działań leczniczych (udzielanie świadczeń zdrowotnych, standardy, zasady prawne, gwarancje prawne, prawo do ochrony zdrowia w regulacjach i w praktyce funkcjonowania), działań w nadzorze, działań instytucji w sektorze (świadczeniodawcy, płatnik, inne podmioty), działalności organów władzy (rządowej i samorządu)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asadach korzystania z tzw. prawa własności intelektualnej w funkcjonowaniu jednostek ochrony zdrowia (m. in. prawa autorskie, prawa własności przemysłowej, ochrona baz danych)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2_W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na poziomie rozszerzonym metody analiz ekonomicznych stosowane w ochronie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asada konstruowania i pisania raportów i prac naukow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Ma rozszerzoną wiedzę o charakterze zdrowia publicznego jako nauki społecznej, nauki o zdrowi i o kulturze fizycznej oraz  jego miejsca w systemie nauk i relacji do innych nauk 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1 OS2_W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Posiada pogłębioną znajomość budowy i czynności poszczególnych układów i narządów w zakresie dziedzin nauki i dyscyplin naukowych niezbędnych dla studiowanego kierunku 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1-2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i doskonali umiejętność integrowania wiedzy teoretycznej z praktyką w zakresie komunikowania się i pracy w zespol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6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lanować procesy komunikacyjne tak, aby osiągać wyznaczone cel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oceniania jakości i skuteczności komunikowania na różnych pozioma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-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wykorzystania wiedzy teoretycznej, dostrzegania, obserwacji i interpretacji zjawisk w zakresie zdrowia populacji pogłębione i wzbogacone o wyjaśnienie wzajemnych relacji między zdrowiem a czynnikami społeczno- ekonomicz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szukiwać, analizować, oceniać, selekcjonować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6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zedstawić wyniki badań w postaci samodzielnie przygotowanej prezentacji, rozprawy, referatu zawierającej opis i uzasadnienie celu pracy, przyjęta metodologię, wyniki oraz ich znaczenie na tle innych podobnych badań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lanuje, wdraża, monitoruje, ewaluuje i ocenia programy w obszarze zdrowia publicznego, działalności profilaktycznej, informacyjnej, edukacyjnej oraz szkoleniow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2-4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ciągać wnioski na temat wpływu polityki zdrowotnej państwa na funkcjonowanie programów profilaktycznych i inne polityk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samodzielnego proponowania rozwiązań konkretnego problemu i przeprowadzenia procedury podjęcia rozstrzygnięć w tym zakres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óżnorodność poglądów i ich wkład do całościowego obrazu zdrowia popul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pisuje i dyskutuje główne strategie zdrowotne wybranych krajów europejskich oraz strategie zdrowia publicznego WH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cować w grupie nad strategią wybranego problemu dotyczącego zdrowia publicz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-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raża opinie na temat mechanizmów wdrażania program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-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dejmuje aktywności mające na celu zintegrowanie działań profilaktycznych oraz wsparcie finansowe i merytoryczne programów profilakty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7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acuje z dostępnymi danymi w celu wyjaśnienia społeczno- ekonomicznych czynników wpływających na zdro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zeprowadzić krytyczną analizę i interpretację ekspertyz, raportów z zakresu polityki zdrowotnej, ekonomiki zdrowia, stanu zdrowia społeczeństw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5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wykorzystać narzędzia i metody analizy strategicznej, przeprowadzić analizę strategiczną, napisać plan strategiczny i krytycznie analizować treść planów strategicznych podmiotów leczniczych i innych podmiotów działających w sferze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2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bariery we wdrażaniu edukacji zdrowotnej w populacji, bazując na teoriach zmian społecznych oraz stosuje właściwe metody i umiejętności komunikacyjne w procesie dydaktyczny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1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dejmuje działania na rzecz zwiększania świadomości społecznej w zakresie zdrowia i bezpieczeństwa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sytuację finansową jednostki opieki zdrowotnej i sporządzić biznes plan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doboru i wykorzystywania narzędzi informatycznych wykorzystywanych przy prowadzeniu programów i promocyj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ykorzystywania wiedzy teoretycznej do wdrażania w jednostkach ochrony zdrowia struktur bezpieczeństwa danych osobowych w tym medy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0" w:name="__DdeLink__1143_1779281383"/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bookmarkStart w:id="1" w:name="__DdeLink__1143_1779281383"/>
            <w:r>
              <w:rPr/>
              <w:t>OS2_U0</w:t>
            </w:r>
            <w:bookmarkEnd w:id="1"/>
            <w:r>
              <w:rPr/>
              <w:t xml:space="preserve">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język oby-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U_2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zaawansowane umiejętności kierowania i realizowania zajęć rekreacyjnych, zdrowotnych, sportowych lub estetyki zachowań ruchowych w pracy z różnymi grupami społecz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10-12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ziom swoich kompetencji i jest gotów do korzystania z pomocy ekspertów, współpracuje w zespole interdyscyplinarnym, zgodnie z zasadami etyki zawodowej i uregulowaniami praw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1-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5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jawia zaangażowanie w promocję zdrowia publicznego i zainteresowanie problemami polityki społecznej i zdrowotn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uduje relację partnerską jako podstawę interwencji środowiskow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K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świadomość pełnionej roli społeczn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spółpracować z agencjami rządowymi i organizacjami pożytku publicznego w działaniach na rzecz poprawy stylu życia społeczeństwa i profilaktyki chorób cywilizacyj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-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echuje się skutecznością w zarządzaniu czasem własnym i współpracownik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3-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dpowiedzialnie projektować zadania, przeznaczone dla kierowanej przez siebie grupy i wyjaśnić wymagania stawiane personelowi i uwarunkowania planowania pracy zespołu w celu zapewnienia realizacji potrzeb klientów/ pacjent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3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olę dobrych praktyk w zakresie profilaktyki psychospołecznych zagrożeń w środowisku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, w szerokim zakresie, formułować przejrzyste i szczegółowe wypowiedzi ustne i pisemne, a także wyjaśniać swoje stanowisko w sprawach będących przedmiotem dyskusji, rozważając zalety i wady różnych rozwiązań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8-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3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samodzielnie zdobywać wiedzę i poszerzać swoje umiejętności badawcze korzystając z obiektywnych źródeł informacji oraz podejmować autonomiczne działania zmierzające do rozstrzygania praktycznych problem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strzega zasad etycznych obowiązujących w badaniach naukowych i organizacji pracy innych ludzi, mając na uwadze patologiczne zjawiska, mogące wystąpić w miejscu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5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8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uczestniczyć w przygotowaniu projektów społecznych i potrafi przewidywać wielokierunkowe skutki społeczne swojej działalnośc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_K05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9:00Z</dcterms:created>
  <dc:creator>Justyna</dc:creator>
  <dc:description/>
  <cp:keywords/>
  <dc:language>en-US</dc:language>
  <cp:lastModifiedBy>Basia</cp:lastModifiedBy>
  <cp:lastPrinted>2012-07-18T14:23:00Z</cp:lastPrinted>
  <dcterms:modified xsi:type="dcterms:W3CDTF">2013-06-19T12:32:00Z</dcterms:modified>
  <cp:revision>4</cp:revision>
  <dc:subject/>
  <dc:title> </dc:title>
</cp:coreProperties>
</file>