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bCs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nic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wszy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09"/>
        <w:gridCol w:w="920"/>
        <w:gridCol w:w="45"/>
        <w:gridCol w:w="7049"/>
        <w:gridCol w:w="1483"/>
        <w:gridCol w:w="18"/>
        <w:gridCol w:w="3861"/>
        <w:gridCol w:w="1276"/>
      </w:tblGrid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ształcen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pierwszego poziomu</w:t>
            </w:r>
            <w:r>
              <w:rPr>
                <w:color w:val="FF0000"/>
              </w:rPr>
              <w:t xml:space="preserve"> </w:t>
            </w:r>
            <w:r>
              <w:rPr/>
              <w:t>o profilu praktycznym</w:t>
            </w:r>
            <w:r>
              <w:rPr>
                <w:color w:val="FF0000"/>
              </w:rPr>
              <w:t xml:space="preserve"> </w:t>
            </w:r>
            <w:r>
              <w:rPr/>
              <w:t>na kierunku studiów Położnictwo</w:t>
            </w:r>
            <w:r>
              <w:rPr>
                <w:color w:val="FF0000"/>
              </w:rPr>
              <w:t xml:space="preserve"> </w:t>
            </w:r>
            <w:r>
              <w:rPr/>
              <w:t>absolwent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uki Podstawow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                                                                                         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 xml:space="preserve">Nauk podstawowych(A): anatomia, fizjologia, patologia, embriologia i genetyka, biochemia i biofizyka, mikrobiolog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i parazytologia, farmakologia, radiologia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budowę ciała ludzkiego w podejściu topograficznym(kończyna górna i dolna, klatka piersiowa, brzuch, miednica, grzbiet, szyja, głowa) oraz czynnościowym (układ kostno-stawowy, układ mięśniowy, układ krążenia, układ oddechowy, układ pokarmowy, układ moczowy, układ płciowy, układ nerwowy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 xml:space="preserve">i narządy zmysłów, powłoka wspólna, krążenie matczyno-płodowe)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budowę i funkcjonowanie miednicy kostnej i mięśni dna miednicy oraz budowę kanału rod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neurohormonalną regulację procesów fizjologicznych oraz elektrofizjolog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fizjologię rozrodu i lakt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specyfikę i znaczenie oraz zaburzenia gospodarki wodno-elektrolitowej i kwasowo-zasadowej w utrzymaniu homeostazy ustroj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fizjologię poszczególnych układów i narządów zmysł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efiniuje podstawowe pojęcia patologii ogólnej z zakresu zaburzeń w krążeniu, zmian wstępnych, zmian postępowych zapaleń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nowotwor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wybrane zagadnienia z zakresu patologii narządowej układu krążenia, oddechowego, trawiennego, moczowo-płciowego i nerwowego oraz przebieg kliniczny zmian patomorfologi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 poszczególnych narządach; 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mienia czynniki chorobotwórcze zewnętrzne i wewnętrzne, modyfikowanie i niemodyfikowa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cesy spermatogenezy, spermiogenezy i owogenezy, zaplemnienia i zapłodnienia oraz wczesne stadia rozwoju człowie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zwój, budowę i funkcję łożys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uwarunkowania genetyczne grup krwi człowieka oraz konfliktu serologicznego w układzie R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problematykę chorób uwarunkowanych genetycz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rofilaktyce nowotworów oraz w diagnostyce prenat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Charakteryzuje podstawy działania układów regulacji (homeostaza), rozumie rolę sprzężenia zwrotnego dodatnieg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i ujem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ezentuje funkcje nukleotydów w komórce, opisuje strukturę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- i II- rzędową DNA i RNA, wymienia oddziaływania stabilizujące te struktury, opisuje strukturę chromaty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budowę chromosomów oraz molekularne podłoże mutagenezy i zna profile metaboliczne podstawowych narząd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dziedziczenia różnej liczby cech, dziedziczenia cech ilościowych, niezależnego dziedziczenia cech oraz dziedziczenia pozajądrowej informacji genety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dstawowe reakcje związków nieorganicznych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organicznych w roztworach wodnych oraz prawa fizyczne wpływające na przepływ cieczy, a także czynniki oddziałujące na opór naczyniowy przepływu krw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jaśnia podstawy fizyko-chemiczne działania zmysłów wykorzystujących fizyczne nośniki informacji (fale dźwiękow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elekromagnetyczne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fizyczne podstawy nieinwazyjnych i inwazyjnych metod obraz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jawiska fizyczne stanowiące podstawę współczesnej diagnostyki medycznej: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)spektroskopii magnetycznego rezonansu jądrowego (NMR- Nuclear Magnetic Resonance),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pl-PL"/>
                    </w:rPr>
                  </w:pPr>
                  <w:r>
                    <w:rPr>
                      <w:color w:val="000000"/>
                      <w:lang w:val="en-US" w:eastAsia="pl-PL"/>
                    </w:rPr>
                    <w:t>b)ESR – erythrocyte sedimentation rate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)USG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)pozytonowej tomografii komputerowej (PET)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)RTG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)termowizji,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witaminy oraz budowę aminokwasów, nukleozydów, monosacharydów, kwasów karboksylowych i ich pochodnych wchodzących w skład makrocząsteczek obecnych w komórkach, macierzy zewnątrzkomórkowej i płynach ustroj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biofizyczne podstawy funkcjonowania organizmu ludzki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efiniuje podstawowe pojęcia z zakresu mikrobiologi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arazytologii oraz zna metody stosowane w diagnostyce mikrobiologi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óżnicuje epidemiologię zakażeń wirusami, bakteriami, grzyb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asożytami, z uwzględnieniem geograficznego zasięgi ich występ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funkcjonowania układu pasożyt-żywiciel w celu terapii chorób wywołanych przez pasożyt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Posiada wiedzę z zakresu immunoprofilaktyki zakażeń, reakcji nadwrażliwości, autoimmunizacji i podstawowych problemów transplantolog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y regulacji metabolizmu w organizmie człowieka i biofizyczne podstawy funkcjonowania organizmu ludzki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szczególne grupy środków leczniczych, główne mechanizmy ich działania, ich przemiany w ustroju i działania ubo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dstawowe zasady farmakoterap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szczególne grupy leków i ich zastosowanie lecznicze oraz zasady leczenia krwią i środkami krwiozastępczym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farmakoterapii i fitoterapii w położnictwie, neonatologii i ginekologii oraz wpływ leków na płód, w tym teratogenne i embriotoksyczne działanie lek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W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diagnostyki radiologicznej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topografię ciała ludzkiego i posługuje się mianownictwem anatomicznym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różnice w budowie i charakteryzuje funkcje życiowe człowieka dorosłego, noworodka  i niemowlęcia: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kreśla neurohormonalną regulacje procesów fizjologi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yjaśnia procesy elektrofizjologiczne zachodzące w organizm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patofizjologię stresu i patofizjologię głodu tlenowego oraz dokonuje analizy patofizjologii wstrząs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zmiany w funkcjonowaniu organizmu jaklo całośc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w sytuacji zaburzenia jego homeostaz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wiązuje obrazy uszkodzeń tkankowych i narząd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objawami klinicznymi choroby, wywiadem i wynikami badań diagnostycznych oraz opisuje konsekwencje rozwijających się zmian patologicznych dla sąsiadujących topograficznie narząd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ę diagnostykę dysmorfologiczną oraz wdraża techniki stosowane w badaniach genetycznych i immunolog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cuje ryzyko ujawnienia się danej choroby w oparciu o zasady dziedziczenia i wpływ czynników środowis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rzystuje znajomość praw fizyki do opisu zagadnień z zakresu biologii komórek, tkanek oraz procesów fizjologicznych, w szczególności do wyjaśnienia wpływu czynników zewnętrznych, takich jak temperatura, grawitacja, ciśnienie, pole elektro magnetyczne oraz promieniowanie jonizujące na organizm ludz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półuczestniczy w doborze metod diagnostycznych w poszczególnych stanach klinicznych z wykorzystaniem wiedz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zakresu biofizyki i biochem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najczęściej spotykane pasożyty człowieka na podstawie ich budowy, cykli życiowych oraz objawów chorob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lasyfikuje drobnoustroje z uwzględnieniem mikroorganizmów chorobotwórczych obecnych we florze fizjologi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cuje niebezpieczeństwo toksykologiczne w określonych grupach wiekowych oraz w różnych stanach klin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czestniczy w planowaniu algorytmu postępowania diagnostycznego i terapeutycznego w różnych stanach klin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.U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cenia szkodliwość dawki promieniowania jonizującego i stosuje się do zasad ochrony radiologicznej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uki społeczne z językiem angielskim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                                                                                             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Nauki społeczne i język angielski (B): psychologia, socjologia, pedagogika, prawo, zdrowie publiczne, filozofia i etyka zawodu położnej, język angielski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owe pojęcia z zakresu psychologii dotyczące zachowania i rozwoju człowieka oraz uwarunkowań jego prawidłowego  i zaburzonego funkcjonowania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relacji człowiek-środowisko społeczne i mechanizmy funkcjonowania człowieka w sytuacjach trud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etapy i prawidłowości rozwoju psychicznego człowiek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jęcie emocji i motywacji oraz osobowości i jej zaburz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podstawowe zagadnienia z zakresu psychologii prenat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kreacyj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omawia etapy rozwoju dziecka, od poczęcia do narodzin, oraz rozpoznaje czynniki psychospołeczne warunkujące jego rozwój w okresie prena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czynniki sprzyjające tworzeniu się więzi rodziców z dzieckiem poczęt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psychospołeczne aspekty kolejnych okresów w życiu kobiety – od pokwitania do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istotę, strukturę i zjawiska zachodzące w procesie przekazywania i wymiany informacji, definiuje modele i style komunikacji interperson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sytuacje jatrogenne w relacjach położna – pacjentka oraz położna – osoba towarzysząca rodzą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ormułuje warunki prawidłowej komunikacji położna – podopieczna oraz położna – personel medycz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pecyficzne problemy występujące w poszczególnych okresach życia kobiety, szczególnie wynikające z barier w komunikowaniu się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techniki redukowania lęku i sposoby relaksacji oraz mechanizmy powstawania, działania i zapobiegania zespołowi wypalenia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wybrane teorie i metody modelowania rzeczywistości z perspektywy socjologii, mające zastosowanie w pielęgniarstwie i opiece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wybrane obszary odrębności kulturowych i religi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kres interakcji społecznej i procesu socjalizacji oraz działanie lokalnych społeczności i ekosyste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jęcia: rodziny, grupy, organizacji i instytucji, populacji, społeczności i ekosystemu oraz zna zasady ich funkcjon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jęcia dewiacji i zaburzenia, ze szczególnym uwzględnieniem patologii dziecię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interpretuje zjawisko nierówności klasowe, etnicznej, płci i dyskrymin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na strukturę i dynamikę rodziny, społeczne konsekwencje choroby, bezdzietności i ciąży niepożądanej oraz problemy nieletnich i samotnych mate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podstawowe pojęcia i zagadnienia z zakresu pedagogiki jako nauki stosowanej i procesu wychowania w aspekcie zjawiska społecznego (chorowania, zdrowienia, hospitalizacji i umierania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procesu kształcenia w ujęciu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metodykę edukacji zdrowotnej dzieci, młodzieży i dorosł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miejsce prawa w życiu społeczeństwa, ze szczególnym uwzględnieniem praw człowieka i prawa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w podstawowym zakresie przepisy prawne dotyczące ubezpieczeń zdrowotnych w Polsce i w Unii Europejskiej oraz wybrane trendy w polityce ochrony zdrowia w Polsc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 państwach członkowskich Unii Europej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dstawy prawne wykonywania zawodu położnej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awa i obowiązki położnej wynikające z ustawy 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 zawodach pielęgniarki i położnej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rukturę organizacyjną i zasady funkcjonowania samorządu zawodowego pielęgniarek i położnych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adania samorządu w zakresie przyznawania prawa wykonywania zawodu i wydawania pozwolenia na prowadzenie indywidualnej lub grupowej prakty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odpowiedzialność karną, cywilną i pracowniczą związaną z wykonywaniem zawodu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mawia Ustawę o Prawach Pacjenta, Kartę Praw Człowieka, Kartę Praw Dziecka oraz Kartę Praw Rodząc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genezę, założenia i zadania zdrowia publicznego w ramach systemowej koncepcji ochrony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kulturowe, społeczne i ekonomiczne uwarunkowania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odstawowe pojęcia dotyczące zdrowia i chorob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lasyfikuje czynniki warunkujące zdrowie w ujęciu jednostkowy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glob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acjonalnego żywienia w świetle najnowszych badań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harakteryzuje istotę profilaktyki i prewencji chorób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dstawy organizacji Narodowego Systemu Zdrow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działania w zakresie polityki zdrowotnej i społecznej prowadzonej przez państwo na rzecz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łożenia modeli edukacji zdrowotnej, w tym model medycyny rodzinnej, oraz rolę i zadania położnej podstawowej opieki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mienia zasady funkcjonowania rynku usług medycz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 oraz wybranych krajach Unii Europej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swoiste zagrożenia zdrowotne występujące w środowisku zamieszkania, edukacji i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rukturę i funkcje przedsiębiorstw podmiotu leczniczego, ze szczególnym uwzględnieniem opieki nad kobietami i dziećm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jęcia: stanowisko pracy, odpowiedzialność, obowiązki i uprawienia, czas pracy, praca zmianowa, rozkład czasu pracy, standard opieki, procedura, algoryt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podstawowe metody organizacji opieki położniczej i rodzaje dokumentacji obowiązującej na położniczych stanowiskach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i charakteryzuje zjawiska: obciążenie pracą, choroba zawodowa, wypadek przy pracy, poszukiwanie pracy, planowanie pracy własnej oraz ranga własnego rozwoju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typowe etapy procesu poszukiwania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etapy planowania pracy własnej i ich znaczenie dla rozwoju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jęcie jakości w opiece zdrowotnej i pielęgnowaniu oraz różnicuje kryteria opieki zdrowotnej oraz pielęgniar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lę standardów w zapewnieniu jakości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odstawy formalno-prawne organizowania indywidu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grupowej praktyki pielęgniarskiej lub położniczej i zasady obowiązujące przy kontraktowaniu świadczeń w ramach tych prakty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4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istotę, strategię i mechanizmy negocjacji w strukturach organizacji oraz metody rozwiązywania konflikt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óżnicuje przedmiot etyki ogólnej i zawodowej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iada wiedzę z zakresu koncepcji filozoficzno-etycznych przydatnych w pielęgniarstwie (psychologiczno-personalistyczna, egzystencjalistyczna, kosmiczno-ewolucyjna, etyka niezależna Tadeusza Kotarbińskiego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istotę podejmowania decyzji etycznych i rozwiązywania dylematów moralnych w pracy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blematykę etyki normatywnej, w tym aksjologii wartości, powinności i sprawności oralnych w pracy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treść kodeksu etyki zawodowej pielęgniarki i położ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dowód ideowo-historyczny etyki położnictwa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ewolucję norm moralnych w zakresie sprawowania opieki położniczej i zasad postępowania z nowonarodzonym dzieckie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najczęściej występujące dylematy etyczne i ich przyczyny oraz możliwe rozwiąz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Wskazuje problemy bioetyczne w aspekcie: sztucznej prokreacji, transplantacji, eksperymentów medycznych (np. klonowanie embrionów ludzkich) i eutanaz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W5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wkład położnych i lekarzy w rozwój opieki położnicz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olsce i Europ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6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historyczne formy kształcenia w zawodzie akuszerki oraz proces powstawania pierwszych szkól dla położnych, regulaminów i wymagań stawianych kandydatko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6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zepisy prawne dotyczące ochrony prawnej matki i dziecka oraz pracy położnych, a także rolę zawodową położnej w ujęciu historycznym i współczes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W6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język angielski na poziomie biegłości B1 Europejskiego Systemu Opisu Kształcenia Język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racowuje zestawienia podstawowych determinantów zdrowia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wpływ choroby, hospitalizacji i innych sytuacji trudnych na stan fizyczny, psychiczny i funkcjonowanie społeczne człowieka,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procesy poznawcze i zachowania prawidłowe, zaburzone i patolog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postawy, proces kształtowania i zmian postaw oraz funkcjonowanie człowieka w grup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problemy macierzyństwa u osób młodocia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określa rolę wychowania seksualnego oraz wpływ prawidłowego procesu przygotowania do życia w rodzi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okonuje analizy i oceny funkcjonowania człowieka w sytuacjach trudnych (stres, frustracja, konflikt, trauma, żałoba) oraz wskazuj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i omawia elementarne formy pomocy psychologicznej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gnozuje wpływ choroby i hospitalizacji na stan psychiczny człowieka oraz zależności somapsych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sychiczne problemy par z niepłodnością i udziela im wsparc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kazuje i analizuje problemy psychologiczne związa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 prokreacją: aborcja, poronienie, niepłodność i utrata dzieck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okresie okołoporodow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psychologiczne i zaburzenia psychiczne występujące w okresie ciąży, porodu i połog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troluje błędy i bariery w procesie komunikowania się oraz wskazuje umiejętność aktywnego słuch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rzystuje techniki komunikacji werbalnej, niewerbal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arawerbalnej w opiece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wyboru właściwych technik redukowania lęku i metod relaksacy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techniki zapobiegania zespołowi wypalenia zawod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Analizuje i krytycznie ocenia zjawisko dyskryminacji i rasiz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Kontroluje i koordynuje działania zapobiegające dewiacjo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atologiom wśród dzieci i młodzież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racowuje programy edukacyjne dotyczące podstawowych zasad zachowania higieny osobistej – projekty działań prozdrowotn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środowisku zamieszkania, edukacji i pracy dla różnych grup odbiorców, np. dziewcząt w okresie pokwitania, kobiet na potrzeby opieki przedkoncepcyjnej, dzieci w okresie przedszko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Ocenia globalne trendy dotyczące ochrony zdrowia w aspekcie najnowszych danych epidemiologicznych i demografi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funkcjonowanie różnych systemów opieki medycznej oraz identyfikuje źródła finans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jektuje metody i formy profilaktyki chorób oraz kształtowania prawidłowych zachowań zdrowotnych wobec różnych grup społe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stan zatrudnienia i rozmieszczenia kadr położnych w kraju przez pryzmat polityki zdrowotnej i społecznej prowadzonej przez państwo na rzecz zdrowia publ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i ocenia funkcjonowanie różnych systemów opieki medycznej nad kobietą w różnych okresach jej życia oraz identyfikuje i wskazuje źródła ich finans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wiązuje elementy stanowiska pracy położnej ze strukturą organizacyjną miejsca pracy, odpowiedzialnością oraz zakresem obowiązków i uprawnień, a także szacuje korzyści wynikając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 outsourcingu usług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etapy aktywnego poszukiwania pracy i proces tworzenia indywidualnych i grupowych praktyk 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Rozwija umiejętności aktywnego poszukiwania pracy (curriculum vitae, list motywacyjny, rozmowa kwalifikacyjna, autoprezentacja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jakość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umową cywilnoprawną na potrzeby podpisania kontraktu z Narodowym Funduszem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Dokonuje analizy konfliktu w miejscu pracy, prowadzi negocjac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podejmuje próbę rozwiązania konflikt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óżnicuje zakres uprawnień, obowiązków zawod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winności moralnych w zindywidualizowanej sytuacji podmiotu opie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troluje czynniki obciążające w pracy położnej oraz sprzyjające występowaniu chorób zawodowych i wypadków przy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zanuje godność osoby ludzkiej w relacji z podopieczną i jej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zasady moralne w realizacji roli zawodowej położnej oraz zinternalizuje własne wartośc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przebieg procesów społeczno-organizacyjnych mających wpływ na profesjonalizację zawodu położnej na przestrzeni dziej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historyczne uwarunkowania roli zawodowej położnej i jej wpływ na współczesne położ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B.U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nalizuje piśmiennictwo w języku angielski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uki w zakresie podstaw opieki położniczej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5997"/>
              <w:gridCol w:w="671"/>
            </w:tblGrid>
            <w:tr>
              <w:trPr>
                <w:trHeight w:val="300" w:hRule="atLeast"/>
              </w:trPr>
              <w:tc>
                <w:tcPr>
                  <w:tcW w:w="7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zczegółowe efekty kształcenia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Nauki w zakresie podstaw opieki położniczej(C): podstawy opieki położniczej, promocja zdrowia, podstawowa opieka zdrowotna, dietetyka, badania fizykalne, badania naukowe w położnictwie, zajęcia fakultatywne do wyboru: zakażenia szpitalne, język migowy, promocja zdrowia psychicznego.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W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istotę zawodu położnej i sposób jej przygotowania do pełnienia samodzielnej roli zawodowej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, sposoby, zasady, techniki i procedury stosowane w opiece nad ciężarną, rodzącą, położnica i jej dzieckiem oraz nad kobieta zagrożoną chorobą i chora ginekologicz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działania i zasady przygotowania położnej do instrumentowania oraz zabiegów diagnosty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odele , standardy i procedury wykorzystywane w pracy położnej oraz istotę, cel. wskazania,  przeciwwskazania, niebezpieczeństwa, obowiązujące zasady i strukturę wykonania podstawowych czynności 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udział położnej w procesie diagnozowania, leczenia, rehabilitacji i pielęgnowania kobiety w różnych okresach jej życ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tanie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roces pielęgnowania (istota, etapy, zasady stosowania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imary nursing (istota, odrębności oraz wpływ pielęgnowania tradycyjnego na funkcjonowanie praktyki pielęgniarski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etapy procesu pielęgnowania jako metody pracy położ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opiece nad kobietą, dzieckiem i jej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dokumentowana stanu zdrowia odbiorcy usług medycznych i prowadzenia dokumentacji medy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postępowania aseptycznego i antyseptycznego w celu zapobiegania zakażeniom wewnątrz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aradygmaty zdrowia, zachowania zdrowotne i czynniki wpływające na stan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elementy oceny stanu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odele promocji zdrowa i metody kształtowania zachowań prozdrowot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owe zagadnienia dotyczące promocji zdrowia, profilaktyki i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rategię, metody, techniki, ewaluację i pomiar stosowany w edukacj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organizację i zadania podstawowej opie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kompetencje położnej rodzinnej w środowisku zamieszkania, edukacji i prac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kazuje działania położnej w realizacji zadań wynikając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programów polity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odstawy żywienia dietetycznego u dorosłych i dziec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anie zdrowia i chorob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rodzaje diet, ze szczególnym uwzględnieniem diety kobiety ciężarnej i karmiącej, oraz zasady układania jadłospis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bjaśnia zasady żywienia w chorobach nowotworowych narządu rodnego i piers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badanie podmiotowe ogólne i szczegółowe, zasady jego prowadzenia i dokument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techniki badania fizykalnego i kompleksowego badania fizykalnego pacjenta dla potrzeb opieki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kreśla znaczenie wyników badania podmiotow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zedmiotowego przy dokonywaniu oceny stanu zdrowia podopiecz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rzedmiot, cel, obszar badań oraz paradygmaty pielegiarstw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harakteryzuje etapy postępowania badawcz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formułowania celu badań, problemów i hipotez badaw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i techniki bada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zasady interpretowania danych empirycznych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niosk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nstruuje projekt badawczy w ramach badań jakości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dstawowe pojęcia z zakresu prawa autorskiego i ochrony własności intelektu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istotę etyki w badaniach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epidemiologię zakażeń szpitalnych i system ich kontrol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mechanizm i sposób postępowania w różnych rodzajach zakaż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tandardy zapobiegania zakażeniom 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ie na czym polega dezynfekcja, sterylizacja, aseptyka, antyseptyka, kontaminacja i dekontaminacj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na podstawy języka migow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klasyfikację i przyczyny zaburzeń słuchu i mow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sposoby i środki komunikowana się z osobą głuchoniem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niesłysząc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 daktylograficzne: statyczne, dynamiczne, liczbow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idiograf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klasyfikację objawów i zaburzeń według Międzynarodowej Statystycznej Klasyfikacji Chorób i Problemów Zdrowotnych ICD-10 w tym zaburzeń depresyjnych, schizofrenicznych, lękowych, otępiennych i uzależnień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zdrowie psychiczne, wymienia zagrożenia i pozytywne czynniki jego kształtowan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zaburzenia psychopatologiczne i psychicz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zasady postępowania profilaktycznego i metody psychoterapeutyczne stosowane wobec osób z różnymi zaburzeniami psychicznymi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rolę położnej w profilaktyce wypalenia zawodow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agres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W4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rolę i znaczenie wsparcia społe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Umiejętności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właściwym nazewnictwem z zakresu opieki położniczej, neonatologii i ginekologii oraz interpretuje podstawowe pojęcia z zakresu praktyki zawodowej położnej;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oraz dokumentuje podstawowe zabiegi higieniczne, pielęgnacyjne, diagnostyczne, i lecznicze, w tym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zabiegi pielęgnacyjne u różnych grup podopiecznych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pomiarów: temperatury ciała, tętna, ciśnienia tętniczego krwi, pulsoksymetrii, masy ciała i wzrostu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stan świadomości i przytomności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zabiegi ułatwiające wydalanie gazów i stolca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daje leki różnymi drogami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tlenoterapię doraźną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cewnikowanie i płukanie pęcherza moczowego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color w:val="000000"/>
                      <w:lang w:eastAsia="pl-PL"/>
                    </w:rPr>
                    <w:t>pobiera wymazy z pochwy, rany pooperacyjnej, ucha, nosa, gardła, odbytu, okolic cewki moczowej i okolic oka noworodka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biera krew żylną i włośniczkową 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color w:val="000000"/>
                      <w:lang w:eastAsia="pl-PL"/>
                    </w:rPr>
                    <w:t>dokonuje pomiaru poziomu glukozy we krwi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wstrzyknięcia domięśniowe, podskórne, śródskórne i dożyln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akłada wkłucie do żyły obwodowej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cewnikowanie żyły pępowinowej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płukanie żołądka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proste diagnostyczne testy paskow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odbiorcę swoich usług, siebie i stanowisko pracy do przeprowadzenia badań i zabiegów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zestawy do badań oraz zabiegów diagnostycznych i leczniczych stosowanych w położnictwie, neonatologii i ginekologii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czestniczy w zabiegach diagnostycznych i leczniczych stosowanych w położnictwie, neonatologii i ginekologii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testy przesiewowe u noworodków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zasady aseptyki i antysepty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wdraża postępowanie w przypadku ekspozycji na zakażen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wybraną metodę pielęgnowania w opiece nad kobietą, noworodkiem i ich rodzi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pełne badanie fizykalne (podmiotowe i przedmiotowe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u kobiety ciężarnej, rodzącej, położnicy, chorej ginekologicz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w innych okresach życia kobiety oraz u noworodka, a także interpretuje i dokumentuje uzyskane wyniki na potrzeby diagnozy położnicz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prowadza zabiegi usprawniające w położnictwie, ginekologi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i neonatologii 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potencjał zdrowotny jednostki i rodziny z rozpoznaniem czynników ryzyka chorób wynikających ze stylu życ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ealizuje programy promocji zdrowia i edukacji zdrowotnej dostosowane do rozpoznawanych potrzeb zdrowotnych i warunków panujących w środowisku życia pacjenta i dokonuje ich ewaluacj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dentyfikuje i kwalifikuje pacjentkę do grup dyspansery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ormułuje wytyczne do opracowania programów promocji zdrowia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Modyfikuje programy promocji zdrowia w celu dostosowania ich do potrzeb odbiorców swoich usług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draża rekomendacje i standardy postępowania promującego zdrow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ealizuje świadczenia zdrowotne w zakresie podstawowej opieki zdrowot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iagnozuje sytuację kobiety i jej rodziny w środowisku zamieszkania i podejmuje działania na rzecz ochrony zdrowia kobiety i jej rodzi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kazuje lekarzowi podstawowej opieki zdrowotnej informac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 problemach zdrowotnych pacjentów, które wykraczają poza jej kompetencje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półpracuje z zespołem opiekującym się kobietą i jej rodziną (pielęgniarką rodzinną, lekarzem rodzinnym, pracownikiem socjalnym)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1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zemoc domową i inne patologie społeczne oraz dokonuje interwencji w sytuacji kryzysu rodziny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1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uje ofertę konkursową do kontraktowania usług pielęgniarsko-położnicz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prowadza wywiad, na podstawie którego ocenia stan odżywienia i sposób żywienia, oraz prowadzi poradnictw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zakresie żywienia dzieci i dorosłych w zdrowiu i chorobi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Monitoruje żywienia dojelitowe i pozajelitowe, nadzoruje odrębności żywienia zbiorowego oraz rozpoznaje powikłania dietoterapi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lanuje podstawowe diety pod względem ilościowy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i jakościowym, w ty, diety dla kobiety w okresie  ciąży i karmienia piersią;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badanie fizykalne, rozpoznaje i interpretuje podstawowe odrębności w badaniu noworodka, kobiety w okresie rozrodczym, dojrzałej i w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ces chorobowy i nieprawidłowości w budowie morfologicznej i anatomicznej w trakcie badania fizykal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umentuje wyniki badania fizykalnego i wykorzystuje do oceny stanu zdrowia noworodka, kobiety w okresie rozrodczym, dojrzałej i w seniu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tosuje odpowiednie metody i techniki badania fizykalnego w zależności od stanu podopiecznej oraz różnic kultur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eligij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i wykonuje proste badania naukowe, konstruuje narzędzia badawcz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2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rzysta z baz danych, w tym internetowych i wyszukuje potrzebne informacje do badań nauk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2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Uczestniczy w realizacji projektu badawczego oraz opracowuj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ealizuje własny projekt badawczy w ramach badań o charakterze jakościow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tępuje zgodnie z zasadami etyki badań naukowych i ochrony własności intelektualnej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racowuje własny projekt badawczy w ramach badań jakościow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biera odpowiedni test statystyczny do badań oraz przeprowadza podstawowe analizy i interpretuje ich wyniki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językiem migowym w kontakcie z osobą słabo słyszącą i niesłysząc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4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zasady surdopedagogiki do informowania osoby z uszkodzeniem słuchu o proponowanych i podejmowanych działaniach medycznych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5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tępuje zgodnie ze standardami zapobiegania zakażeniom szpitalny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6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spółpracuje z pielęgniarką lub położną epidemiologiczn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laboratorium mikrobiologiczną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7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rejestruje zakażenia szpitalne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8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środki ochrony własnej, pacjentów i współpracowników przed zakażeniem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39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strzega przepisów prawnych dotyczących ochrony zdrow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otrzeby podopiecznych w zakresie zdrowia psychicznego i podejmuje działania w zakresie promocji zdrowia psychicznego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1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metody konstruktywnego pokonywania stresu oraz propaguje styl życia sprzyjający zdrowiu psychicznemu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C.U42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stan po spożyciu alkoholu, narkotyków i innych używek;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.U43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zaburzenia depresyjne, lękowe, otępie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chizofreniczne oraz zapewnia konieczną pomoc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Nauki w zakresie  opieki specjalistycznej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tbl>
            <w:tblPr>
              <w:tblW w:w="8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1"/>
              <w:gridCol w:w="6160"/>
              <w:gridCol w:w="819"/>
            </w:tblGrid>
            <w:tr>
              <w:trPr>
                <w:trHeight w:val="300" w:hRule="atLeast"/>
              </w:trPr>
              <w:tc>
                <w:tcPr>
                  <w:tcW w:w="8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Szczegółowe  efekty kształcenia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od efektu</w:t>
                    <w:br/>
                    <w:t>kształcenia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Nauki w zakresie opieki specjalistycznej(D): techniki położnicz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i prowadzenie porodu, położnictwo i opieka położnicza, ginekologia i opieka ginekologiczna, neonatologia i opieka neonatologiczna, pediatria i pielęgniarstwo pediatryczne, choroby wewnętrzne, chirurgia, psychiatria, anestezjologia i stany zagrożenia życia, rehabilitacja w położnictwie, neonatologii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i ginekologii, podstawy ratownictwa medycznego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W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 xml:space="preserve">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  <w:t>Wiedz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sady opieki położniczej podczas porodu fizjologicznego i patologicznego;</w:t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 porodu w położeniu podłużnym główkowym, w ułożeniach odgięciowych, przy nieprawidłowym ułożeniu główki,  w położeniach miednicowych, przy nieprawidłowej budowie miednicy kostnej i w porodach bliźnia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mienia i charakteryzuje niefarmakologiczne metody indukcj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tymulacji czynności skurcz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dania położnej podczas porodów zabieg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zasady postępowania w przypadku krwotoków 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udział położnej w procesie diagnostyki w okresie okołoporod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psychoprofilaktyki porodu, ze szczególnym uwzględnieniem metod łagodzenia ból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efiniuje poród rodzinny, naturalny i aktyw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prowadzenia porodu w alternatywnych miejscach, w tym w wodzie i w warunkach pozaszpital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najnowsze wytyczne WHO,ICM i FIGO (International Federation of Gynecology and Obstrics) dotyczące prowadzenia porodu przez położną, polski standard opieki okołoporodowej oraz zasady prowadzenia dokumentacji położnicz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opiekę nad noworodkiem po porodz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rolę położnej w opiece przedkoncepcyjnej i w okresie przygotowania do rodzicielstw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ojęcie ciąży biologicznie przenoszonej i przeterminowa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 regulacji poczęć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dania położnej w monitorowaniu ciąży fizjologicznej i ocenie ryzyka położ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tody oceny dojrzałości płodu i wydolności łożyska oraz sposoby postępowania położniczego, w tym testy biofizyczne, liczenie ruchów płodu, test niestresowy (NST) i test wysiłkowy skurczów (CST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udział położnej w profilaktyce i czynnościach diagnostyczno-leczniczych w przypadku powikłanego przebiegu ciąży, porodu oraz występowania chorób wynikających z reakcji organizmu kobiety na ciążę i chorób nie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łóg prawidłowy i nieprawidłowy oraz określa zakres opieki realizowanej przez położną nad położnicą, noworodkie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ich rodzi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1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oces laktacji  oraz działania edukacyjne położnej dotyczące promocji karmienia piersi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udział położnej w prowadzeniu intensywnego nadzoru położniczego w stosunku do ciężarnej , rodzącej, położnic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anach nagł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metody diagnostyczne w położnictwie oraz określa rolę położnej w przygotowaniu kobiety i sprzętu do ich wykona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mechanizmy zakażenia płodu podczas chorób bakteryjnych, pasożytniczych i wirusowych oraz opisuje zasady postępowania diagnostyczno-lecz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wytyczne dotyczące postępowania z ciężarną, rodzącą i noworodkiem zakażonymi wirusami HIV, HBV, HSV, HCV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wskazania do poradnictwa genetycznego oraz zakres diagnostyki i terapii wewnątrzmacicznej płod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techniki wspomaganego rozrodu oraz zasady monitorowania ciąży po zapłodnieniu pozaustroj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dzaje antykoncepcji,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monitorowania przebiegu porodu przez obserwacje i zastosowanie metod takich jak: KTG.USG, EKG wewnątrzmaciczne płodu i badania krwi włośniczkowej płod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standardy sprawowania opieki położniczej nad ciężarną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łożnicą w przypadku współistnienia chorób niepołożni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2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jaśnia patomechanizm, diagnostykę i sposoby terapi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przebiegu ciąży, porodu i połogu z nadciśnieniem, konfliktem serologicznym, trombocytopenią, chorobą zatorowo-zakrzepową, cukrzycą i wadami serc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potrzeby kobiety ciężarnej, rodzącej i położnic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zakresie promocji zdrow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krwawienia w pierwszej i drugiej połowie ciąży (poronienie, przedwczesne oddzielanie łożyska, łożysko przodujące, zaśniad groniasty, ciąża pozamaciczn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we wstrząsie i koagulopatii w położnictw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zmiany zachodzące w organizmie kobiety w poszczególnych okresach jej ży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nieprawidłowości w budowie narządów kobiec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awidłowy przebieg cyklu miesięcznego i jego zaburzenia oraz przygotowanie kobiety do samoopieki w tym zakres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granice norm i patologii seksualnych, modele seksualności oraz charakteryzuje aktywność seksualną w różnych okresach życia człowie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burzenia i patologie, w tym przemoc seksual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metody diagnozowanie i leczenia niepłodnośc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3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postępowanie diagnostyczne, lecznicze i pielęgnacyj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kobiet ze stanami zapalnymi narządów rodnych, z chorobami przenoszonymi drogą płciową, zaburzeniami statyki narządu rodnego i wysiłkowym nieotrzymaniem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lę położnej w przygotowaniu pacjentki do operacji ginekologicz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dstawia sposoby monitorowania stanu pooperacyjnego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pacjentki po operacji ginekologicznej (kontrola parametrów życiowych, profilaktyka przeciwzakrzepowa, gimnastyka ruchowa, gimnastyka oddechowa, profilaktyka przeciwbólow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miany zachodzące w okresie menopauzy, ich wpływ na stan zdrowia kobiety i możliwości zapobiegania (osteoporoza, choroby układu krążenia, zaburzenia metaboliczne, zaburzenia psychiczne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kreśla udział położnej w diagnozowaniu pacjentek ze schorzeniami ginekologicznymi (ocena ekosystemu pochwy, cytodiagnostyka, kolposkopia, badania patomorfologiczne, diagnostyka endokrynologiczna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diagnostykę i metody leczenia zmian w piersiach: mammografia, sonomammografia, biopsja aspiracyjna cienkoigłowa (BAC), rezonans magnetycz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epidemiologię i patogenezę chorób nowotworowych narządów płciowych żeńskich i sut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udział położnej w profilaktyce chorób nowotw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postępowania z chorą przed i po zabiegach ginekologicznych oraz w trakcie radioterapi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opiekę nad chorą w terminalnej fazie choroby nowotwor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4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czynniki warunkujące prawidłowy rozwój prenatalny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stnatal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specyfikę opieki nad noworodkiem w zależności od jego dojrzałości i stanu klini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tany przejściowe okresu noworodk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profilaktyki krzywicy i anemii żelazoniedobor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Zna cele i zasady dokonywania  testów przesiewowy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intensywnego nadzoru nad noworodkiem oraz prowadzenia tlenoterapi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umie reakcje dziecka i rodziców na hospitalizację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óżnicuje działania profilaktyczne I, II i III fazy w populacji wieku rozwojowego – okresu noworodkowego i niemowlęc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diagnostyczne i terapeutyczne chorób wieku rozwoj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acjonalnego żywienia dziecka, ostre i przewlekłe zaburzenia w odżywianiu oraz stany niedoborow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5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metody oceny rozwoju fizycznego i psychoruchowego dziec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opieki pielęgniarskiej nad dzieckiem w najczęściej  występujących  chorobach układu oddechowego, moczowego, nerwowego, pokarmowego, chorobach alergicznych, zakaźnych, metabolicznych i stanach niedob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stany zagrażające życiu dziecka w przebiegu schorzeń układu oddechowego, krążenia, moczowego, pokarmowego i nerwowego oraz wyjaśnia ich patomechaniz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</w:t>
                  </w:r>
                  <w:r>
                    <w:rPr/>
                    <w:t>6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kompleksowej opieki nad dzieckiem z mózgowym porażeniem dziecięcym i zespołem Downa oraz jego rodzi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zasady udzielania pomocy przedlekarskiej w oparzeniach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elęgnowania rany oparzeniow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asady opieki nad dzieckiem chorym, w tym terminalnie i niepełnospraw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role położnej wobec matki i dziecka niepełnospraw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problemy zdrowotne pacjentów  w przebiegu chorób internisty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etiologie, patogenezę, obraz kliniczny, metody diagnostyczne, terapię i pielęgnowanie pacjentów z wybranymi chorobami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kładu krążenia, w tym, choroba niedokrwienną serca, nadciśnieniem, niewydolnością krążenia, zaburzeniem rytmu serca, miażdżycą naczyń obwodowych i niewydolnością żylna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`układu oddechowego, w tym: zapaleniem oskrzeli i płuc, astmą, przewlekłą obturacyjną  chorobą płuc i zapaleniem  opłucnej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kładu pokarmowego, w tym: biegunkami, zaparciami, stanami zapalnymi, krwawieniami, choroba wrzodową, zapaleniem i niewydolnością wątroby, zapaleniem trzustki, kamicą i zapaleniem pęcherzyka żółcioweg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Układu moczowego, w ty: stanami zapalnymi, kamicą 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niewydolnością nerek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kładu krwiotwórczego, w tym: niedokrwistością, białaczką, skazą krwotoczną i zespołami wykrzepiania wewnątrznaczynioweg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kładu dokrwiennego,  w tym: zaburzeniami czynności tarczycy, nadnerczy i trzustki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kładu ruchu, w tym:  chorobą reumatyczną, reumatoidalnym zapaleniem stawów i osteoporozą: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oblemy psychologiczne, społeczne i środowiskowe osoby niepełnosprawnej i jej rodziny, reakcje na niepełnosprawność i pokonywanie barier w procesie rehabilit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6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objawy i sposoby postępowania leczniczego w ostrych schorzeniach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zygotowanie chorego do zabiegu operacyjnego w trybie nagłym i plan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pielęgnacyjne wobec chorego po zabiegu 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zapobiegania powikłaniom po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odzaje powikłań pooperacyjnych (krwawienie, choroba zakrzepowa, zapalenie płuc, rozejście się rany pooperacyjnej, sepsa) i ich objawy oraz stosowaną opiekę położnicz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profilaktykę zakażeń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zmiany metaboliczne w okresie ciąży wpływające na patomechanizm i odmienność obrazu klinicznego niektórych schorzeń chirur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ostępowanie z ciężarną z urazem oraz zakażeniem tkanek miękki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edstawia postępowanie lecznicze (zachowawcze i operacyjne)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elęgnacyjne u kobiety ciężarnej z chorobami przewodu pokarm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regulacje prawne oraz zasady przyjęć do szpitala pacjentów z zaburzeniami psych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7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obraz kliniczny, metody diagnostyczne, terapeutyczne oraz pielęgnowanie pacjentów w depresji, z zaburzeniami lękowymi, psychozami, uzależnieniami od substancji psychoaktywnych oraz zaburzeniami odżywia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sady postępowania psychoterapeutycznego w sytuacji poronienia, urodzenia martwego dziecka martwego, niepełnosprawnego lub nieuleczalnie chor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Charakteryzuje zaburzenia psychiczne w chorobach somatycznych oraz omawia zaburzenia psychiczne w okresie klimakteriu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eniu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pisuje psychologiczne konsekwencje porodu matki młodocia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amotnej oraz wskazuje rodzaje i formy wspar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Klasyfikuje i omawia objawy psychoz okołoporod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asady resuscytacji krążeniowo-oddechowej oraz objaśnia postępowanie w przypadku wstrząsu oligowolemicznego, ostrej niewydolności oddechowej i ostrej niewydolności nerek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zasady prowadzenia intensywnego nadzoru bezprzyrządowego  i przyrząd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jaśnia zasady prowadzenia intensywnego nadzoru w stosunku do pacjentek ze schorzeniami ginekologicznym i położniczymi oraz 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posoby łagodzenia bólu porodowego, zna rodzaje znieczulenia stosowanego u ciężarnej i rodząc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metody rehabilitacji  i fizjoterapii stosowa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ginekologii, położnictwie i neonatologii oraz zasady prowadzenia rehabilitacji po mastektomii i  operacjach odtwórcz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8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rolę  i zadania położnej oraz instytucji pozarządowych w podejmowaniu działań na rzecz osób niepełnospraw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znaczenie wykonywania ćwiczeń leczniczych i stosowanie czynników fizykalnych w pracy położ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suje fizjoprofilaktykę i psychoprofilaktykę w szkole rodzenia, zasady fizjoterapii w okresie połogu i po cięciu cesarski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skazuje zasady wczesnej interwencji wobec dziecka z wadami rozwojow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zasady  usprawniania pacjentek po operacjach ginekologicznych wykonywanych drogą brzuszną i pochwową oraz omawia kinezyterapię w nieotrzymaniu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sposoby reagowania systemu ratowniczego na zagrożenia środowiska naturalnego i zagrożenia cywilizacyj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dstawia przygotowanie systemu ratowniczego do reagowania w sytuacjach kryzysowych oraz rolę i zadania położnej w tym system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na akty prawne regulujące funkcjonowanie systemu Państwowego Ratownictwa Medy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W9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mawia zasady pierwszej pomocy w przypadku niedokonanego utonięcia, wychłodzenia, przegrzania, porażenia prądem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iorune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harakteryzuje elementy medycyny katastrof, fazy i przebieg akcji ratunkowej, modele współpracy międzynarodowej, elementy zarządzania kryzysowego w katastrofach i klęskach żywioł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W9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mawia prawa człowieka w sytuacjach nadzwyczajnych i zasady przygotowania poszkodowanych do transportu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.U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  <w:t xml:space="preserve">                                 </w:t>
                  </w:r>
                  <w:r>
                    <w:rPr>
                      <w:b/>
                      <w:sz w:val="28"/>
                      <w:szCs w:val="28"/>
                      <w:lang w:eastAsia="pl-PL"/>
                    </w:rPr>
                    <w:t>Umiejętności</w:t>
                  </w:r>
                </w:p>
                <w:p>
                  <w:pPr>
                    <w:pStyle w:val="Normal"/>
                    <w:rPr>
                      <w:b/>
                      <w:b/>
                      <w:color w:val="808080"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color w:val="808080"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oceny stanu ciężarnej, rodzącej, położnicy i noworodka przy pomocy dostępnych metod i środków;</w:t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i eliminuje czynniki ryzyka w przebiegu ciąży, porodu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ołogu, a w razie konieczności zapewnia kobiecie i jej dziecku opiekę sprawowaną przez specjalistów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badania służące ocenie stanu zdrowia płodu, ciężar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rodzącej oraz interpretuje ich wynik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odejmuje działania profilaktyczne i w zakresie promocji zdrowi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stosunku do kobiet ciężarnych i w okresie połog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w swojej pracy zasady wynikające z wytycznych WHO, ICM, FIGO i Polskiego Towarzystwa Ginekologicznego (PTG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rzystuje założenia psychoprofilaktyki położniczej;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stala indywidualne plany opieki prenatalnej i porodu w odniesieniu do ciężarnej i rodzącej, a w razie konieczności dokonuje ich modyfik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gnozuje  prawdopodobny przebieg porodu i ocenia możliwości odbycia porodu drogami i siłami natur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postępowanie położnicze i obejmuje opieką położniczą kobietę ciężarną, rodzącą i położnicę, w zależności od rozpoznanej sytuacji położnicz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draża standardy dotyczące opieki nad ciężarną z zagrażającym porodem przedwczesnym i w przebiegu porodu przedwczes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oczątek porodu i ocenia postęp porodu na podstawie badania zewnętrznego, wewnętrznego i obserwacji zachowania rodząc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psychoprofilaktykę porodową i stosuje niefarmakologiczne metody łagodzenia bólu porodow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i interpretuje badanie KTG (kardiotokograficzne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I, II, III i IV okres porodu, przeprowadzając konieczne procedur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Nacina krocze , po uprzednim znieczuleniu, oraz szyje krocze nacięte lub pęknięte I stop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ęknięcie krocza II, III i IV stopnia oraz asystuje lekarzowi przy zabiegu szycia krocz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ramach udzielania pierwszej pomocy położniczej: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) zabezpiecza dostęp do żyły obwodowej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) podaje wlew kroplowy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c) stosuje tlenoterapię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) utrzymuje drożność dróg oddechowych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) wykonuje czynności resustacyjne u kobiety i noworodka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f) zabezpiecza ranę krocza lub szyjki macicy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g wykonuje ręczne wydobycie łożyska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h) dokonuje obrotu wewnętrznego w przypadku porodu drugiego bliźniaka,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i) udziela pomocy ręcznej w porodzie miednicowym;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ozpoznaje krwotok położniczy i postępuje zgodni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 obowiązującymi rekomendacj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1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zabiegi okołoporodowe u noworodka i ocenia jego stan według obowiązujących skal oce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muje karmienie naturalne i prowadzi poradnictwo laktacyj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strzega zasad aseptyki i antyseptyk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osługuje się podstawowymi narzędziami chirurg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procedury postępowania z narzędziami po porodzie i po zabiegach położniczych (dezynfekcja, przygotowanie do sterylizacji), zgodnie z wymogami sanitarno-higien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akłada i zmienia opatrunek na ranie operacyjn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Realizuje zadania położnej w opiece profilaktycznej, diagnostycznej, terapeutycznej i rehabilitacyjnej nad kobiet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ciąży, po porodzie i w połogu wynikające z obowiązujących przepisów prawnych oraz standardów postępowania położnicz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ygotowuje kobietę i jej partnera do funkcji prokreacyjnej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 macierzyństwa lub ojcostw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kobietę do badań diagnostycznych, w tym prenatalnych, oraz w nich uczestnicz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iążę na podstawie objawów domyślnych, prawdopodobnych i pewnych oraz zapoznaje kobietę ze zmianami zachodzącymi w jej organizmie podczas ciąż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2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Stosuje profilaktykę ogólną i swoistą chorób zakaźnych dotyczących kobiet przygotowujących się do macierzyństwa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ciężar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Edukuje kobietę w zakresie higieny i odżywiania podczas ciąży, połogu, w schorzeniach ginekologicznych i w pozostałych okresach jej ;życia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edukację z zakresu dostępnych metod antykoncepcji, naucza naturalnych metod regulacji poczęć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lanuje i realizuje opiekę położniczą nad ciężarną, rodzącą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i położnicą w przebiegu ciąży, porodu i połogu powikłanego współistniejącymi chorobami położniczymi i niepołożnicz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iążę obumarł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piekuje się matką po poronieniu, porodzie martwego dziecka, narodzinach dziecka z wadami rozwojowymi i po urazie okołoporodow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tacza opieką psychologiczną matkę nieletnią i samot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prawuje opiekę ginekologiczną nad kobietą w różnych okresach jej życia i stanie zdrowia – od poczęcia do seniu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czestniczy w diagnostyce i leczeniu chorób i wad narządów płciowych oraz planuje opiekę ginekologicz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choroby sutka i edukuje pacjentkę w zakresie samobadania i samoobserwacj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3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wczesne objawy nowotworowe i stany przedrukow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zaburzenia statyki narządu rodnego, uczestniczy w leczeniu i profilaktyce nieotrzymania moc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zaburzenia i patologie seksual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kobietę do zabiegów operacyjnych ginekologicznych, przeprowadzanych z zastosowaniem różnych technik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Przygotowuje pacjentkę po zabiegu operacyjnym do samoopiek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samopielęgnacji w warunkach domowych oraz współpracuje z rodziną chorej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rodzaje czynników wpływających na rozwój prenatalny i postnataln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opiekę nad noworodkiem w zależności od dojrzałości, masy urodzeniowej ciała i stanu klinicznego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ykonuje badania przesiewowe i szczepienia u noworodka oraz uczestniczy w badaniach diagnosty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nterpretuje różnice w budowie i czynnościach organizmu człowieka dorosłego i dziecka w różnych okresach jego rozwoj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zdrowotne dziecka w najczęściej występujących chorobach układu oddechowego, układu krążenia, układu moczowego, układu pokarmowego, układu nerwowego, chorobach alergicznych, chorobach zakaźnych, chorobach metabolicznych i stanach niedoborow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4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bejmuje chorego holistyczną opieką pielęgniarską w przebiegu schorzeń internistycznych, zgodnie z obowiązującymi standard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cedur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Obejmuje chorego holistyczną opieką pielęgniarską w przebiegu schorzeń chirurgicznych, zgodnie z obowiązującymi standardami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i procedura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zapobiega powikłaniom mogącym wystąpić po zabiegach operacyj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uje postępowanie pielęgniarsko-położnicze w stosunku do kobiet w ciąży z problemami chirurg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intensywny nadzór pooperacyjny po zabiegu operacyjny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i interpretuje zachowania chorego pod kątem objawów psychopatologicznych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chorego psychicznie ( wynikające z obrazu psychopatologicznego lub zastosowanej farmakoterapii), określa cel działania i adekwatnie do tego planuje interwencje terapeutyczn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działania promocyjne i profilaktyczne w stosunku do osób zagrożonych zaburzeniami psychicznym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problemy rodziny osoby przewlekle chorej psychicznie i udziela jej potrzebnej pomocy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Rozpoznaje stan zatrzymania krążenia i prowadzi resuscytację krążeniowo-oddechową (ALS, BLS)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59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konuje oceny stanu zdrowia pacjentki i wdraża konieczne postępowanie w sytuacji zagrożenia zdrowia lub życ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ygotowuje pacjentkę do znieczulenia oraz monitoruje jej stan po zastosowaniu znieczuleni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1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ierze udział w farmakoterapii i leczeniu ból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2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owadzi rehabilitację trzyłóżkową w usprawnianiu po operacjach ginekologicznych, cięciu cesarskim i po porodzie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3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różne formy aktywności ruchowej w opiece nad kobietą ciężarna, rodzącą i pacjentką ginekologiczną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4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rzeprowadza zabiegi z zakresu fizjoterapii u noworodka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5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dziela pierwszej pomocy w miejscu wypadku komunikacyjnego oraz w przypadku niedokonanego utonięcia, przegrzania, wychłodzenia, porażenia prądem i piorunem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6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cenia stan pacjenta urazowego na podstawie prostych parametrów życiowych i mechanizmu urazu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7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Wykonuje podstawowe i zaawansowane zabiegi resuscytacyjne 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u dorosłych i dzieci;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D.U68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osuje automatyczną defibrylację zewnętrzną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                                                           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Szanuje godność i autonomię osób powierzonych opiece oraz okazuje zrozumienie dla różnic światopoglądowych i kulturowych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ystematycznie aktualizuje wiedzę zawodową i kształtuje swoje umiejętności, dążą do profesjonalizmu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rzestrzega wartości i powinności moralnych w opiece nad ciężarn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dzącą, położnicą i jej dzieckiem oraz kobietą zagrożona chorobą i chorą ginekologicznie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.K4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azuje odpowiedzialność za pacjenta i wykonywanie zadań zawodowych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5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praw pacjenta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6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zetelnie i dokładnie wykonuje powierzone obowiązki zawodowe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7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chowuje tajemnicę zawodową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8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spółdziała z zespole interdyscyplinarnym w rozwiązywaniu dylematów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etycznych z zachowaniem zasad kodeksu etyki zawodowej;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.K9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jawia empatię w relacji z podopieczną i jej rodziną oraz współpracownikami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/>
            </w:pPr>
            <w:r>
              <w:rPr/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ind w:left="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Załącznik nr 8 do Uchwały Senatu Nr 1311 Uniwersytetu Medycznego</w:t>
    </w:r>
  </w:p>
  <w:p>
    <w:pPr>
      <w:pStyle w:val="Header"/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>we Wrocławiu z dnia 19 czerwca 2013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20" w:leader="none"/>
      </w:tabs>
      <w:spacing w:lineRule="auto" w:line="360" w:before="120" w:after="180"/>
      <w:ind w:left="320" w:hanging="36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52" w:leader="none"/>
      </w:tabs>
      <w:spacing w:lineRule="auto" w:line="360" w:before="60" w:after="120"/>
      <w:ind w:left="752" w:hanging="432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93" w:leader="none"/>
        <w:tab w:val="left" w:pos="1400" w:leader="none"/>
      </w:tabs>
      <w:spacing w:before="60" w:after="120"/>
      <w:ind w:left="1184" w:hanging="504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tabs>
        <w:tab w:val="left" w:pos="993" w:leader="none"/>
        <w:tab w:val="left" w:pos="1276" w:leader="none"/>
        <w:tab w:val="left" w:pos="1400" w:leader="none"/>
        <w:tab w:val="left" w:pos="1871" w:leader="none"/>
      </w:tabs>
      <w:spacing w:lineRule="auto" w:line="360" w:before="60" w:after="60"/>
      <w:ind w:left="1688" w:hanging="648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Hebrajski">
    <w:name w:val="hebrajski"/>
    <w:qFormat/>
    <w:rPr>
      <w:rFonts w:ascii="Hebrew" w:hAnsi="Hebrew" w:cs="Hebrew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9:00Z</dcterms:created>
  <dc:creator>Grzegorz Strzelczyk</dc:creator>
  <dc:description/>
  <cp:keywords/>
  <dc:language>en-US</dc:language>
  <cp:lastModifiedBy>Basia</cp:lastModifiedBy>
  <cp:lastPrinted>2013-05-27T12:03:00Z</cp:lastPrinted>
  <dcterms:modified xsi:type="dcterms:W3CDTF">2013-06-19T12:36:00Z</dcterms:modified>
  <cp:revision>31</cp:revision>
  <dc:subject/>
  <dc:title>Efekty kształcenia dla:</dc:title>
</cp:coreProperties>
</file>