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ukończeniu studiów </w:t>
            </w:r>
            <w:r>
              <w:rPr>
                <w:color w:val="FF0000"/>
              </w:rPr>
              <w:t xml:space="preserve">drugiego stopnia </w:t>
            </w:r>
            <w:r>
              <w:rPr/>
              <w:t xml:space="preserve">o profilu </w:t>
            </w:r>
            <w:r>
              <w:rPr>
                <w:color w:val="FF0000"/>
              </w:rPr>
              <w:t>profil praktycznym</w:t>
            </w:r>
            <w:r>
              <w:rPr/>
              <w:t xml:space="preserve"> na kierunku studiów </w:t>
            </w:r>
            <w:r>
              <w:rPr>
                <w:color w:val="FF0000"/>
              </w:rPr>
              <w:t>Położnictwo</w:t>
            </w:r>
            <w:r>
              <w:rPr/>
              <w:t xml:space="preserve">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RANE ZAGADNIENIA Z NAUK SPOŁECZNYCH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7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funkcjonowanie człowieka w aspekcie psychicznym i społecznym; teorię zachowania w ujęciu systemowym oraz mechanizmy powstania wybranych zaburzeń funkcjonowania jednostek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główne kierunki i szkoły terapeutyczne, istotę psychoterapii, jej etapy i cele oraz podstawowe pojęcia i definicje psychoterapeutyczne, zjawisko przeniesienia i przeciwprzenies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i omawia interwencje i metody psychoterapeutyczne, istotę psychoanalizy, neopsychoanalizy, terapii behawioralnej, podejście poznawcze i podejście humanistyczno-egzystencjalne w psych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i opisuje cechy i funkcje relacji psychoterapeutycznej w praktyce zawodowej położ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onuje analizy teorii i modeli pielęgnowania, ich tworzenia i funkcjonowania w pielęgniarstwie, oraz wskaże na wymagania związane z tworzeniem modeli i teorii: poznawczych i system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wpływ wybranych koncepcji i modeli teorii pielęgnowania  i rozumie celowość stosowania ich w praktyce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iniuje pielęgniarstwo jako naukę o zdrowiu oraz położnictwo jako naukę medyczn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umie filozofię zawodu położnej, określa misję opieki położniczej oraz wykazuje znajomość praktyczno-teore</w:t>
              <w:softHyphen/>
              <w:t>tyczno-filozoficznego podejścia do opieki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międzynarodowe i krajowe standardy kształcenia położnych oraz proces kształcenia i uznawania kwali</w:t>
              <w:softHyphen/>
              <w:t>fikacji zawodowych położnych w Polsce i w Unii Europejsk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yzuje system opieki położniczej w wybranych krajach europejskich i w Stanach Zjednoczonych oraz wskazuje współczesne kierunki organizowania opieki położniczej w Polsce i w krajach Unii Europejsk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inicjatywy i strategie międzynarodowe dotyczące ochrony i promocji zdrowia kobie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rolę i zadania położnej w realizacji programów mających na celu ochronę zdrowia kobiet, uwzględnia</w:t>
              <w:softHyphen/>
              <w:t>jąc strategie międzynarodowe w tym zakres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jaśnia rolę, zadania i zakres działalności stowarzyszeń i organizacji zawodowych położnych w Polsce i w Unii Europejsk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olę stowarzyszeń krajowych i międzynarodowych w ustalaniu statusu zawodowego poło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analizy modeli, na których jest oparta opieka w zakresie nowoczesnego położnictwa i ginekologii, oraz omawia stan badań w zakresie opieki położniczej, neonatologicznej i ginek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5</w:t>
            </w:r>
          </w:p>
        </w:tc>
      </w:tr>
      <w:tr>
        <w:trPr>
          <w:trHeight w:val="4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arakteryzuje system opieki zdrowotnej i podsystem pielęgniarstwa oraz wskazuje podstawowe teorie i nurty w zarządzaniu tymi system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6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specyfikę funkcji kierowniczych, istotę delegowania zadań i proces podejmowania decyz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style zarządzania oraz cechy przywództwa, a także wskazuje wady i zalety różnych stylów zarządz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8</w:t>
            </w:r>
          </w:p>
        </w:tc>
      </w:tr>
      <w:tr>
        <w:trPr>
          <w:trHeight w:val="2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jaśnia istotę zarządzania strategicznego oraz podstawowe metody analizy strate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19</w:t>
            </w:r>
          </w:p>
        </w:tc>
      </w:tr>
      <w:tr>
        <w:trPr>
          <w:trHeight w:val="2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rakteryzuje specyfikę marketingu usług zdrowotnych, segmentacji usług położniczych, marketingu-mix oraz </w:t>
            </w:r>
            <w:r>
              <w:rPr>
                <w:color w:val="000000"/>
                <w:sz w:val="20"/>
                <w:szCs w:val="20"/>
              </w:rPr>
              <w:t>źródeł przewagi konkurencyj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0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doboru metod podejmowania decyzji (klasyczne lub nowoczesne) w zależności od sytuacji, w której się znajduje organizacja, i stopnia przygotowania pracowników do zmian organizacyj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1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mawia zasady rekrutacji kandydatów do pracy i metody planowania zasobów ludzki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2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roces adaptacji społecznej i zawodowej oraz pojęcie kultury organizacyjnej, a także modele zarządza</w:t>
              <w:softHyphen/>
              <w:t>nia jak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3</w:t>
            </w:r>
          </w:p>
        </w:tc>
      </w:tr>
      <w:tr>
        <w:trPr>
          <w:trHeight w:val="3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gadnienia dotyczące obciążenia fizycznego i psychicznego wynikającego z warunków środowiska prac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4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zakres obowiązków, odpowiedzialności i uprawnień zawodowych na poszczególnych stanowisk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5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arakteryzuje przebieg, etapy i techniki badania metod, mierzenia czasu oraz wartościowania prac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6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arakteryzuje istotę procesu zmian w organizacji, opisuje techniki organizatorskie i techniki zarządzania dla oceny jakości funkcjonowania organizac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7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problematykę badań naukowych w położnictw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2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finiuje główne pojęcia metodologii jako nauki oraz metodykę postępowania badawczego, określa metody </w:t>
            </w:r>
            <w:r>
              <w:rPr>
                <w:color w:val="000000"/>
                <w:sz w:val="20"/>
                <w:szCs w:val="20"/>
              </w:rPr>
              <w:t>i techniki badawcze oraz wskazuje zasady tworzenia lub przystosowania narzędzi badawczych do badań włas</w:t>
              <w:softHyphen/>
              <w:t>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29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trukturę pracy naukowej teoretycznej i empirycznej oraz kryteria doboru piśmiennictwa do tematu badań i jego przydatności dla celów prac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0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awa autorskie i zasady etyczne obowiązujące przy prowadzeniu pielęgniarskich i położniczych badań na</w:t>
              <w:softHyphen/>
              <w:t>uk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W31</w:t>
            </w:r>
          </w:p>
        </w:tc>
      </w:tr>
      <w:tr>
        <w:trPr>
          <w:trHeight w:val="3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mawia zasady funkcjonowania praktyki położniczej opartej na dowodach (</w:t>
            </w:r>
            <w:r>
              <w:rPr>
                <w:i/>
                <w:iCs/>
                <w:color w:val="000000"/>
                <w:sz w:val="20"/>
                <w:szCs w:val="20"/>
              </w:rPr>
              <w:t>evidence based practice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2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rzygotowywania publikacji do pielęgniarskich i położniczych czasopism nauk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3</w:t>
            </w:r>
          </w:p>
        </w:tc>
      </w:tr>
      <w:tr>
        <w:trPr>
          <w:trHeight w:val="2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warunki organizowania i planowania działalności dydakty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4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cele i zadania dydaktyki ogólnej oraz kształcenia med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5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genezę, rozwój i cechy nowoczesnego modelu nauczania-uczenia si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6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ele kształcenia zawodowego (klasyfikacja, taksonomia i operacjonalizacja celów kształcenia zawodo</w:t>
              <w:softHyphen/>
              <w:t>wego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7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śnia znaczenie treści kształcenia oraz zna teorie ich dobor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8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klasyfikację i zastosowanie metod nauczania w kształceniu medycz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39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zasady pomiaru dydaktycznego, kontroli i oceny w procesie dydaktycz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0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istotę, cele i uwarunkowania kształcenia ustawi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1</w:t>
            </w:r>
          </w:p>
        </w:tc>
      </w:tr>
      <w:tr>
        <w:trPr>
          <w:trHeight w:val="1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system kształcenia i doskonalenia zawodowego położnych w Pols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2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relacje położna (psychoterapeuta) – podopieczna (ciężarna, rodząca, położnica i jej dziecko, kobieta zagrożona chorobą i chora ginekologicznie) oraz jej rodzi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zasoby indywidualne w pracy położnej (psychoterapeuty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uczestniczy w psychoterapii grup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metody terapeutyczne w ramach interwencji podejmowanych w praktyce zawodowej położnej, z wyko</w:t>
              <w:softHyphen/>
              <w:t>rzystaniem elementarnej psych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psychoedukację grupową podopiecznej i jej rodziny (opiekunów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i analizuje współczesne uwarunkowania rozwoju położnictwa i opie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i stosuje wybrane modele i teorie pielęgnowania w opiece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współczesne uwarunkowania rozwoju położnictwa w praktyce oraz bierze udział w badaniach ma</w:t>
              <w:softHyphen/>
              <w:t>jących na celu tworzenie teorii w zakresie opieki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założenia holizmu oraz znajomość alternatywnych metod opieki w praktyce zawodowej położ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podstawowe przepisy prawne regulujące wykonywanie zawodu położnej w Polsce i w Unii Europej</w:t>
              <w:softHyphen/>
              <w:t>sk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zróżnicowane modele opieki sprawowanej przez położną w kontekście nowoczesnego położnictwa i ginekolog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</w:t>
              <w:softHyphen/>
              <w:t>warzyszeń międzynarod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orzystuje wyniki badań w zakresie opieki położniczej, neonatologicznej i ginekologicznej oraz zasady medy</w:t>
              <w:softHyphen/>
              <w:t>cyny opartej na dowodach naukowych (</w:t>
            </w:r>
            <w:r>
              <w:rPr>
                <w:i/>
                <w:iCs/>
                <w:color w:val="000000"/>
                <w:sz w:val="20"/>
                <w:szCs w:val="20"/>
              </w:rPr>
              <w:t>evidence based medicine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uje profesjonalną opiekę położniczą, neonatologiczną i ginekologiczn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14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elementy zarządzania strategicznego przedsiębiorstwem podmiotu leczniczego i sektorem świad</w:t>
              <w:softHyphen/>
              <w:t>czeń położniczych oraz wybiera poszczególne źródła przewagi konkurencyjnej dla świadczeń położnicz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15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uje stanowiska pracy pod względem komplementarności ze strukturą organizacyjną i dostosowuje ich elementy do wymogów efektywności organizacyj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16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proces oceniania pracowników i kierowniczej kadry położniczej według wybranych kryteriów i narzędzi oce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17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isuje delegowanie uprawnień oraz metody podejmowania decyzji do sytuacji, w której się znajduje organi</w:t>
              <w:softHyphen/>
              <w:t>zacja, i stopnia przygotowania pracowników do zmian organizacyjnych, ocenia wady i zalety różnych stylów zarządzania i wyjaśnia różnice między motywowaniem a przywództw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18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rzy plan doskonalenia podyplomowego oraz model kariery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19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ywuje podwładnych do pracy metodą najbardziej efektywną w danej strukturze organizacyj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0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wyboru modelu podejmowania decyzji (indywidualny lub grupowy), w zależności od stopnia skompli</w:t>
              <w:softHyphen/>
              <w:t>kowania problemu decyzyjnego i przygotowania zespołu do decydow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1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uje i analizuje jakość opieki położniczej, dobiera narzędzia oceny jakości dla potrzeb praktyki położni</w:t>
              <w:softHyphen/>
              <w:t>czej oraz przygotowuje jednostkę organizacyjną dla potrzeb oceny jakośc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2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zuje organizację, projektuje przeprowadzanie zmian, wybiera strategię i ocenia rezultaty zmia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3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ługuje się technikami organizatorskimi i wybranymi technikami zarządzania oraz stosuje w praktyce techniki i narzędzia badania metod mierzenia i wartościowania pracy w podsystemie pielęgniarskim i położnicz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4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i prowadzi badania naukowe z zastosowaniem skal i narzędzi badawczych, formułuje cele, założenia oraz hipotezy badawc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5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wadzi badania naukowe w zakresie opieki położniczej i pielęgniarstwa oraz badania oceniające system opieki zdrowotnej i potrzeby zdrowotne społeczeństwa w oparciu o metody ilościowe i jakościowe (przegląd piśmienni</w:t>
              <w:softHyphen/>
              <w:t>ctwa, metaanalizę, sondaż diagnostyczny, badanie randomizowane, studium przypadku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6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uje bazę danych w oparciu o materiał badawczy, przeprowadza statystyczną analizę oraz interpretuje wyniki badań i dokonuje analizy porównawczej wyników własnych z wynikami innych badacz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7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wybrane problemy medyczne i społeczne w formie ustnej, pisemnej lub multimedialnej, w sposób zgodny z zasadami prezentacji i adekwatny do rodzaju odbiorc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8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, ocenia i wdraża formy i metody nauczania w procesie dydaktycz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29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proces dydaktyczno-wychowawczy, zgodnie z określonymi w tym zakresie zasadami, obowiązującą do</w:t>
              <w:softHyphen/>
              <w:t>kumentacją programową oraz przeprowadzoną diagnozą podmiotu interakcji dydaktycznej i warunków dział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0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stosowuje treści kształcenia medycznego do wymagań programowych, ukierunkowując to kształcenie na roz</w:t>
            </w:r>
            <w:r>
              <w:rPr>
                <w:color w:val="000000"/>
                <w:sz w:val="20"/>
                <w:szCs w:val="20"/>
              </w:rPr>
              <w:softHyphen/>
              <w:t>wój kompetenc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1</w:t>
            </w:r>
          </w:p>
        </w:tc>
      </w:tr>
      <w:tr>
        <w:trPr>
          <w:trHeight w:val="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uje zadania dydaktyczne z wykorzystaniem nowoczesnych strategii kształcenia, w zależności od przewi</w:t>
              <w:softHyphen/>
              <w:t>dzianych form kształcenia i z zastosowaniem zróżnicowanych metod naucz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2</w:t>
            </w:r>
          </w:p>
        </w:tc>
      </w:tr>
      <w:tr>
        <w:trPr>
          <w:trHeight w:val="25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I W ZAKRESIE OPIEKI SPECJALISTYCZNEJ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na nowoczesne techniki obrazowania: USG, RTG, CT (tomografia komputerowa), MR (rezonans magnetyczny) </w:t>
            </w:r>
            <w:r>
              <w:rPr>
                <w:color w:val="000000"/>
                <w:sz w:val="20"/>
                <w:szCs w:val="20"/>
              </w:rPr>
              <w:t>oraz zasady przygotowania pacjentki do bada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W43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posoby przygotowania się do badań diagnostycznych w zależności od metody i rodzaju bad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4</w:t>
            </w:r>
          </w:p>
        </w:tc>
      </w:tr>
      <w:tr>
        <w:trPr>
          <w:trHeight w:val="3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a metody badań z zakresu diagnostyki obrazowej oraz rozpoznaje objawy powikłań wczesnej i późnej radiote</w:t>
              <w:softHyphen/>
              <w:t>rapii, sposoby zapobiegania im i le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5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óżnicuje procedury postępowania z pacjentką, z uwzględnieniem rodzaju badania diagnostycznego oraz omawia zabiegi z zakresu radiologii interwencyjnej i radiologii zabieg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6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wykonywania badania USG narządu rodnego kobiety, w tym ciężarnej i rodząc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7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techniki wykonywania i zasady asystowania przy zabiegach wykonywanych pod kontrolą ultraso</w:t>
              <w:softHyphen/>
              <w:t>nograf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8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tosowanie badania ultrasonograficznego w diagnostyce niepłodnośc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49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opisu i interpretacji diagnostyki USG ciąży pojedynczej i wielopł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0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arakteryzuje aktualne standardy postępowania w opiece nad ciężarną, rodzącą i położnicą z chorobami układo</w:t>
              <w:softHyphen/>
              <w:t>wymi, z zaburzeniami metabolicznymi, endokrynologicznymi oraz psychiczn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</w:t>
              <w:softHyphen/>
              <w:t>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2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ekomendacje i algorytm postępowania diagnostycznego i profilaktyczno-leczniczego w ciąży powikłanej chorobami położniczymi i niepołożniczymi oraz zna postępowanie profilaktyczno-terapeutyczne w połogu, w przypadku chorób indukowanych ciążą, chorób niepołożniczych, zaburzeń emocjonalnych i psychi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3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związek zdrowia jamy ustnej z ogólnym zdrowiem ciężar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4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a różne metody wsparcia ciężarnej, rodzącej, położnicy, jej rodziny i bliskich w trudnych sytuacj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5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cele i zasady diagnostyki, profilaktyki i leczenia chorób genetycznych oraz organizację opieki genetycznej w Polsce i na świec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6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i charakteryzuje zasady postępowania z kobietą w ciąży powikłanej schorzeniami onkologiczn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7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skazuje działania medyczno-prawne (dokumentacja urazów, dokumentacja stosunku płciowego, pobieranie </w:t>
            </w:r>
            <w:r>
              <w:rPr>
                <w:color w:val="000000"/>
                <w:sz w:val="20"/>
                <w:szCs w:val="20"/>
              </w:rPr>
              <w:t>i zabezpieczanie innych materiałów, powiadomienie organów ścigania) w przypadku przemocy wobec kobiet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8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zasady organizacji paliatywno-hospicyjnej w Polsce oraz problemy psychologiczne w opiece pa</w:t>
              <w:softHyphen/>
              <w:t>liatyw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59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ożliwości wykorzystania anestezjologii w opiece położniczej i analgezji porodowej oraz najnowsze osiąg</w:t>
              <w:softHyphen/>
              <w:t>nięcia w zakresie psychoprofilaktyki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0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rzyczyny i rodzaje zaburzeń słuchu oraz wskazuje metody komunikacji z osobą z uszkodzeniem słuch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1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ostępowania profilaktycznego i pielęgnacyjnego w odniesieniu do noworodka donoszonego, wcześ</w:t>
              <w:softHyphen/>
              <w:t>niaka, noworodka chorego oraz aktualne standardy opieki nad noworodkiem w różnych stan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2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jaśnia technikę badania podmiotowego, przedmiotowego i fizykalnego noworodka w zależności od jego stanu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P_W63 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a standardy i zasady opieki nad dzieckiem z chorobami układowymi, zaburzeniami metabolicznymi i endokry</w:t>
              <w:softHyphen/>
              <w:t>nologicznymi oraz infekcyjnymi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4</w:t>
            </w:r>
          </w:p>
        </w:tc>
      </w:tr>
      <w:tr>
        <w:trPr>
          <w:trHeight w:val="1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yfikuje zaburzenia zdrowia dziecka we wczesnym okresie okołoporod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5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i omawia zasady postępowania i problemy noworodka matki uzależnionej od narkotyków, alkoholu lub nikotyn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6</w:t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źródła bólu u noworodka oraz charakteryzuje metody łagodzenia ból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7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programy wczesnej rehabilitacji i wspierania rozwoju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8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czynniki warunkujące zdrowie uczniów i ich rodzin, zachowania zdrowotne dzieci i młodzieży oraz zna model opieki nad zdrowiem ucznia w szkole i programy edukacyjne skierowane do dzieci i młodzież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69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a specyfikę okresu dojrzewania i wpływ tego okresu na funkcjonowanie rodziny oraz patologie okresu dojrze</w:t>
              <w:softHyphen/>
              <w:t>wania – przedwczesne dojrzewanie płciowe, opóźnione dojrzewanie, pierwotny i wtórny brak miesiączki oraz omawia zjawisko anoreksji i bulim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0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problemy kobiet i dzieci z rodzin patologicznych i wskazuje możliwości ich rozwiązywania w śro</w:t>
              <w:softHyphen/>
              <w:t>dowisku dom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ybrane zaburzenia związane z życiem seksualnym człowieka i patologią seksualną, różnicuje przemoc sek</w:t>
              <w:softHyphen/>
              <w:t>sualną pod kątem rodzajów, objawów i konsekwencji, a także zna metody zapobiegania i formy pomocy ofiarom przemocy seksu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2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óżnicuje zaburzenia rozrodczości, wskazuje klasyfikacje niepłodności oraz metody diagnozowania i leczenia </w:t>
            </w:r>
            <w:r>
              <w:rPr>
                <w:color w:val="000000"/>
                <w:sz w:val="20"/>
                <w:szCs w:val="20"/>
              </w:rPr>
              <w:t>niepłodności, a także posiada poszerzoną wiedzę dotyczącą zapłodnienia pozaustroj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3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dentyfikuje problemy etyczno-moralne wynikające z chęci posiadania potomstwa oraz omawia etyczno-moralne aspekty zapłodnienia </w:t>
            </w:r>
            <w:r>
              <w:rPr>
                <w:i/>
                <w:iCs/>
                <w:color w:val="000000"/>
                <w:sz w:val="20"/>
                <w:szCs w:val="20"/>
              </w:rPr>
              <w:t>in vitr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4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aśnia systemy społecznego wsparcia i ich zastosowanie w pielęgniarstwie rodzinnym oraz zna organizacje pomocy społe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5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problemy zdrowotne kobiet o podłożu hormonalnym w różnych okresach życia, ze wskazaniem ich ewentualnej przyczyn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6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uje aktualne standardy i procedury postępowania w onkologii ginekologicznej oraz standardy postępowa</w:t>
              <w:softHyphen/>
              <w:t>nia z ciężarną chorą ginekologiczn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7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mawia fazy reakcji psychicznej pacjentek po zabiegu okaleczającym, np. mastektomii, oraz wskazuje metody </w:t>
            </w:r>
            <w:r>
              <w:rPr>
                <w:color w:val="000000"/>
                <w:sz w:val="20"/>
                <w:szCs w:val="20"/>
              </w:rPr>
              <w:t>psychoterap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8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łuje priorytety w opiece paliatywnej, wskazując na zaspokojenie potrzeb biologicznych, w tym walki z bó</w:t>
              <w:softHyphen/>
              <w:t>L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79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opieki nad dzieckiem lub nastolatką leczonymi z powodu schorzeń ginekologi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80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cykl reakcji seksualnej kobiety i mężczyzny, definiuje i różnicuje zaburzenia i patologie seksualne oraz przedstawia niebezpieczeństwa wczesnej inicjacji seksu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8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funkcjonowanie aparatury medycznej stosowanej w intensywnym nadzorze kobiety ciężarnej, rodzącej i położnicy oraz wcześniaka i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82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zasady zaawansowanej resuscytacji krążeniowo-oddechowej kobiety ciężarnej, rodzącej i położnicy oraz wcześniaka i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83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dania położnej w opiece nad ciężarną, rodzącą i położnicą z wybranymi rodzajami infekcji, w tym choro</w:t>
              <w:softHyphen/>
              <w:t>bami przenoszonymi drogą płci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W84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na międzynarodowe procedury mające na celu zminimalizowanie ryzyka transmisji wertykalnej wirusa HIV od </w:t>
            </w:r>
            <w:r>
              <w:rPr>
                <w:color w:val="000000"/>
                <w:sz w:val="20"/>
                <w:szCs w:val="20"/>
              </w:rPr>
              <w:t>matki do płod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W85</w:t>
            </w:r>
          </w:p>
        </w:tc>
      </w:tr>
      <w:tr>
        <w:trPr>
          <w:trHeight w:val="2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óżnia sposoby i metody diagnostyki chorób nowotworowych narządu płciowego kobiety oraz omawia meto</w:t>
              <w:softHyphen/>
              <w:t>dy diagnostyczne zmian guzowatych gruczołów piersi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W86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i dobiera procedury postępowania z pacjentką, z uwzględnieniem rodzaju badania diagnostycznego oraz przy użyciu różnych technik obrazowania: USG, RTG, CT (tomografii komputerowej), MR (rezonansu magnetycznego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3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pacjentkę do zabiegu z zakresu radiologii interwencyjnej i radiologii zabiegowej oraz prowadzi nadzór nad chorą po zabie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4</w:t>
            </w:r>
          </w:p>
        </w:tc>
      </w:tr>
      <w:tr>
        <w:trPr>
          <w:trHeight w:val="2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powikłania wynikające z zastosowania radiologii interwencyjnej i zabiegowej oraz podejmuje działania profilaktyczn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5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badanie ultrasonograficzne narządów jamy brzusznej i miednicy mniejszej, wstępnie ocenia i opisuje wynik bad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6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anatomię ultrasonograficzną narządu rodnego w różnych okresach życia kobiety oraz wstępnie inter</w:t>
              <w:softHyphen/>
              <w:t>pretuje podstawowe wyniki badań US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7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nie ocenia podstawowe wyniki badań USG z zastosowaniem techniki „kolorowego Dopplera” i fali pulsa</w:t>
              <w:softHyphen/>
              <w:t>cyjnej w diagnostyce położniczej oraz dopochwowej diagnostyce miednicy mniejs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8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podstawowe wyniki badań USG z wykorzystaniem techniki przezpochwowej, przezodbytniczej i przezbrzusznej w ginekologii i położnictw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39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konuje badanie ultrasonograficzne ciąży, ocenia prawidłowość jej rozwoju, wielkość płodu, wyklucza duże </w:t>
            </w:r>
            <w:r>
              <w:rPr>
                <w:color w:val="000000"/>
                <w:sz w:val="20"/>
                <w:szCs w:val="20"/>
              </w:rPr>
              <w:t>wady anatomiczne płodu, ocenia stan płodu i opisuje wynik bad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0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i interpretuje profil biofizyczny płodu oraz podejmuje właściwe działania w zależności od dobrostanu płod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wczesną ciążę i jej umiejscowienie oraz ocenia prawidłowość rozwoju pęcherzyka ciążowego, a także wiek ciążowy, masę, dojrzałość płodu i jego położen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2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konuje pomiarów wielkości płodu oraz różnicuje anatomię ultrasonograficzną płodu: kości pokrywy czaszki, </w:t>
            </w:r>
            <w:r>
              <w:rPr>
                <w:color w:val="000000"/>
                <w:sz w:val="20"/>
                <w:szCs w:val="20"/>
              </w:rPr>
              <w:t>struktury wewnątrzczaszkowe, ciągłość kręgosłupa, przekrój czterojamowy serca, czynność serca, lokalizacja żołą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P_U43 </w:t>
            </w:r>
          </w:p>
        </w:tc>
      </w:tr>
      <w:tr>
        <w:trPr>
          <w:trHeight w:val="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ultrasonograficznie popłód – łożysko i płyn owodni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4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rodzaj patologii w przebiegu ciąży, porodu i połogu na podstawie uzyskanych danych oraz ustala plan postępowania wobec podopiecznej i jej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5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stan zdrowia kobiety ciężarnej, rodzącej i położnicy z chorobami układowymi, z zaburzeniami metabo</w:t>
              <w:softHyphen/>
              <w:t>licznymi, endokrynologicznymi i psychicznymi, na podstawie badania przedmiotowego i podmiot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6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algorytm postępowania z ciężarną, rodzącą i położnicą z chorobami niepołożnicz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7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biera optymalny sposób udzielania pomocy położniczej pacjentkom z chorobami układowymi, z zaburzeniami metabolicznymi, endokrynologicznymi i psychiczn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8</w:t>
            </w:r>
          </w:p>
        </w:tc>
      </w:tr>
      <w:tr>
        <w:trPr>
          <w:trHeight w:val="1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</w:t>
              <w:softHyphen/>
              <w:t>zbędne do prawidłowej oceny ich stanu, planując działania uwzględniające ich indywidualne problemy, realizu</w:t>
              <w:softHyphen/>
              <w:t>jąc opiekę zgodnie z planem i zmieniającym się stanem i sytuacją podopie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49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i intensywny nadzór stanu ogólnego i położniczego w ciąży, podczas porodu i połogu, modyfikuje plan opieki pielęgniarsko-położniczej, uwzględniając aktualną sytuację położniczą, oraz analizuje i krytycznie ocenia zrealizowane dział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0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 porad ciężarnej, rodzącej i położnicy z chorobami układowymi, z zaburzeniami metabolicznymi, endo</w:t>
              <w:softHyphen/>
              <w:t>krynologicznymi i psychicznymi, w zakresie trybu życia, diety i postępowania, oraz przygotowuje je do samoo</w:t>
              <w:softHyphen/>
              <w:t>piek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1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uje przebieg ciąży, porodu i połogu przy współistnieniu chorób niepołożnicz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2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sytuację społeczną kobiety i jej rodziny i stosuje różne metody wsparcia ciężarnej, rodzącej, położni</w:t>
              <w:softHyphen/>
              <w:t>cy, jej rodziny i bliskich w sytuacji choroby przewlekłej, niepełnosprawności, choroby o złym rokowaniu lub śmierci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3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roblemy psychologiczne w opiece paliatywnej oraz określa problemy psychologiczne kobiet w okre</w:t>
              <w:softHyphen/>
              <w:t>sie terminal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4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wykonanie określonych badań w kierunku ustalenia biologicznego ojcostwa, macierzyństwa oraz po</w:t>
              <w:softHyphen/>
              <w:t>krewieństwa dalszego stop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5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program szkoły rodzenia, organizuje i prowadzi szkołę rod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6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roblemy psychologiczno-psychiatryczne w przebiegu ciąży, porodu i połogu (depresja, nerwica i za</w:t>
              <w:softHyphen/>
              <w:t>burzenia nerwicowe, psychozy, zaburzenia osobowości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7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roblemy psychoseksualne kobiet po porodzie oraz kieruje pacjentkę z rozpoznanym problemem do specjalisty (psychologa, seksuologa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8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problemy wynikające z zaburzeń emocjonalnych okresu okołoporod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59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uje opiekę i nadzór nad rodzącą i położnicą w sytuacji zastosowania analgezji porodowej, we wszystkich typach znieczule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0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uje opiekę nad rodzącą, u której zastosowano analgezję regionalną, w tym przygotowuje rodzącą do anal</w:t>
              <w:softHyphen/>
              <w:t>gezji, monitoruje przebieg porodu, przebieg analgezji oraz funkcje życiowe, ocenia natężenie bólu i dokumentuje podejmowane działania oraz sprawuje opiekę nad położnicą po znieczuleniu przewod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uje i podejmuje współpracę z kobietami w okresie przedkoncepcyjnym i w okresie ciąży oraz z członkami zespołu interdyscyplinarnego w zakresie opieki nad matką i jej rodziną w sytuacji stwierdzenia u dziecka choroby przewlekłej, niepełnosprawności oraz choroby o złym rokowani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2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uje zmiany zachowania u noworodka przy użyciu Skali Oceny Zachowania Noworodka (NBAS) T.B. Brazelton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3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programy zapobiegania porodom przedwczesnym, hipotrofii i umieralności okołoporodowej w pie</w:t>
              <w:softHyphen/>
              <w:t>lęgnacji noworodków przedwcześnie urodzonych i z niską masą urodzeniową, z niedojrzałością lub zaburzeniami funkcjonowania wszystkich układ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4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stan zagrożenia życia u noworodka i wykonuje zaawansowane zabiegi resuscytacyjne i reanimacyjne u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5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nasilenie bólu u noworodka oraz stosuje zasady postępowania przeciwbólowego i sedacyjnego na Oddzia</w:t>
              <w:softHyphen/>
              <w:t>le Intensywnej Terapii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6</w:t>
            </w:r>
          </w:p>
        </w:tc>
      </w:tr>
      <w:tr>
        <w:trPr>
          <w:trHeight w:val="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, stosuje i dokonuje oceny realizacji programów wczesnej stymulacji i opieki rozwoj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7</w:t>
            </w:r>
          </w:p>
        </w:tc>
      </w:tr>
      <w:tr>
        <w:trPr>
          <w:trHeight w:val="1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i edukację w zakresie samoobserwacji cyklu miesiączkowego u dziewcząt i zaburzeń cyklu miesiączko</w:t>
              <w:softHyphen/>
              <w:t>wego, bierze czynny udział w diagnostyce i terapii tych zaburzeń oraz określa wpływ stylu życia na przebieg cyklu miesiączk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8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uje edukację oraz prowadzi czynne poradnictwo w zakresie sterowania płodn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69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uje współpracę z rodziną uzależnioną od środków psychotropowych i odurzających oraz opiekuje się ko</w:t>
              <w:softHyphen/>
              <w:t>bietą i noworodkiem uzależnionymi od środków odurzających i psychotropowych w środowisku dom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0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uje zadania pielęgnacyjne w środowisku domowym wobec kobiet i noworodków z wirusem HIV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uje opiekę w środowisku domowym nad ciężarną w ciąży wysokiego ryzyka, uwzględniając czynniki ryzy</w:t>
              <w:softHyphen/>
              <w:t>ka i ustalenie stopnia ryzyka, oraz ocenia stan zdrowia ciężarnej na podstawie badania przedmiotowego i pod</w:t>
              <w:softHyphen/>
              <w:t>miot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2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uje, zgodnie z zasadami i standardem opieki okołoporodowej, opiekę nad ciężarną i rodzącą w ciąży o prze</w:t>
              <w:softHyphen/>
              <w:t>biegu fizjologicznym, w środowisku domowym, oraz organizuje opiekę i nadzoruje przebieg ciąży w warunkach dom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3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i edukację zdrowotną ciężarnej i jej rodziny w zakresie przygotowania do porodu w warunkach domo</w:t>
              <w:softHyphen/>
              <w:t>wych i szpitalnych oraz samoopieki po porodz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4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kwalifikacji kobiet do porodu w warunkach pozaszpitalnych, zabezpiecza sprzęt i niezbędne środki, rozpoznaje sytuacje nagłe i nieprzewidziane, stosuje naturalne sposoby łagodzenia bólu porodowego i przepro</w:t>
              <w:softHyphen/>
              <w:t>wadza pierwsze badanie noworodka oraz prowadzi wczesny okres poporod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5</w:t>
            </w:r>
          </w:p>
        </w:tc>
      </w:tr>
      <w:tr>
        <w:trPr>
          <w:trHeight w:val="1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uje opiekę nad położnicą i noworodkiem w środowisku domowym, prowadzi obserwację i pielęgnację po</w:t>
              <w:softHyphen/>
              <w:t>łożnicy w połogu fizjologicznym i połogu powikłanym oraz edukuje w zakresie powrotu płodności po porodz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6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uje opiekę paliatywną w warunkach domowych nad kobietą z zaawansowanym procesem nowotworowym narządów rodnych i piers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7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dziecko lub nastolatkę do badań diagnostycznych, bierze udział w badaniach diagnostycznych sto</w:t>
              <w:softHyphen/>
              <w:t>sowanych w ginekologii wieku rozwojowego oraz sprawuje opiekę nad dzieckiem lub nastolatką leczonymi z po</w:t>
              <w:softHyphen/>
              <w:t>wodu schorzeń ginekologi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8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roblemy wynikające z wczesnej inicjacji seksualnej i określa wpływ na psychikę dzieci i młodzieży zagadnień obyczajowych, takich jak pornografia i „moda na seks”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79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ępuje zgodnie z obowiązującymi procedurami w odniesieniu do dziecka, nastolatki i kobiety zgwałco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0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uje postawy odpowiedzialności wśród młodzieży i sprawuje opiekę przedkoncepcyjną, określając elemen</w:t>
              <w:softHyphen/>
              <w:t>ty promocji zdrowia i profilaktyki oraz wskazując zagrożenia płodności wynikające ze stylu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1</w:t>
            </w:r>
          </w:p>
        </w:tc>
      </w:tr>
      <w:tr>
        <w:trPr>
          <w:trHeight w:val="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metody edukacji małżeństw bezdzietnych i wspiera rodziny z problemem niepłodności oraz z trudnościa</w:t>
              <w:softHyphen/>
              <w:t>mi z poczęciem i urodzeniem zdrowego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2</w:t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muje działania profilaktyczne chorób nowotworowych narządu rodnego i gruczołu piersiowego i sprawuje opiekę nad chorą z zaawansowanym procesem nowotwor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3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roblemy psychologiczne kobiet po usunięciu piersi i narządów rodnych oraz podejmuje działania rehabilitacyjne kobiet po operacjach ginekologicznych i mastektom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4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roblemy i dolegliwości związane z okresem przekwitania i proponuje działania łagodzące objawy tego okres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5</w:t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i edukację zdrowotną kobiet z zaburzeniami uroginekologiczn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6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ygotowuje pacjentkę do badań endokrynologicznych, biochemicznych, radiologicznych, USG i endoskopii </w:t>
            </w:r>
            <w:r>
              <w:rPr>
                <w:color w:val="000000"/>
                <w:sz w:val="20"/>
                <w:szCs w:val="20"/>
              </w:rPr>
              <w:t>oraz sprawuje opiekę po ich wykonani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7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na podstawie badania fizykalnego stany zagrożenia życia u kobiety w okresie okołoporodowym oraz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8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zaawansowane zabiegi resuscytacyjne – defibrylację i przyrządowe udrożnienie dróg oddechowych – u ciężarnej, rodzącej, położnicy, wcześniaka i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U89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konuje standardowe spoczynkowe badanie EKG oraz rozpoznaje cechy echokardiograficznych stanów zagro</w:t>
            </w:r>
            <w:r>
              <w:rPr>
                <w:color w:val="000000"/>
                <w:sz w:val="20"/>
                <w:szCs w:val="20"/>
              </w:rPr>
              <w:softHyphen/>
              <w:t>żenia zdrowia i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90</w:t>
            </w:r>
          </w:p>
        </w:tc>
      </w:tr>
      <w:tr>
        <w:trPr>
          <w:trHeight w:val="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5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pomiaru, oceny i monitorowania bólu oraz modyfikuje dawkę leczniczą leków przeciwbólowych i in</w:t>
              <w:softHyphen/>
              <w:t>nych znoszących dokuczliwe objawy (duszność, nudności, wymioty, lęk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91</w:t>
            </w:r>
          </w:p>
        </w:tc>
      </w:tr>
      <w:tr>
        <w:trPr>
          <w:trHeight w:val="1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6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oceny stanu świadomości pacjentki z wykorzystaniem właściwych metod oceny (schematów i klasyfi</w:t>
              <w:softHyphen/>
              <w:t>kacji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2P_U92 </w:t>
            </w:r>
          </w:p>
        </w:tc>
      </w:tr>
      <w:tr>
        <w:trPr>
          <w:trHeight w:val="2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uje nadzór nad ciężarną z krwawieniem w pierwszej i drugiej połowie ciąży oraz udziela pierwszej pomocy w sytuacji krwotoku okołoporod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93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6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zuje wstępnie zatorowość płucną oraz wdraża działania ratujące życie w przypadku zatorowości płuc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94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6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konuje oceny ciężkości urazu oraz proponuje procedury postępowania uwzględniające ciężkość urazu, czas </w:t>
            </w:r>
            <w:r>
              <w:rPr>
                <w:color w:val="000000"/>
                <w:sz w:val="20"/>
                <w:szCs w:val="20"/>
              </w:rPr>
              <w:t>trwania ciąży i stan ogólny poszkodowanej położnic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95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6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draża międzynarodowe procedury mające na celu zminimalizowanie ryzyka transmisji wertykalnej wirusa HIV </w:t>
            </w:r>
            <w:r>
              <w:rPr>
                <w:color w:val="000000"/>
                <w:sz w:val="20"/>
                <w:szCs w:val="20"/>
              </w:rPr>
              <w:t>od matki do płod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96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6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odpowiednie metody komunikacji z pacjentką z niepełnosprawnością fizyczną i psychiczn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2P_U97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jawia odpowiedzialność za udział w podejmowaniu decyzji zawod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azuje szacunek dla różnic światopoglądowych i kultur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dylematy etyczne w organizacji pracy własnej i zespoł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rzega praw autorskich i praw podmiotu bada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K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jawia odpowiedzialność za bezpieczeństwo własne i osób powierzonych opie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K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rzega zasad etyki zawodowej w relacji z pacjentem, zespołem terapeutycznym i w pracy badaw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K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a o wizerunek własnego zawod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P_K0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9 do Uchwały Senatu Nr 1311 Uniwersytetu Medycznego</w:t>
    </w:r>
  </w:p>
  <w:p>
    <w:pPr>
      <w:pStyle w:val="Header"/>
      <w:jc w:val="right"/>
      <w:rPr>
        <w:sz w:val="16"/>
      </w:rPr>
    </w:pPr>
    <w:r>
      <w:rPr>
        <w:rFonts w:cs="Calibri"/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6:00Z</dcterms:created>
  <dc:creator>Grzegorz Strzelczyk</dc:creator>
  <dc:description/>
  <cp:keywords/>
  <dc:language>en-US</dc:language>
  <cp:lastModifiedBy>Basia</cp:lastModifiedBy>
  <cp:lastPrinted>2012-07-09T19:25:00Z</cp:lastPrinted>
  <dcterms:modified xsi:type="dcterms:W3CDTF">2013-06-19T12:36:00Z</dcterms:modified>
  <cp:revision>4</cp:revision>
  <dc:subject/>
  <dc:title>Efekty kształcenia dla:</dc:title>
</cp:coreProperties>
</file>