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Załącznik do mapy będącej załącznikiem nr 1 do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y Nr 1319 Senatu Uniwersytetu Medycznego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we Wrocławiu z dnia 19 czerwca 2013 r.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łącza ciepłownicze i sieci ciepłownicze, należące do  </w:t>
      </w:r>
      <w:r>
        <w:rPr>
          <w:rFonts w:cs="Times New Roman" w:ascii="Times New Roman" w:hAnsi="Times New Roman"/>
          <w:b/>
          <w:sz w:val="24"/>
          <w:szCs w:val="24"/>
        </w:rPr>
        <w:t xml:space="preserve">Fortum Power and Head Polsk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. z o.o. we Wrocławiu przy ul. Walońskiej 3-5 </w:t>
      </w:r>
      <w:r>
        <w:rPr>
          <w:rFonts w:cs="Times New Roman" w:ascii="Times New Roman" w:hAnsi="Times New Roman"/>
          <w:sz w:val="24"/>
          <w:szCs w:val="24"/>
        </w:rPr>
        <w:t>znajdujące się na terenie n/w dział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działka  nr  20/1, AM-30, obręb Pl. Grunwaldzk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działka nr 19, AM-30, obręb Pl. Grunwaldzk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działka nr 16, AM-30, obręb Pl. Grunwaldz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732"/>
        <w:gridCol w:w="184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ci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ca nominal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ługość [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rokość [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ział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–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–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– 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– 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– 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– 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 –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–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–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-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27:00Z</dcterms:created>
  <dc:creator>tz</dc:creator>
  <dc:description/>
  <dc:language>en-US</dc:language>
  <cp:lastModifiedBy>AM</cp:lastModifiedBy>
  <cp:lastPrinted>2013-06-20T13:24:00Z</cp:lastPrinted>
  <dcterms:modified xsi:type="dcterms:W3CDTF">2013-06-21T10:27:00Z</dcterms:modified>
  <cp:revision>2</cp:revision>
  <dc:subject/>
  <dc:title/>
</cp:coreProperties>
</file>