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t.j. uchwała nr 1324 senatu z dnia 25 września 2013 r.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color w:val="000000"/>
          <w:sz w:val="18"/>
        </w:rPr>
      </w:pPr>
      <w:r>
        <w:rPr>
          <w:b/>
          <w:bCs/>
          <w:color w:val="000000"/>
          <w:szCs w:val="24"/>
        </w:rPr>
        <w:t>REGULAMIN PRZYZNAWANIA STYPENDIUM STAŻOWEGO</w:t>
      </w:r>
    </w:p>
    <w:p>
      <w:pPr>
        <w:pStyle w:val="TextBody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 Student ostatniego roku studiów drugiego stopnia lub studiów jednolitych magisterskich odbywający staż przygotowujący do podjęcia obowiązków nauczyciela akademickiego (dalej: Student Stażysta) otrzymuje stypendium na zasadach i w wysokości określonych niniejszym regulaminem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 Stypendia są wypłacane z funduszu stypendialnego, utworzonego ze środków własnych uczelni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 Student Stażysta otrzymuje, w okresie odbywania stażu, miesięczne stypendium w wysokości 30% najniższego wynagrodzenia asystent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 Stypendium wypłacane jest w kasie uczelni lub na konto bankowe, wskazane w formie pisemnej przez Studenta Stażystę, do 15-ego dnia miesiąca za miesiąc ubiegł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 W przypadku, gdy w danym miesiącu Student Stażysta odbywał staż przez niepełny miesiąc, wysokość stypendium ulega proporcjonalnemu obniżeni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4. W szczególnie uzasadnionych przypadkach, rektor, po zasięgnięciu opinii kierownika jednostki organizacyjnej, w której odbywa się staż, może podwyższyć wysokość stypendium ustalonego na podstawie ust. 1, biorąc pod uwagę zakres obowiązków przypisanych danemu Studentowi Stażyście w ramach odbywanego staż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541 Senatu UMW z dnia 27 maja 201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KM13.3</dc:creator>
  <dc:description/>
  <cp:keywords/>
  <dc:language>en-US</dc:language>
  <cp:lastModifiedBy>Magda Krystyniak</cp:lastModifiedBy>
  <dcterms:modified xsi:type="dcterms:W3CDTF">2015-06-11T18:58:00Z</dcterms:modified>
  <cp:revision>3</cp:revision>
  <dc:subject/>
  <dc:title>Załącznik</dc:title>
</cp:coreProperties>
</file>