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/>
      </w:pPr>
      <w:r>
        <w:rPr>
          <w:rFonts w:cs="Times New Roman" w:ascii="Times New Roman" w:hAnsi="Times New Roman"/>
        </w:rPr>
        <w:t>(t.j. uchwała nr 1324 senatu z dnia 25 września 2013 r.)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Hy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Tekst literack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Przysięgam na Appolina – lekarza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sklepiosa, na Hygieę i Panace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ich na świadków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według mej możności i zdolnośc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ę dochowywał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go zobowiązania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trwanie, sił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ądrość i łagodnoś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daj i cierpliw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r pocies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też łaskę prac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odnej i spokoj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 pośpiech i napię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nam powołani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skie i gor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ze ręce zgrabne, krzepki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pienia koj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krates biegłość dał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hotep dał wiedz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ce ofiarował rodak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d Prosną przemierzał miedzę (polską miedzę).</w:t>
      </w:r>
    </w:p>
    <w:p>
      <w:pPr>
        <w:pStyle w:val="Normal"/>
        <w:ind w:firstLine="10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Jeżeli dochowam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złamię jej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m osiągnął pomyślność w życiu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pełnieniu swej sztuki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sząc się uznaniem ludz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szystkie czasy.</w:t>
      </w:r>
    </w:p>
    <w:p>
      <w:pPr>
        <w:pStyle w:val="Normal"/>
        <w:ind w:firstLine="10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Spraw, abym nie sądzi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 nie potęp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m nie czekał nagró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 swej pracy plo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rozumiał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niecierpliwio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bym widz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strę, b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żdym, kto jest chory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Tekst literacki hymnu Uczelni składa się z wybranych fragmentów przysięgi Hipokratesa oraz wiersza Gerwazego Świderskiego,</w:t>
      </w:r>
      <w:r>
        <w:rPr>
          <w:rFonts w:cs="Times New Roman" w:ascii="Times New Roman" w:hAnsi="Times New Roman"/>
          <w:color w:val="000000"/>
          <w:sz w:val="24"/>
        </w:rPr>
        <w:t xml:space="preserve"> profesora Akademii Medycznej (obecnie Uniwersytetu Medycznego we Wrocławiu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st muzycz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02350" cy="7236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Muzykę skomponowała Grażyna Pstrokońska-Nawratil, </w:t>
      </w:r>
      <w:r>
        <w:rPr>
          <w:rFonts w:cs="Times New Roman" w:ascii="Times New Roman" w:hAnsi="Times New Roman"/>
          <w:color w:val="000000"/>
          <w:spacing w:val="-4"/>
          <w:sz w:val="24"/>
        </w:rPr>
        <w:t>profesor Akademii Muzycznej we Wrocławiu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Hymn Uniwersytetu w wersji </w:t>
      </w:r>
      <w:r>
        <w:rPr>
          <w:rFonts w:cs="Times New Roman" w:ascii="Times New Roman" w:hAnsi="Times New Roman"/>
          <w:i/>
          <w:spacing w:val="-4"/>
          <w:sz w:val="24"/>
        </w:rPr>
        <w:t>acapella</w:t>
      </w:r>
      <w:r>
        <w:rPr>
          <w:rFonts w:cs="Times New Roman" w:ascii="Times New Roman" w:hAnsi="Times New Roman"/>
          <w:spacing w:val="-4"/>
          <w:sz w:val="24"/>
        </w:rPr>
        <w:t xml:space="preserve"> został napisany na 8 głosów, a w wersji instrumentalnej na orkiestrę minimum 40-osobową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9:00Z</dcterms:created>
  <dc:creator>Magda Krystyniak</dc:creator>
  <dc:description/>
  <dc:language>en-US</dc:language>
  <cp:lastModifiedBy>Magda Krystyniak</cp:lastModifiedBy>
  <dcterms:modified xsi:type="dcterms:W3CDTF">2017-04-12T12:59:00Z</dcterms:modified>
  <cp:revision>1</cp:revision>
  <dc:subject/>
  <dc:title/>
</cp:coreProperties>
</file>