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.j. uchwała nr 1324 senatu z dnia 25 września 2013 r.)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Hym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wersytetu Medycznego im. Piastów Śląskich we Wrocław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Tekst literack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recitativo</w:t>
      </w:r>
      <w:r>
        <w:rPr>
          <w:rFonts w:cs="Times New Roman" w:ascii="Times New Roman" w:hAnsi="Times New Roman"/>
          <w:sz w:val="24"/>
        </w:rPr>
        <w:t>:  Przysięgam na Appolina – lekarza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Asklepiosa, na Hygieę i Panaceę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rąc ich na świadków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 według mej możności i zdolnośc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ę dochowywał tej przysięg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ego zobowiąz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wytrwanie, sił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ądrość i łagodność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daj i cierpliwoś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ar pociesz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też łaskę prac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odnej i spokoj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al pośpiech i napięc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nam powołania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refren</w:t>
      </w:r>
      <w:r>
        <w:rPr>
          <w:rFonts w:cs="Times New Roman" w:ascii="Times New Roman" w:hAnsi="Times New Roman"/>
          <w:sz w:val="24"/>
        </w:rPr>
        <w:t>:       Nasze serca czułe są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iskie i gorąc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ze ręce zgrabne, krzepki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rpienia kojąc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pokrates biegłość dał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hotep dał wiedzę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rce ofiarował rodak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nad Prosną przemierzał miedzę (polską miedzę)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recitativo</w:t>
      </w:r>
      <w:r>
        <w:rPr>
          <w:rFonts w:cs="Times New Roman" w:ascii="Times New Roman" w:hAnsi="Times New Roman"/>
          <w:sz w:val="24"/>
        </w:rPr>
        <w:t>:  Jeżeli dochowam tej przysięg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ie złamię jej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ym osiągnął pomyślność w życiu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 pełnieniu swej sztuki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sząc się uznaniem ludz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szystkie czasy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Spraw, abym nie sądzi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 nie potępia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m nie czekał nagró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 swej pracy plo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wyrozumiałoś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niecierpliwio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, bym widzia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ostrę, br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ażdym, kto jest chory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efren</w:t>
      </w:r>
      <w:r>
        <w:rPr>
          <w:rFonts w:cs="Times New Roman" w:ascii="Times New Roman" w:hAnsi="Times New Roman"/>
          <w:sz w:val="24"/>
        </w:rPr>
        <w:t>:       Nasze serca czułe są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Tekst literacki hymnu Uczelni składa się z wybranych fragmentów przysięgi Hipokratesa oraz wiersza Gerwazego Świderskiego,</w:t>
      </w:r>
      <w:r>
        <w:rPr>
          <w:rFonts w:cs="Times New Roman" w:ascii="Times New Roman" w:hAnsi="Times New Roman"/>
          <w:color w:val="000000"/>
          <w:sz w:val="24"/>
        </w:rPr>
        <w:t xml:space="preserve"> profesora Akademii Medycznej (obecnie Uniwersytetu Medycznego we Wrocławiu)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kst muzyczn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127115" cy="72428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Muzykę skomponowała Grażyna Pstrokońska-Nawratil, </w:t>
      </w:r>
      <w:r>
        <w:rPr>
          <w:rFonts w:cs="Times New Roman" w:ascii="Times New Roman" w:hAnsi="Times New Roman"/>
          <w:color w:val="000000"/>
          <w:spacing w:val="-4"/>
          <w:sz w:val="24"/>
        </w:rPr>
        <w:t>profesor Akademii Muzycznej we Wrocławiu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</w:rPr>
        <w:t xml:space="preserve">Hymn Uniwersytetu w wersji </w:t>
      </w:r>
      <w:r>
        <w:rPr>
          <w:rFonts w:cs="Times New Roman" w:ascii="Times New Roman" w:hAnsi="Times New Roman"/>
          <w:i/>
          <w:spacing w:val="-4"/>
          <w:sz w:val="24"/>
        </w:rPr>
        <w:t>acapella</w:t>
      </w:r>
      <w:r>
        <w:rPr>
          <w:rFonts w:cs="Times New Roman" w:ascii="Times New Roman" w:hAnsi="Times New Roman"/>
          <w:spacing w:val="-4"/>
          <w:sz w:val="24"/>
        </w:rPr>
        <w:t xml:space="preserve"> został napisany na 8 głosów, a w wersji instrumentalnej na orkiestrę minimum 40-osobową.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2:00Z</dcterms:created>
  <dc:creator>Krystyniak</dc:creator>
  <dc:description/>
  <cp:keywords/>
  <dc:language>en-US</dc:language>
  <cp:lastModifiedBy>Krystyniak</cp:lastModifiedBy>
  <dcterms:modified xsi:type="dcterms:W3CDTF">2014-06-02T10:46:00Z</dcterms:modified>
  <cp:revision>1</cp:revision>
  <dc:subject/>
  <dc:title/>
</cp:coreProperties>
</file>