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.j. uchwała nr 1324 senatu z dnia 25 września 2013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az nadanych symboli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tan na dzień 25 września 2013 r.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ymbo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WYDZIAŁ  LEKARSKI</w:t>
            </w:r>
          </w:p>
          <w:p>
            <w:pPr>
              <w:pStyle w:val="Zwykyteks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Patomorf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atomorf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atomorfologii i Cytologii Kli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istopat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Cytologii i Immunohistochem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erapii Fotodynam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Zaburzeń Metabolizmu Porfiry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wierzętarnia Doświadczal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Immunologii Kli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Cytometrii Przepływ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odowli Komór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Immunohistochemii i Immunocytochem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arkerów Krążąc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Anatomii Prawidł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Anatomii Mikroskop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Pracownia Anatomii Okresu Prenatal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Auks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statysty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aleoanatom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ultimedialnych Prezentacji Anatomi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rozopologii i Rekonstruk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Biochemii Lekars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odowli Komór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Biofizy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Biofizy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ikrokalorymetr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ikroskopii Konfokal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Spektrosko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elektryczności (patch-clamp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a Pracownia Biofizyki Układu Nerw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Biologii i Parazytologii Lekars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arazyt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atedra i Zakład Chemii i Immunochemi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Farmak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Behawior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Anality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Pozaustrojowej Perfuzji Ser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Fizj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firstLine="14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Psychofizjologi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Wysiłk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izjologii Wirtualnej-Dydakty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Higie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Histologii i Embri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ikroskopii Elektron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odowli Komórkowej 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odowli Komórkowej 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is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Immunohistochem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Cytometrii Przepływ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Immunofluorescen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Medycyny Są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Medycyny Są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oksykologii Są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istopa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Ekspertyz 3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Technik Molekular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Zakładu Technik Molekular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echnik Molekularnych i Diagnostyki Kli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Genetyki Sądowej – Dochodzenia Ojcost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Genetyki Są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edycyny Komórk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rawa Medycz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Mikrobi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Pracownia Diagnostyki Mikrobi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Pracownia Myk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Pracownia Oznaczania Lekowrażliw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Pracownia Hodowli Komór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Pracownia Struktury Biofilm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Patofizj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atofizj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Elektrofizjologi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statystyki i Informatyki Med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Komputerowa do Celów Dydakty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Molekular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Elektrokardiologii i Prewencji Chorób Sercowo-Naczy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Humanistycznych Nauk Lekarski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Lwow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Pedagogi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edagogiki Zdrow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Dydaktyki Szkoły Wyższ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Anestezjologii i Intensywnej Tera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 Klinika Anestezjologii i Intensywnej Tera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Diagnostyki i Monitorowania Niewydolności Narzą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 Klinika Anestezjologii i Intensywnej Tera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 Katedra i Klinika Chirurgii Ogólnej i Chirurgii Onk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Chorób Wewnętrznych, Geriatrii i Alerg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chemiczno-Immun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Chorób Wewnętrznych, Zawodowych i Nadciśnienia Tętnicz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Ultrasonografii i Badań Naczy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en-US"/>
              </w:rPr>
              <w:t>Pracownia Badań Czynnościowych Układu Oddechowego i Polisomnograf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90" w:hanging="101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21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olterow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Spektrofotometrii Absorpcji Atom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etabolizmu Komórki i Stresu Oksydacyj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chemiczna i Metabolizmu Lipid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toksyk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P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koproteomi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 Katedra i Klinika Pediatrii, Alergologii i Kardi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Immunodiagnostyki Chorób Alergi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USG (Echokardiografi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Diagnostyki Nieinwazyjnej Układu Krąż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 Katedra i Klinika Pediatrii, Gastroenterologii i Żywi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ownia Immunologii Ogólnej </w:t>
            </w:r>
          </w:p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bazie Instytutu Genetyki i Mikrobiologii Uniwersytetu Wrocławski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 Katedra i Klinika Ginekologii i Położnict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Kolposkopii i Patologii Szyjki Maci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erapii Fotodynam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II Katedra i Klinika Ginekologii i Położnictw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Reumatologii i Chorób Wewnętr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Nauk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atedra Medycyny Ratunkowej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Naukowo-Badawcza wpływu pól magnetycznych na organizmy ży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8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kład Medycyny Ratunkowej i Katastrof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ntomowa Nauczania Symulacyj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Symulacji Komputer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8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Medycyny Ratunk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Naukowo-Badawcza Tlenoterapii i Hiperbar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środek Tlenoterapii Hiperbarycznej (OT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Genety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Badań Cytogenety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Badań Molekular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L-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Neonatologii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620"/>
              <w:jc w:val="lef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hanging="6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YDZIAŁ  LEKARSKO-STOMATOLOGICZ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Stomatologii Zachowawczej i Dziecięc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Stomatologii Zachowawczej i Dziecięc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chem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Protetyki Stomat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rotetyki Stomat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Protez Pooperacyj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echniki Dentyst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ownia CAD/CAM i Ceramiki Dentystycznej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recyzyjnego Odlewnictwa Met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Tworzyw Sztu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Materiałoznawst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Ortopedii Szczękowej i Ortodon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Ortopedii Szczękowej i Ortodon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echniki Ortodont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a Pracownia Wad Rozwojowych Twarz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Wad Rozwojowych Twarz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a Pracownia Ortodoncji Dorosł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Chirurgii Stomat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Periodon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eriodon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atologii Jamy Ust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Chirurgii Szczękowo-Twarz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Chirurgii Szczękowo-Twarz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Wad Rozwojowych Twarzoczasz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Anatomii Stomat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eastAsia="en-US"/>
              </w:rPr>
              <w:t>Pracownia Kraniometrii i Kefalometrii Stomat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Chirurgii Eksperymentalnej i Badania Biomateriał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odowli Komórk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chem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istopat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Dokumentacji Fotograf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wierzynie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udium Szkolenia Podyplom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Chirurgii Plast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Chirurgii Małoinwazyjnej i Prokt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Chirur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Prokt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Otolaryngologii Wydziału Lekarsko-Stomatologicz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atomorfologii i Cytologii Onk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Patomorfologii i Cytologii Onk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istopat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Cy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Immunohistochem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osektoriu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Chorób Zakaźnych i Hepatologii</w:t>
            </w:r>
          </w:p>
        </w:tc>
      </w:tr>
      <w:tr>
        <w:trPr>
          <w:trHeight w:val="68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620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hanging="6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YDZIAŁ  LEKARSKI  KSZTAŁCENIA  PODYPLOM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Chirurgii Klatki Piersi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Endosko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Chirurgii Naczyniowej, Ogólnej i Transplantacyj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Chirurgii Naczyniowej, Ogólnej i Transplantacyj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kład Chirurgii Endowaskularnej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nadregionalne Centrum Chirurgii Endowaskula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Chirurgii i Urologii Dziecięc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Chirurgii Dziecięc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Urologii Dziecięc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adnia Chirurgii Onk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Chirurgii Przewodu Pokarmowego i Chirurgii Ogól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Nauk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Chirurgii Ser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Chirurgii Uraz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Chirurgii Urazowej i Chirurgii Rę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6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Medycyny Sport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Neurochirur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Ortopedii i Traumatologii Narządu Ruc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otodokument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8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Ortopedii i Traumatologii Narządu Ruc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8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Zakład Rehabilit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Urologii i Onkologii Ur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ownia Badań Endoskopowyc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Urodynami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Ultrasonografii Narządu Moczowo-Płci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ozaustrojowej Litotrypsji-ESW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Pracownia Fotodiagnostyki Nowotworów Układu Moczowego i Laserotera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Angiologii, Nadciśnienia Tętniczego i Diabe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Naukowe Krzepnięcia i Fibrynoliz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Echo-Dopplerowska Serca i Układu Naczyni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USG Tarczycy i Narządów Jamy Brzus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Kompresjotera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olterow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rób Wysiłkowych (bieżnia Track-Maste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Reoangiografii Impedancyj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Segmentarnych Pomiarów Ciśnienia Tętniczego Krw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Video-Kapilarosko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Oceny Sztywności Naczy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Pulmonologii i Nowotworów Płu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estów Hormon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Endokrynologii Molekula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Gastroenterologii i Hepa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Gastroenterologii i Hepa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otoryki Przewodu Pokarmowego i pH-metr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US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Nauk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Dietety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Kardi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emodynami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Echokardiografi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EKG i Badań Czynnośc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Elektrofizjologii i Elektrostymulacji Ser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Nauk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Nefrologii i Medycyny Transplantacyj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atedra Chorób Zakaźnych, Chorób Wątroby i Nabytych Niedoborów Odpornościowyc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Klinika Chorób Zakaźnych, Chorób Wątroby i Nabytych Niedoborów Odpornośc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a Pracownia Monitorowania Zakażeń u Osób Uzależnio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Pediatrii i Chorób Infekcyj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ukowa Pracownia Immunologiczna i Bakteri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Endokrynologii i Diabetologii Wieku Rozwoj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Nauk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Transplantacji Szpiku, Onkologii i Hematologii Dziecięc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Nefrologii Pediatr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Neur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Neur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otencjałów Wywoła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Neuropsych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Akustyki Mo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Neurookulograf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a Pracownia Neuroelektrofizjologii Kli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EEG z Wideometri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olisomnograf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Elektromiograf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Psychiatr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linika Psychiatri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sychiatrii Konsultacyjnej i Medycyny Behawioral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sychogeriatrii i Choroby Alzheime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Genetyki Psychiatr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Epidemiologii i Psychiatrii Społe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sychologii Kli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sychofarmakologii Kli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sychiatrii Są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Okulisty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Otolaryngologii, Chirurgii Głowy i Szy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Klinika Dermatologii, Wenerologii i Alerg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istorii Dermat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Radi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Radiologii Ogólnej i Pediatr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7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Radiologii Ogólnej, Zabiegowej i Neuroradi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atedra Onkologi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8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Onkologii Ginekolog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8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kład Chirurgii Onkologicznej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8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Leczenia Systemowego Nowotworów Lit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Medycyny Rodzin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e Fantom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US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ierwszej Pomo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Informatyki Med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Ginekologiczno-Położnic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Chirur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Diagnostyki i Terapii Ambulatoryj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Organizacji i Zarządzania w Ochronie Zdrow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Laryngologi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Komunikacji Lekarz - Pacj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Okulistyc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K-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Medycyny Społecznej</w:t>
            </w:r>
          </w:p>
        </w:tc>
      </w:tr>
      <w:tr>
        <w:trPr>
          <w:trHeight w:val="52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hanging="70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YDZIAŁ  FARMACEUTYCZNY  Z  ODDZIAŁEM  ANALITYKI  MED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Analityki Med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Chemii Kli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Hematologii Laboratoryj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Biochemii Farmaceut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Biologii i Botaniki Farmaceut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Biotechnologii Roślin Leczniczych i Biosyntez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gród Botaniczny Roślin Leczniczych z Pracownią Agroekolog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Bromatologii i Dietety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Spektrometrii Absorpcji Atom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Chromatografii Gaz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Chemii Analit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Chemii Fizy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atematyki i Statysty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ikrokomputero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Chemii Le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działowa Pracownia Analizy Elementarnej i Badań Spektr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Chemii Nieorga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Chemii Organicz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Laboratorium Synteza Pochodnych Pirymidyny o oczekiwanej aktywności przeciw- </w:t>
            </w:r>
          </w:p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bakteryjnej i przeciwgrzybicznej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>Laboratorium Synteza i ocena aktywności immunomodulacyjnej nowych pochodnych</w:t>
            </w:r>
          </w:p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>izoksazo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9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Laboratorium Synteza i badanie właściwości fizykochemicznych nowych pochodnych   </w:t>
            </w:r>
          </w:p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>eliptycyny i oliwacyny o spodziewanej aktywności przeciwnowotwor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864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Laboratorium Synteza nowych pochodnych imidazolu, izotiazolu i </w:t>
            </w:r>
            <w:r>
              <w:rPr>
                <w:rFonts w:cs="Times New Roman" w:ascii="Times New Roman" w:hAnsi="Times New Roman"/>
                <w:color w:val="003300"/>
                <w:spacing w:val="-4"/>
                <w:sz w:val="22"/>
                <w:szCs w:val="22"/>
                <w:lang w:eastAsia="en-US"/>
              </w:rPr>
              <w:t xml:space="preserve">izoksazolu o ocze-   </w:t>
            </w:r>
          </w:p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pacing w:val="-4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3300"/>
                <w:spacing w:val="-4"/>
                <w:sz w:val="22"/>
                <w:szCs w:val="22"/>
                <w:lang w:eastAsia="en-US"/>
              </w:rPr>
              <w:t>kiwanych aktywnościach przeciwnowotworow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>Laboratorium Synteza nowo pochodnych cis i trans platyny (II) o aktywnościach prze-</w:t>
            </w:r>
          </w:p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  <w:lang w:eastAsia="en-US"/>
              </w:rPr>
              <w:t>ciwnowotworow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boratorium Projektowanie i synteza nowych pochodnych izoksazolu o spodziewa-</w:t>
            </w:r>
          </w:p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ych właściwościach immunomodulujących i przeciwnowotworow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33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Farmakognozj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Farmakologii Klini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erapii Monitorowa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kogenetyki i Farmakogenomi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kokinetyki Klini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kodynami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cji Szpital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cji Onkologi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cji Klini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Klinicznych Lek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Racjonalizacji Farmakoterapii i Farmakoekonomi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kologii Społe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Analiz Statystycz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Farmakokinetyki Leków Chiral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środek Monitorowania Niepożądanych Działań Lek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Podstaw Nauk Medycz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Technologii Lek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Toksykolog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Markerów Nefrotoksyczności Środowiskow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oksykologii Molekular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rewencji Toksykologicznej i Chemicznej Kancerogenez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raktycznej Nauki Zawodu Anality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adań nad Metalotionein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oksykologii i Metabolizmu Ksenobiotyk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Elektroforezy Kapilar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udium Szkolenia Podyplomowego Wydziału Farmaceuty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i Zakład Technologii Postaci Le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kład Farmacji Przemysłowej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Chromatografii Gazowej (GC) i Spektroskop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Chromatografii Cieczowej (HPLC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Techniczna Części Specjalistycznej z pokojem wagowy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Humanistycznych Nauk Wydziału Farmaceuty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istorii Farmacj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F-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iagnostyczne Laboratorium Dydaktyczne Oddziału Analityki Medy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Biochemi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Koagulologi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Analityki Ogól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Hematologi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Immunochemi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kój Pobrań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YDZIAŁ NAUK o ZDROWIU</w:t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Pielęgniarstwa Klini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Specjalności Zabiegow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ielęgniarskiej Opieki Paliatyw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ropedeutyki Pielęgniarstw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ielęgniarstwa Internisty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Chorób Układu Nerwow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Pracownia Neurotoksykologi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Z-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ielęgniarstwa Anestezjologicznego i Intensywnej Opie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Fizjoterap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Fizjoterap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6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Rehabilitacji w Dysfunkcjach Narządu Ruch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6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kład Klinicznych Podstaw Fizjoterapi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6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a Pracownia Rehabilitacji Rozwojow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6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kła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Lecznictwa Uzdrowiskowego, Historii Medycyny Fizykalnej i Balneolog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Ratownictwa Medy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Nauk Podstawow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Dietety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Komputerow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udium Kształcenia Podyplomowego Wydziału Nauk o Zdrow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Ginekologii i Położnictw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ołożnictw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Ginekolog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ołożnictwa Prakty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Zdrowia Publi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romocji Zdrow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Zakład Organizacji i Zarządz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Komputerow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Zakład Gerontolog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Zakład Alergolog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Pracownia Bronchoskop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Z-14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Zakład Farmakoekonomi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Katedra Pielęgniarstwa Pediatry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  <w:t>Zakład Pulmonologii Pediatry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P-1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Pediatrii Społe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Z-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tedra Chorób Ser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Z-1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inika Chorób Ser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Z-19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a Pracownia Badań Układu Krąż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Z-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kład Nauki Zawodu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JEDNOSTKI MIĘDZYWYDZIAŁOWE</w:t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G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blioteka Głów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dział Gromadzenia Zbior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Gromadzenia Zbior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ds. Filii i Bibliotek Specjalistycz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dział Opracowania Zbior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dział Udostępniania Zbior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Czytelni i Wypożyczal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Magazynów Bibliotecz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dział Informacji Naukowej i Bibliograf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Informacji Naukow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Bibliograf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Oddział Zbiorów Specjalnych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dział Obsługi Użytkowni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2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kcja Organizacji i Kontroli Księgozbior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2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kcja Systemów Informatycznych i Digitalizacj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2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kcja Administracj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ilia nr 1. Biblioteka Wydziału Farmaceuty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ilia nr 2. Biblioteka Wydziału Lekarsko-Stomatologi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ilia nr 3. Biblioteka Wydziału Nauk o Zdrow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J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udium Języków Obc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espół języka angielski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espół języka łaciński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espół języka niemiecki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W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JEDNOSTKI ORGANIZACYJNE ADMINISTRACJI</w:t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ekto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orektor ds. Nau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orektor ds. Dydakty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orektor ds. Klinicz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U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orektor ds. Rozwoju Uczel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anclerz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stępca Kanclerza – Kwestor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stępca Kanclerza ds. Logistyk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-B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Biuro Obsługi Rektora i Prorektorów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retariat Rektora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łówny Specjalista – Sekretarz Rektora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retariat Prorektora ds. Nauki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retariat Prorektora ds. Dydaktyki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retariat Prorektora ds. Klinicznych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retariat Prorektora ds. Rozwoju Uczel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P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espół Radców Prawnych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anowisko ds. Inwestycji Centrum Klini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espół Rewidentów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spektorat BHP i PPO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spektorat Spraw Obronnych i Ochrony Informacji Niejawnych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amodzielny Referent ds. Obrony Cywilnej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amodzielny Referent ds. Obronnych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espół ds. Ochrony Informacji Niejawnych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Kancelaria Tajna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udytor Wewnętrzn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-Z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uro ds. Wdrożenia Zarządzania Strategiczn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Nauki i Współpracy z Zagranicą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Nauki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Współpracy z Zagranicą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entrum Innowacji i Transferu Technolog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Fotograf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U-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Wydawnictw i Promocji Uczelni</w:t>
            </w:r>
          </w:p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Wydawnictw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ownia Poligrafii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ownia Introligatorni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Promocji Uczel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U-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ds. Projektów Europejski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U-BP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uro Zespołów Projektow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D-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Spraw Studenckich</w:t>
            </w:r>
          </w:p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ds. domów studenckich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dydaktyki i organizacji studiów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ekanat Wydziału Lekarskiego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Naukowa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Toku Studiów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Socjalno-Bytowa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Dokumentacji Studiów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ekanat Wydziału Lekarsko-Stomatologicznego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ekanat Wydziału Nauk o Zdrowiu</w:t>
            </w:r>
          </w:p>
          <w:p>
            <w:pPr>
              <w:pStyle w:val="Zwykytekst"/>
              <w:ind w:left="72" w:firstLine="2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ekcja Toku Studiów</w:t>
            </w:r>
          </w:p>
          <w:p>
            <w:pPr>
              <w:pStyle w:val="Zwykytekst"/>
              <w:ind w:left="72" w:firstLine="2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ekcja Socjalno-Bytowa</w:t>
            </w:r>
          </w:p>
          <w:p>
            <w:pPr>
              <w:pStyle w:val="Zwykytekst"/>
              <w:ind w:left="72" w:firstLine="2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ekcja Naukowa</w:t>
            </w:r>
          </w:p>
          <w:p>
            <w:pPr>
              <w:pStyle w:val="Zwykytekst"/>
              <w:ind w:left="72" w:firstLine="2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ekcja ds. Realizacji Zadań Dydaktycznych</w:t>
            </w:r>
          </w:p>
          <w:p>
            <w:pPr>
              <w:pStyle w:val="Zwykytekst"/>
              <w:ind w:left="72" w:firstLine="2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ekcja ds. Praktycznej Nauki Zawodu</w:t>
            </w:r>
          </w:p>
          <w:p>
            <w:pPr>
              <w:pStyle w:val="Zwykytekst"/>
              <w:ind w:left="72" w:firstLine="2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ekcja Informatyczna</w:t>
            </w:r>
          </w:p>
          <w:p>
            <w:pPr>
              <w:pStyle w:val="Zwykytekst"/>
              <w:ind w:left="72" w:firstLine="21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ekanów</w:t>
            </w:r>
          </w:p>
          <w:p>
            <w:pPr>
              <w:pStyle w:val="Zwykytekst"/>
              <w:ind w:left="72"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retariat Wydziału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D-B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kademickie Biuro Kari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K-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espół ds. Nadzoru nad Szpitalami Klinicznym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Z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stępca Kwestor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ał Kosztów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ał Finansow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anowisko ds. Windykacji Należn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Pła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stępca Kwestora ds. Ekonomicznych i Planow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Planowania i Analiz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Techniczny</w:t>
            </w:r>
          </w:p>
          <w:p>
            <w:pPr>
              <w:pStyle w:val="Zwykytekst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Nadzoru Inwestorskiego 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Konserwacji i Drobnych Napraw </w:t>
            </w:r>
          </w:p>
          <w:p>
            <w:pPr>
              <w:pStyle w:val="Zwykytekst"/>
              <w:ind w:firstLine="21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anowisko ds. Energetycz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ał Aparatury Naukowej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Eksploatacji</w:t>
            </w:r>
          </w:p>
          <w:p>
            <w:pPr>
              <w:pStyle w:val="Zwykytekst"/>
              <w:ind w:firstLine="2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Administracyjno-Gospodarcza</w:t>
            </w:r>
          </w:p>
          <w:p>
            <w:pPr>
              <w:pStyle w:val="Zwykytekst"/>
              <w:ind w:firstLine="2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Infrastruktury </w:t>
            </w:r>
          </w:p>
          <w:p>
            <w:pPr>
              <w:pStyle w:val="Zwykytekst"/>
              <w:ind w:firstLine="2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Socjalna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Z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ał Transportu i Zaopatrzenia </w:t>
            </w:r>
          </w:p>
          <w:p>
            <w:pPr>
              <w:pStyle w:val="Zwykytekst"/>
              <w:ind w:firstLine="2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Magazyn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ał Inwentaryzacji i Ewidencji Majątku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retariat Kanclerza</w:t>
            </w:r>
          </w:p>
          <w:p>
            <w:pPr>
              <w:pStyle w:val="Zwykytekst"/>
              <w:ind w:firstLine="2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amodzielne stanowisko koordynatora ds. łączności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P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Spraw Pracowniczych</w:t>
            </w:r>
          </w:p>
          <w:p>
            <w:pPr>
              <w:pStyle w:val="Zwykytekst"/>
              <w:ind w:firstLine="2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Kadr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Organizacyjny</w:t>
            </w:r>
          </w:p>
          <w:p>
            <w:pPr>
              <w:pStyle w:val="Zwykytekst"/>
              <w:ind w:firstLine="2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ancelaria Ogólna</w:t>
            </w:r>
          </w:p>
          <w:p>
            <w:pPr>
              <w:pStyle w:val="Zwykytekst"/>
              <w:ind w:firstLine="2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rchiwum Zakładowe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środek Sieciowo-Komputerowy</w:t>
            </w:r>
          </w:p>
          <w:p>
            <w:pPr>
              <w:pStyle w:val="Zwykytekst"/>
              <w:ind w:firstLine="2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cja Serwisu</w:t>
            </w:r>
          </w:p>
          <w:p>
            <w:pPr>
              <w:pStyle w:val="Zwykytekst"/>
              <w:ind w:firstLine="2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ekcja Sieci i Systemów Informatycznych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Z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espół ds. Zamówień Publicznych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tanowisko ds. Systemu Jakości ISO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rząd Inwestycj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kład Usług Pralniczych i Różnych „MAX”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 Utrzymania Ruch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arnock Pro">
    <w:altName w:val="Times New Roman"/>
    <w:charset w:val="ee"/>
    <w:family w:val="roman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color w:val="00FF0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rFonts w:ascii="Warnock Pro;Times New Roman" w:hAnsi="Warnock Pro;Times New Roman" w:cs="Warnock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i/>
      <w:color w:val="00FF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ea">
    <w:name w:val="prea"/>
    <w:basedOn w:val="Normal"/>
    <w:qFormat/>
    <w:pPr>
      <w:spacing w:lineRule="atLeast" w:line="240" w:before="120" w:after="0"/>
      <w:ind w:left="284" w:right="283" w:firstLine="567"/>
    </w:pPr>
    <w:rPr>
      <w:rFonts w:ascii="PL NewBrunswick;Times New Roman" w:hAnsi="PL NewBrunswick;Times New Roman" w:cs="PL NewBrunswick;Times New Roman"/>
      <w:szCs w:val="20"/>
    </w:rPr>
  </w:style>
  <w:style w:type="paragraph" w:styleId="Par">
    <w:name w:val="par"/>
    <w:basedOn w:val="Normal"/>
    <w:qFormat/>
    <w:pPr>
      <w:keepNext w:val="true"/>
      <w:keepLines/>
      <w:spacing w:lineRule="atLeast" w:line="240" w:before="360" w:after="0"/>
      <w:jc w:val="center"/>
    </w:pPr>
    <w:rPr>
      <w:rFonts w:ascii="Arial" w:hAnsi="Arial" w:cs="Arial"/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36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86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509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Warnock Pro;Times New Roman" w:hAnsi="Warnock Pro;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2:00Z</dcterms:created>
  <dc:creator>Magda Krystyniak</dc:creator>
  <dc:description/>
  <dc:language>en-US</dc:language>
  <cp:lastModifiedBy>Magda Krystyniak</cp:lastModifiedBy>
  <dcterms:modified xsi:type="dcterms:W3CDTF">2017-04-12T12:32:00Z</dcterms:modified>
  <cp:revision>1</cp:revision>
  <dc:subject/>
  <dc:title/>
</cp:coreProperties>
</file>