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statutu Uniwersytetu Medycznego we Wrocławiu</w:t>
      </w:r>
    </w:p>
    <w:p>
      <w:pPr>
        <w:pStyle w:val="Normal"/>
        <w:rPr/>
      </w:pPr>
      <w:r>
        <w:rPr/>
        <w:t>(t.j. uchwała nr 1324 senatu UMW z dnia 25 września2013 r.)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KATEDR,  KLINIK,  ZAKŁADÓW,  SAMODZIELNYCH  PRACOWNI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az nadanych symbol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na 15.05.2017 r.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tomii Prawidł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stologii i Embr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dagog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i Klinika Ginekologii i Położnictw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organizmy ży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>
          <w:trHeight w:val="80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ateriałoznaw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Pla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Małoinwazyjnej i Prok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rFonts w:eastAsia="Calibri"/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Przewodu Pokarmowego i Chirurgi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Konsultacyjnej i Medycyny Behawior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Epidemiologii i Psychiatrii Społe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linika Transplantacji Komórki w Nowej Akademii Medycznej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  Z  ODDZIAŁEM  ANALITYKI 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ematologii Labor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owa Pracownia Analizy Elementarnej i Badań Spekt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color w:val="003300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F-10  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Nefrotoksycznośc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ktycznej Nauki Zawodu Anality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agnostyczne Laboratorium Naukowo-Dydaktyczn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ład Mikrobiologii Farmaceutycznej i Parazy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P-1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P-2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39" w:hanging="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Samodzielna Pracownia Neurotoksykologii i Diagnostyk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nictwa Uzdrowiskowego, Historii Medycyny Fizykalnej          i Balne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5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kład Angiologii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i Opracow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Logistyk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Inwesty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uro Rektora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ewiden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dytor Wewnętrzny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Z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ojektów Nau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ukow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okumentacji Studi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Nauk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Informatyczn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demickie Biuro Kari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Nadzoru nad Szpitalami Kliniczny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echniczny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dzoru Inwestorskiego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Konserwacji i Drobnych Napra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Energ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Aparatury Nau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Administracyjno-Gospodarc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Infrastruktur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ransportu i Zaopatrzeni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Kanclerzy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rchiwum Zakładowe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ystemu Jakości IS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Utrzymania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-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Inwesty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1:00Z</dcterms:created>
  <dc:creator>Akademia Medyczna Wrocław</dc:creator>
  <dc:description/>
  <cp:keywords/>
  <dc:language>en-US</dc:language>
  <cp:lastModifiedBy>Magda Krystyniak</cp:lastModifiedBy>
  <cp:lastPrinted>2017-05-15T08:19:00Z</cp:lastPrinted>
  <dcterms:modified xsi:type="dcterms:W3CDTF">2017-06-07T20:09:00Z</dcterms:modified>
  <cp:revision>9</cp:revision>
  <dc:subject/>
  <dc:title/>
</cp:coreProperties>
</file>