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tatutu Uniwersytetu Medycznego we Wrocławiu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.j. uchwała nr 1324 senatu z dnia 25 września 2013 r.)</w:t>
      </w:r>
    </w:p>
    <w:p>
      <w:pPr>
        <w:pStyle w:val="Normal"/>
        <w:widowControl w:val="false"/>
        <w:autoSpaceDE w:val="fals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systemu biblioteczno-informacyjneg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we Wrocławiu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26"/>
        </w:numPr>
        <w:ind w:left="425" w:hanging="425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Jednolity system biblioteczno-informacyjny Uniwersytetu Medycznego, zwany dalej biblioteką uczelnianą tworzą:</w:t>
      </w:r>
    </w:p>
    <w:p>
      <w:pPr>
        <w:pStyle w:val="Normal"/>
        <w:numPr>
          <w:ilvl w:val="0"/>
          <w:numId w:val="27"/>
        </w:numPr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Główna,</w:t>
      </w:r>
    </w:p>
    <w:p>
      <w:pPr>
        <w:pStyle w:val="Normal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i innych jednostek organizacyjnych uczelni jako biblioteki specjalistyczne.</w:t>
      </w:r>
    </w:p>
    <w:p>
      <w:pPr>
        <w:pStyle w:val="Normal"/>
        <w:numPr>
          <w:ilvl w:val="0"/>
          <w:numId w:val="18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uczelniana stanowi podstawę jednolitego systemu biblioteczno-informacyjnego uczelni, pełni funkcję ośrodka informacji naukowej i ogólnodostępnej biblioteki naukowej.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uczelniana podlega prorektorowi do spraw nauki.</w:t>
      </w:r>
    </w:p>
    <w:p>
      <w:pPr>
        <w:pStyle w:val="Normal"/>
        <w:ind w:firstLine="33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biblioteki uczelnianej należy:</w:t>
      </w:r>
    </w:p>
    <w:p>
      <w:pPr>
        <w:pStyle w:val="Normal"/>
        <w:numPr>
          <w:ilvl w:val="0"/>
          <w:numId w:val="28"/>
        </w:numPr>
        <w:ind w:left="357" w:hanging="35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rganizowanie warsztatu pracy naukowej i dydaktycznej poprzez gromadzenie, opracowanie </w:t>
        <w:br/>
        <w:t>i udostępnianie</w:t>
      </w:r>
      <w:r>
        <w:rPr>
          <w:rFonts w:cs="Times New Roman" w:ascii="Times New Roman" w:hAnsi="Times New Roman"/>
          <w:sz w:val="24"/>
          <w:szCs w:val="24"/>
        </w:rPr>
        <w:t xml:space="preserve"> zbiorów i źródeł informacji z zakresu medycyny i nauk pokre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informacyjnej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dorobku naukowego pracowników uczeln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użytkowników w zakresie korzystania ze zbiorów i usług bibliotecz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merytoryczny i koordynacja działalności bibliotek systemu biblioteczno-informacyjnego uczeln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ształcenie i doskonalenie zawodowe pracowników systemu biblioteczno-informacyjnego uczelni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rowadzenie działalności naukowo-badawczej z zakresu bibliotekoznawstwa, bibliografii i informacji naukowej,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prowadzenie praktyk dla studentów informacji naukowej i bibliotekoznawstwa oraz staży specjalistycznych dla pracowników bibliotek nauk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spółpracy międzybibliotecznej w zakresie:</w:t>
      </w:r>
    </w:p>
    <w:p>
      <w:pPr>
        <w:pStyle w:val="Normal"/>
        <w:numPr>
          <w:ilvl w:val="0"/>
          <w:numId w:val="29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y wydawnictw,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wspólnych katalogów i innych źródeł informacji naukowej,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daktyki biblioteczn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30"/>
        </w:numPr>
        <w:ind w:left="360" w:hanging="35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Dyrektor biblioteki uczelnianej kieruje działalnością jednolitego systemu biblioteczno-informa-cyjnego</w:t>
      </w:r>
      <w:r>
        <w:rPr>
          <w:rFonts w:cs="Times New Roman" w:ascii="Times New Roman" w:hAnsi="Times New Roman"/>
          <w:sz w:val="24"/>
          <w:szCs w:val="24"/>
        </w:rPr>
        <w:t xml:space="preserve"> uczelni, a w szczególności:</w:t>
      </w:r>
    </w:p>
    <w:p>
      <w:pPr>
        <w:pStyle w:val="Normal"/>
        <w:numPr>
          <w:ilvl w:val="0"/>
          <w:numId w:val="31"/>
        </w:numPr>
        <w:ind w:left="720" w:hanging="35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reprezentuje uczelniany system biblioteczno-informacyjny wobec innych organów uczelni i na zewnątrz,</w:t>
      </w:r>
      <w:r>
        <w:rPr>
          <w:rFonts w:cs="Times New Roman" w:ascii="Times New Roman" w:hAnsi="Times New Roman"/>
          <w:sz w:val="24"/>
          <w:szCs w:val="24"/>
        </w:rPr>
        <w:t xml:space="preserve"> w granicach udzielonego pełnomocnictwa,</w:t>
      </w:r>
    </w:p>
    <w:p>
      <w:pPr>
        <w:pStyle w:val="Normal"/>
        <w:numPr>
          <w:ilvl w:val="0"/>
          <w:numId w:val="20"/>
        </w:numPr>
        <w:ind w:left="720" w:hanging="35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jest przełożonym wszystkich pracowników systemu biblioteczno-informacyjnego uczelni i ustala</w:t>
      </w:r>
      <w:r>
        <w:rPr>
          <w:rFonts w:cs="Times New Roman" w:ascii="Times New Roman" w:hAnsi="Times New Roman"/>
          <w:sz w:val="24"/>
          <w:szCs w:val="24"/>
        </w:rPr>
        <w:t xml:space="preserve"> dla nich szczegółowy zakres obowiązków,</w:t>
      </w:r>
    </w:p>
    <w:p>
      <w:pPr>
        <w:pStyle w:val="Normal"/>
        <w:numPr>
          <w:ilvl w:val="0"/>
          <w:numId w:val="17"/>
        </w:numPr>
        <w:ind w:left="720" w:hanging="35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prawuje nadzór formalny i merytoryczny nad działalnością jednostek biblioteki uczelnianej,</w:t>
      </w:r>
    </w:p>
    <w:p>
      <w:pPr>
        <w:pStyle w:val="Normal"/>
        <w:numPr>
          <w:ilvl w:val="0"/>
          <w:numId w:val="17"/>
        </w:numPr>
        <w:ind w:left="720" w:hanging="35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pracowuje plany rozwoju systemu biblioteczno-informacyjnego oraz sprawuje nadzór nad ich realizacją,</w:t>
      </w:r>
    </w:p>
    <w:p>
      <w:pPr>
        <w:pStyle w:val="Normal"/>
        <w:numPr>
          <w:ilvl w:val="0"/>
          <w:numId w:val="17"/>
        </w:numPr>
        <w:ind w:left="720" w:hanging="35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pracowuje plany rzeczowo-finansowe biblioteki uczelnianej oraz składa sprawozdania </w:t>
        <w:br/>
        <w:t>z wykonania planu,</w:t>
      </w:r>
    </w:p>
    <w:p>
      <w:pPr>
        <w:pStyle w:val="Normal"/>
        <w:numPr>
          <w:ilvl w:val="0"/>
          <w:numId w:val="17"/>
        </w:numPr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>przygotowuje sprawozdania z działalności systemu biblioteczno-informacyjnego oraz wnioski dotyczące jej rozwoju,</w:t>
      </w:r>
    </w:p>
    <w:p>
      <w:pPr>
        <w:pStyle w:val="Normal"/>
        <w:numPr>
          <w:ilvl w:val="0"/>
          <w:numId w:val="17"/>
        </w:numPr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działalnością naukową, dydaktyczną i usługową biblioteki uczelnianej,</w:t>
      </w:r>
    </w:p>
    <w:p>
      <w:pPr>
        <w:pStyle w:val="Normal"/>
        <w:numPr>
          <w:ilvl w:val="0"/>
          <w:numId w:val="17"/>
        </w:numPr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realizacją zadań w zakresie kształcenia i doskonalenia kadr oraz czuwa nad należytą obsadą osobową biblioteki uczelnianej,</w:t>
      </w:r>
    </w:p>
    <w:p>
      <w:pPr>
        <w:pStyle w:val="Normal"/>
        <w:numPr>
          <w:ilvl w:val="0"/>
          <w:numId w:val="17"/>
        </w:numPr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prawidłową i zgodną z obowiązującymi przepisami gospodarkę przydzielonymi bibliotece uczelnianej środkami finansowymi oraz pełni nadzór nad jej majątkiem.</w:t>
      </w:r>
    </w:p>
    <w:p>
      <w:pPr>
        <w:pStyle w:val="Normal"/>
        <w:numPr>
          <w:ilvl w:val="0"/>
          <w:numId w:val="19"/>
        </w:numPr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blioteki uczelnianej pełni funkcję dyrektora Biblioteki Głównej.</w:t>
      </w:r>
    </w:p>
    <w:p>
      <w:pPr>
        <w:pStyle w:val="Normal"/>
        <w:numPr>
          <w:ilvl w:val="0"/>
          <w:numId w:val="16"/>
        </w:numPr>
        <w:ind w:left="360" w:hanging="357"/>
        <w:rPr/>
      </w:pPr>
      <w:r>
        <w:rPr>
          <w:rFonts w:cs="Times New Roman" w:ascii="Times New Roman" w:hAnsi="Times New Roman"/>
          <w:sz w:val="24"/>
          <w:szCs w:val="24"/>
        </w:rPr>
        <w:t>Dyrektor biblioteki uczelnianej sprawuje funkcje kierownicze przy pomocy zastępcy, mianowanego przez rektora, na wniosek dyrektora zaopiniowany przez radę biblioteczną.</w:t>
      </w:r>
    </w:p>
    <w:p>
      <w:pPr>
        <w:pStyle w:val="Normal"/>
        <w:numPr>
          <w:ilvl w:val="0"/>
          <w:numId w:val="16"/>
        </w:numPr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blioteki uczelnianej wyznacza zastępcy zakres zadań.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zelni działa rada biblioteczna, która jest organem opiniodawczym rektora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bibliotecznej wchodzą: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</w:rPr>
        <w:t>po jednym przedstawicielu z każdego wydziału, powołanym przez rektora spośród nauczycieli akademickich posiadających co najmniej stopień naukowy doktora,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blioteki uczelnianej,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dyrektora biblioteki uczelnianej,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jeden przedstawiciel kierowników podstawowych jednostek organizacyjnych biblioteki uczelnianej wyłoniony w ramach wyborów,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przedstawiciel studentów delegowany przez samorząd studencki,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jeden przedstawiciel uczestników studiów doktoranckich delegowany przez samorząd doktorantów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Rada biblioteczna wybiera przewodniczącego spośród członków, o których mowa w ust. 2 pkt 1.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osiedzenia rady bibliotecznej są zwoływane w miarę potrzeby, jednak nie rzadziej niż raz </w:t>
        <w:br/>
        <w:t>w roku</w:t>
      </w:r>
      <w:r>
        <w:rPr>
          <w:rFonts w:cs="Times New Roman" w:ascii="Times New Roman" w:hAnsi="Times New Roman"/>
          <w:sz w:val="24"/>
          <w:szCs w:val="24"/>
        </w:rPr>
        <w:t xml:space="preserve">, na wniosek przewodniczącego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biblioteczna przedstawia rektorowi wnioski i opinie dotyczące organizacji </w:t>
        <w:br/>
        <w:t xml:space="preserve">i funkcjonowania jednolitego systemu biblioteczno-informacyjnego Uczelni, </w:t>
        <w:br/>
        <w:t>a w szczególności:</w:t>
      </w:r>
    </w:p>
    <w:p>
      <w:pPr>
        <w:pStyle w:val="Normal"/>
        <w:numPr>
          <w:ilvl w:val="1"/>
          <w:numId w:val="23"/>
        </w:numPr>
        <w:ind w:left="709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jektu planu rzeczowo-finansowego biblioteki uczelnianej oraz sprawozdań z wykonania planu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ń dyrektora biblioteki uczelnianej składanych rektorowi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gromadzenia zbiorów bibliotecznych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ów działalności oraz rozwoju biblioteki uczelnianej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ów na stanowisko dyrektora i zastępcy dyrektora biblioteki uczelnianej.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ymi jednostkami organizacyjnymi Biblioteki Głównej są oddziały i filie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blioteki Głównej może:</w:t>
      </w:r>
    </w:p>
    <w:p>
      <w:pPr>
        <w:pStyle w:val="Normal"/>
        <w:numPr>
          <w:ilvl w:val="0"/>
          <w:numId w:val="35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w obrębie oddziałów: sekcje i pracownie,</w:t>
      </w:r>
    </w:p>
    <w:p>
      <w:pPr>
        <w:pStyle w:val="Normal"/>
        <w:numPr>
          <w:ilvl w:val="0"/>
          <w:numId w:val="6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samodzielne stanowiska specjalistów, komisje i zespoły,</w:t>
      </w:r>
    </w:p>
    <w:p>
      <w:pPr>
        <w:pStyle w:val="Normal"/>
        <w:numPr>
          <w:ilvl w:val="0"/>
          <w:numId w:val="6"/>
        </w:numPr>
        <w:ind w:left="709" w:hanging="28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owołać z pracowników biblioteki uczelnianej zespoły robocze do realizacji wybranych zadań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ę organizacyjną Biblioteki Głównej tworzą:</w:t>
      </w:r>
    </w:p>
    <w:p>
      <w:pPr>
        <w:pStyle w:val="Normal"/>
        <w:numPr>
          <w:ilvl w:val="1"/>
          <w:numId w:val="23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 Gromadzenia Zbiorów:</w:t>
      </w:r>
    </w:p>
    <w:p>
      <w:pPr>
        <w:pStyle w:val="Normal"/>
        <w:numPr>
          <w:ilvl w:val="1"/>
          <w:numId w:val="22"/>
        </w:numPr>
        <w:ind w:left="113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Gromadzenia Zbiorów,</w:t>
      </w:r>
    </w:p>
    <w:p>
      <w:pPr>
        <w:pStyle w:val="Normal"/>
        <w:numPr>
          <w:ilvl w:val="1"/>
          <w:numId w:val="22"/>
        </w:numPr>
        <w:ind w:left="113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s. Filii i Bibliotek Specjalistycznych,</w:t>
      </w:r>
    </w:p>
    <w:p>
      <w:pPr>
        <w:pStyle w:val="Normal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ddział Opracowania Zbiorów.</w:t>
      </w:r>
    </w:p>
    <w:p>
      <w:pPr>
        <w:pStyle w:val="Normal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ddział Udostępniania Zbiorów:</w:t>
      </w:r>
    </w:p>
    <w:p>
      <w:pPr>
        <w:pStyle w:val="Normal"/>
        <w:numPr>
          <w:ilvl w:val="0"/>
          <w:numId w:val="3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Czytelni i Wypożyczalni,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Magazynów Bibliotecznych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dział Informacji Naukowej i Bibliografii:</w:t>
      </w:r>
    </w:p>
    <w:p>
      <w:pPr>
        <w:pStyle w:val="Normal"/>
        <w:numPr>
          <w:ilvl w:val="0"/>
          <w:numId w:val="37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nformacji Naukowej,</w:t>
      </w:r>
    </w:p>
    <w:p>
      <w:pPr>
        <w:pStyle w:val="Normal"/>
        <w:numPr>
          <w:ilvl w:val="0"/>
          <w:numId w:val="5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Bibliografii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Zbiorów Specjalnych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Obsługi Użytkownika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Organizacji i Kontroli Księgozbiorów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Systemów Informatycznych i Digitalizacji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Administracyjna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a nr 1. Biblioteka Wydziału Farmaceutycznego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a nr 2. Biblioteka Wydziału Lekarsko-Stomatologicznego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a nr 3. Biblioteka Wydziału Nauk o Zdrowiu. 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Zakres zadań poszczególnych jednostek organizacyjnych Biblioteki Głównej określa dyrektor Biblioteki Głównej we współpracy z kierownikami jej podstawowych jednostek organizacyjnych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W jednostkach organizacyjnych, w których nie funkcjonują jednostki systemu biblioteczno-informa</w:t>
      </w:r>
      <w:r>
        <w:rPr>
          <w:rFonts w:cs="Times New Roman" w:ascii="Times New Roman" w:hAnsi="Times New Roman"/>
          <w:spacing w:val="-4"/>
          <w:sz w:val="24"/>
          <w:szCs w:val="24"/>
        </w:rPr>
        <w:t>cyjnego mogą być tworzone księgozbiory depozytowe, złożone z dzieł wypożyczonych z Biblioteki Głównej</w:t>
      </w:r>
      <w:r>
        <w:rPr>
          <w:rFonts w:cs="Times New Roman" w:ascii="Times New Roman" w:hAnsi="Times New Roman"/>
          <w:sz w:val="24"/>
          <w:szCs w:val="24"/>
        </w:rPr>
        <w:t xml:space="preserve"> na tzw. rewersy długoterminow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4"/>
          <w:szCs w:val="24"/>
        </w:rPr>
        <w:t>Poza Biblioteką Główną uczelnia może posiadać biblioteki w innych jednostkach organizacyjnych zwane dalej „bibliotekami specjalistycznymi”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acownicy bibliotek specjalistycznych podlegają dyrektorowi biblioteki uczelnianej, który sprawuje nadzór merytoryczny nad działalnością bibliotek specjalistycznych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 majątek biblioteki specjalistycznej odpowiada kierownik jednostki organizacyjnej, który może przekazać odpowiedzialność materialną za bibliotekę specjalistyczną oddelegowanemu do niej pracownikowi biblioteki uczelnianej. </w:t>
      </w:r>
    </w:p>
    <w:p>
      <w:pPr>
        <w:pStyle w:val="Normal"/>
        <w:widowControl w:val="false"/>
        <w:numPr>
          <w:ilvl w:val="0"/>
          <w:numId w:val="7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biblioteki uczelnianej wchodzą w szczególności następujące biblioteki specjalistyczn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blioteka Katedry i Zakładu Anatomii Prawidłowej,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blioteka Katedry i Kliniki Hematologii i Chorób Rozrostowych Dzie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39"/>
        </w:numPr>
        <w:autoSpaceDE w:val="false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Z systemu biblioteczno-informacyjnego uczelni mo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orzysta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tudenci, doktoranci i pracownicy Uczelni - zgodnie z zasadami udostępniania zbiorów bibliotecznych na miejscu i wypożyczeń na zewnątrz oraz w dostępie sieciowym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studenci i pracownicy naukowi innych publicznych szkół wy</w:t>
      </w:r>
      <w:r>
        <w:rPr>
          <w:rFonts w:eastAsia="TimesNewRoman;MS Mincho" w:cs="Times New Roman" w:ascii="Times New Roman" w:hAnsi="Times New Roman"/>
          <w:spacing w:val="-6"/>
          <w:sz w:val="24"/>
          <w:szCs w:val="24"/>
        </w:rPr>
        <w:t>ż</w:t>
      </w:r>
      <w:r>
        <w:rPr>
          <w:rFonts w:cs="Times New Roman" w:ascii="Times New Roman" w:hAnsi="Times New Roman"/>
          <w:spacing w:val="-6"/>
          <w:sz w:val="24"/>
          <w:szCs w:val="24"/>
        </w:rPr>
        <w:t>szych Wrocławia na mocy zawartego porozumienia - zgodnie z zasadami udostępniania zbiorów bibliotecznych na miejscu i wypożyczeń na zewnątrz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soby wykonujące zawody medyczne z terenu Wrocławia i Dolnego Śląska - zgodnie z zasadami udostępniania zbiorów bibliotecznych na miejscu i wypożyczeń na zewnątrz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iblioteki i instytucje krajowe i zagraniczne uprawnione do wypożyczeń międzybibliotecznych - zgodnie z zasadami wypożyczeń zbiorów bibliotecznych na zewnątrz,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owani pracownicy naukowo-dydaktyczni uczelni - zgodnie z zasadami udostępniania zbiorów bibliotecznych na miejscu i wypożyczeń na zewnątrz,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ne osoby pełnoletnie – zgodnie z zasadami udostępniania zbiorów bibliotecznych na  miejscu.</w:t>
      </w:r>
    </w:p>
    <w:p>
      <w:pPr>
        <w:pStyle w:val="Normal"/>
        <w:numPr>
          <w:ilvl w:val="0"/>
          <w:numId w:val="41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zbiorów bibliotecznych odbywa się:</w:t>
      </w:r>
    </w:p>
    <w:p>
      <w:pPr>
        <w:pStyle w:val="Normal"/>
        <w:numPr>
          <w:ilvl w:val="0"/>
          <w:numId w:val="42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cyjnie w czytelniach,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ą wypożyczeń indywidualnych,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ą wypożyczeń międzybibliotecznych,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ostępie sieciowym w ramach obowiązujących licencji,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przez różne formy powielania w ramach obowiązujących licencji i zgodnie </w:t>
        <w:br/>
        <w:t>z przepisami ustawy o prawie autorskim i prawach pokrewnych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tudentom, doktorantom i pracownikom uczelni przysługuje prawo pierwszeństwa </w:t>
        <w:br/>
        <w:t>w korzystaniu z biblioteki uczelnianej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e zbiorów bibliotecznych jest bezpłatne z zastrzeżeniem ust. 5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mogą być pobierane w szczególności:</w:t>
      </w:r>
    </w:p>
    <w:p>
      <w:pPr>
        <w:pStyle w:val="Normal"/>
        <w:numPr>
          <w:ilvl w:val="1"/>
          <w:numId w:val="24"/>
        </w:numPr>
        <w:autoSpaceDE w:val="false"/>
        <w:ind w:left="70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ługi: rejestracyjne, informacyjne, bibliograficzne, bibliometryczne i reprograficzne,</w:t>
      </w:r>
    </w:p>
    <w:p>
      <w:pPr>
        <w:pStyle w:val="Normal"/>
        <w:numPr>
          <w:ilvl w:val="1"/>
          <w:numId w:val="24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kaucji za wypożyczone materiały biblioteczne,</w:t>
      </w:r>
    </w:p>
    <w:p>
      <w:pPr>
        <w:pStyle w:val="Normal"/>
        <w:numPr>
          <w:ilvl w:val="1"/>
          <w:numId w:val="24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kroczenie terminu zwrotu wypożyczonych materiałów bibliotecznych,</w:t>
      </w:r>
    </w:p>
    <w:p>
      <w:pPr>
        <w:pStyle w:val="Normal"/>
        <w:numPr>
          <w:ilvl w:val="1"/>
          <w:numId w:val="24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zkodzenie, zniszczenie lub zagubienie materiałów bibliotecznych.</w:t>
      </w:r>
    </w:p>
    <w:p>
      <w:pPr>
        <w:pStyle w:val="Normal"/>
        <w:numPr>
          <w:ilvl w:val="0"/>
          <w:numId w:val="24"/>
        </w:numPr>
        <w:autoSpaceDE w:val="false"/>
        <w:ind w:left="426" w:hanging="338"/>
        <w:rPr/>
      </w:pPr>
      <w:r>
        <w:rPr>
          <w:rFonts w:cs="Times New Roman" w:ascii="Times New Roman" w:hAnsi="Times New Roman"/>
          <w:sz w:val="24"/>
          <w:szCs w:val="24"/>
        </w:rPr>
        <w:t>Szczegółowe warunki korzystania ze zbiorów i usług jednolitego systemu biblioteczno-informacyjnego Uczelni zawiera regulamin udostępniania zbiorów i korzystania z usług biblioteki uczelnianej, zatwierdzony przez rektora na wniosek dyrektora biblioteki uczelnianej.</w:t>
      </w:r>
    </w:p>
    <w:p>
      <w:pPr>
        <w:pStyle w:val="Normal"/>
        <w:numPr>
          <w:ilvl w:val="0"/>
          <w:numId w:val="24"/>
        </w:numPr>
        <w:autoSpaceDE w:val="false"/>
        <w:ind w:left="426" w:hanging="338"/>
        <w:rPr/>
      </w:pPr>
      <w:r>
        <w:rPr>
          <w:rFonts w:cs="Times New Roman" w:ascii="Times New Roman" w:hAnsi="Times New Roman"/>
          <w:sz w:val="24"/>
          <w:szCs w:val="24"/>
        </w:rPr>
        <w:t>W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funkcjonowaniem systemu biblioteczno-informacyjnego Uczelni, za zgodą osób korzystających z tego systemu, możliwe jest przetwarzanie 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danych osobowych osób korzyst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ch z tego systemu: </w:t>
      </w:r>
    </w:p>
    <w:p>
      <w:pPr>
        <w:pStyle w:val="Normal"/>
        <w:numPr>
          <w:ilvl w:val="0"/>
          <w:numId w:val="4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w dowodzie osobistym lub paszporcie, 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miejsca zamieszkania, 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,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umer: albumu, legitymacji studenckiej, legitymacji potwierdzającej przynależność do samorządu zawodowego, prawa wykonywania zawodu lub książeczki stażowej,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karty bibliotecznej, 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, 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, 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Uczelni, wydział i kierunek studiów, 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miejsca pracy oraz stanowisko.</w:t>
      </w:r>
    </w:p>
    <w:p>
      <w:pPr>
        <w:pStyle w:val="Normal"/>
        <w:spacing w:lineRule="auto" w:line="36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1"/>
    <w:lvlOverride w:ilvl="0">
      <w:startOverride w:val="2"/>
    </w:lvlOverride>
  </w:num>
  <w:num w:numId="42">
    <w:abstractNumId w:val="14"/>
    <w:lvlOverride w:ilvl="0">
      <w:startOverride w:val="1"/>
    </w:lvlOverride>
  </w:num>
  <w:num w:numId="4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9:00Z</dcterms:created>
  <dc:creator>Magda Krystyniak</dc:creator>
  <dc:description/>
  <dc:language>en-US</dc:language>
  <cp:lastModifiedBy>Magda Krystyniak</cp:lastModifiedBy>
  <dcterms:modified xsi:type="dcterms:W3CDTF">2017-04-12T12:31:00Z</dcterms:modified>
  <cp:revision>1</cp:revision>
  <dc:subject/>
  <dc:title/>
</cp:coreProperties>
</file>