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.j. uchwała nr 1324 senatu z dnia 25 września 2013 r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 do  głosowan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jąca stanowisko członka organu kolegialnego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jawne imienne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Nazwisko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                                        NI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głosuje się za wnioski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nie" głosuje się przeciw wnioskow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i „nie" – głos wstrzymują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akreśleń – głos nieważ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8:00Z</dcterms:created>
  <dc:creator>Magda Krystyniak</dc:creator>
  <dc:description/>
  <dc:language>en-US</dc:language>
  <cp:lastModifiedBy>Magda Krystyniak</cp:lastModifiedBy>
  <dcterms:modified xsi:type="dcterms:W3CDTF">2017-04-12T12:29:00Z</dcterms:modified>
  <cp:revision>1</cp:revision>
  <dc:subject/>
  <dc:title/>
</cp:coreProperties>
</file>