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tatutu Uniwersytetu Medycznego we Wrocławiu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left="4111" w:hanging="0"/>
        <w:rPr/>
      </w:pPr>
      <w:r>
        <w:rPr>
          <w:rFonts w:cs="Times New Roman" w:ascii="Times New Roman" w:hAnsi="Times New Roman"/>
        </w:rPr>
        <w:t>(t.j. uchwała nr 1324 senatu z dnia 25 września 2013 r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 do  głosowani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 celów  wyboru  kandydat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łosowanie  tajne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Cel (.......................................................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kandydatów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 tak    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 tak    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 tak    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 tak    nie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głosowania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uje się poprzez zakreślenie kółkiem „tak" lub „nie" przy jednym nazwisk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reślenia „tak" i „nie" – głos wstrzymując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zakreśleń – głos nieważny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 do  głosowani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jąca  stanowisko  członka  organu  kolegialnego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łosowanie tajne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.....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                                        NIE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głosowania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ślając kółkiem „tak" głosuje się za wnioskie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ślając kółkiem „nie" głosuje się przeciw wnioskow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ślając kółkiem „tak" i „nie" – głos wstrzymujący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 przypadku braku zakreśleń – głos nieważn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50:00Z</dcterms:created>
  <dc:creator>Krystyniak</dc:creator>
  <dc:description/>
  <cp:keywords/>
  <dc:language>en-US</dc:language>
  <cp:lastModifiedBy>Krystyniak</cp:lastModifiedBy>
  <dcterms:modified xsi:type="dcterms:W3CDTF">2014-06-02T10:50:00Z</dcterms:modified>
  <cp:revision>1</cp:revision>
  <dc:subject/>
  <dc:title/>
</cp:coreProperties>
</file>