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-449580</wp:posOffset>
                </wp:positionV>
                <wp:extent cx="2961005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do statutu Uniwersytetu Medycznego we Wrocławiu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(t.j. uchwała senatu nr 1324/2013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 dnia 25 wrześ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54.05pt;mso-wrap-distance-left:9.05pt;mso-wrap-distance-right:9.05pt;mso-wrap-distance-top:0pt;mso-wrap-distance-bottom:0pt;margin-top:-35.4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Załącznik nr 9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do statutu Uniwersytetu Medycznego we Wrocławiu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(t.j. uchwała senatu nr 1324/2013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z dnia 25 września 201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before="0" w:after="0"/>
        <w:jc w:val="center"/>
        <w:rPr/>
      </w:pPr>
      <w:r>
        <w:rPr/>
        <w:t>W UNIWERSYTECIE  MEDYCZNYM WE  WROCŁAW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odstawę prawną niniejszego regulaminu stanowią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lipca 2005 r. Prawo o szkolnictwie wyższym (t.j Dz. U. 2012, poz. 915),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Nauki i Szkolnictwa Wyższego z dnia 23 lipca 2007 r. w sprawie nagród ministra dla nauczycieli akademickich (Dz. U. nr 139, poz. 978 ze zm.),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22 grudnia 2006 r. w sprawie szczegółowych zasad gospodarki finansowej uczelni publicznych (Dz. U. Nr 246, poz. 1796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niniejszym regulaminie jest mowa o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ze – należy przez to rozumieć Ministra Zdrowia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niwersytecie, Uczelni – należy przez to rozumieć Uniwersytet Medyczny we Wrocławiu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wie – należy przez to rozumieć ustawę z dnia 27 lipca 2005 r. Prawo o szkolnictwie wyższ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niniejszy dotycz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jednostek organizacyjnych Unii Europejskiej, organów administracji publicznej (rządowej i samorządowej), państwowych instytucji naukowych, w szczególności Prezesa Rady Ministrów, ministrów innych niż wymieniony w pkt 2, Polskiej Akademii Nau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Ministr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gród rektora Uniwersytetu w zakresie, o którym mowa w art. 155 ust. 1 i 4 oraz  ust. 7 i 8 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soby w stosunku do której sąd, komisje dyscyplinarne lub komisj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etyczne </w:t>
      </w:r>
      <w:r>
        <w:rPr>
          <w:rFonts w:cs="Times New Roman" w:ascii="Times New Roman" w:hAnsi="Times New Roman"/>
          <w:spacing w:val="4"/>
          <w:sz w:val="24"/>
          <w:szCs w:val="24"/>
        </w:rPr>
        <w:t>orzekły naruszenie zasad uczciwości naukowej nie występuje się z wnioskiem o nagrodę. W przypadku wyroku sądowego, ukarania takiej osoby karą dyscyplinarną za naruszenie zasad</w:t>
      </w:r>
      <w:r>
        <w:rPr>
          <w:rFonts w:cs="Times New Roman" w:ascii="Times New Roman" w:hAnsi="Times New Roman"/>
          <w:sz w:val="24"/>
          <w:szCs w:val="24"/>
        </w:rPr>
        <w:t xml:space="preserve"> uczciwości naukowej wniosek o nagrodę może być wniesiony po 10 latach od uprawomocnienia się wyroku lub kary dyscyplinarnej. W przypadku orzeczenia komisji etyki naruszenia przez pracownika uczelni dobrych obyczajów w nauce wniosek nie może być składany wcześniej niż 5 lat od daty orze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GRODY, o których mowa w § 3 pkt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Z inicjatywą przyznawania nagród , o których mowa w § 3 pkt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ą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z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atedr, klinik, zakładów i samodzielnych pracown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nagrodę, o której mowa w § 3 pkt 1 może być wysuwany dla osób spoza uczelni, które występują w zespołach autorskich z pracownikami Uczelni, za zgodą bezpośredniego przełożonego z zewnątrz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nagrodę rektora dla osoby w stosunku do której sąd, komisje dyscyplinarne lub komisje etyczne orzekły naruszenie zasad uczciwości naukowej lub w stosunku do której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oczy się postępowanie sądowe, dyscyplinarne lub administracyjne w związku z podejrzenie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opełnienia nieuczciwości naukowej zostanie wykluczona ze składu ubiegającego się o nagrodę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rzypadku współautorów nie zatrudnionych na Uniwersytecie Medycznym we Wrocławiu lub obcokrajowców oświadczenie o zrzeczeniu się prawa do nagrody nie jest konieczne, ale wniosek dotyczący w/w współautora powinien zostać przesłany do Jednostki Macierzystej nagrodzonego.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AGRODY MINISTRA ZDROWIA, o których mowa w § 3 pkt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zczegółowe zasady przyznawania nagród Ministra określa rozporządzenie Ministra Nauki i Szkolnictwa Wyższego z dnia 23 lipca 2007 r. w sprawie nagród ministra dla nauczycieli</w:t>
      </w:r>
      <w:r>
        <w:rPr>
          <w:rFonts w:cs="Times New Roman" w:ascii="Times New Roman" w:hAnsi="Times New Roman"/>
          <w:sz w:val="24"/>
          <w:szCs w:val="24"/>
        </w:rPr>
        <w:t xml:space="preserve"> akademickich (Dz. U. nr 139, poz. 978 ze zm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 wnioskami o przyznanie nagrody ministra występują do rektora dziekani, a w przypadku jednostek międzywydziałowych prorektor ds. nauki. Rektor może wystąpić z wnioskiem </w:t>
        <w:br/>
        <w:t>z własnej inicjaty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być umotywowany recenzją pracy doktorskiej i habilitacyjnej, recenzją wydawniczą oraz recenzją opublikowaną po upowszechnieniu dzie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ponadto dołączyć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, której wniosek dotyczy, że praca lub osiągnięcie nie były dotychczas nagradzane, w tym również poza uczelnią, z zastrzeżeniem § 9 pkt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świadczenie nieujętych we wniosku współautorów o zrzeczeniu się prawa do nagr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 kwalifikowaniu wniosku nie będą brane pod uwagę publikacje bez „afiliacji” tzn., jeśli w stopce nie znajduje się uczelnia jako pracodawca kandydata do nag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nagrody ministra opiniowane są kolejno przez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owe komisje nagr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rektorsk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AGRODY REKTORA, o których mowa w § 3 pkt 3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grody Rektora dla nauczycieli akademickich za ich osiągnięcia naukowe, dydaktyczne lub organizacyjne albo za całokształt dorobku, z funduszu nagród, o którym mowa w art. 155 ust. 1 i 4 Ust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717" w:leader="none"/>
        </w:tabs>
        <w:rPr/>
      </w:pPr>
      <w:r>
        <w:rPr>
          <w:spacing w:val="2"/>
          <w:szCs w:val="24"/>
        </w:rPr>
        <w:t xml:space="preserve">Wnioski o nagrody rektora rozpatruje i opiniuje w I instancji komisja wydziałowa, w skład </w:t>
      </w:r>
      <w:r>
        <w:rPr>
          <w:spacing w:val="-4"/>
          <w:szCs w:val="24"/>
        </w:rPr>
        <w:t>której wchodzą Dziekan Wydziału lub powołana do tego komisja przez radę wydziału, w II instancji komisja uczelniana, w skład której wchodzą: prorektor ds. nauki jako</w:t>
      </w:r>
      <w:r>
        <w:rPr>
          <w:szCs w:val="24"/>
        </w:rPr>
        <w:t xml:space="preserve"> przewodniczący oraz dziekani, z zastrzeżeniem § 17 pkt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i akademickich tworzy się fundusz nagród w wysokości 2% planowanych rocznych wynagrodzeń osobowych płatnych z dotacji dla tej grupy pracowników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grody mogą być przyznawane co roku, za konkretne osiągnięcia naukowe, dydaktyczne lub organizacyjne uzyskane w poprzednim roku kalendarzowym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danym roku nauczycielowi akademickiemu może być przyznana nagroda finansowa prezesa rady ministrów, ministra i/lub rektora za to samo osiągnięci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danym roku nauczycielowi akademickiemu może być przyznana tylko jedna nagroda finansowa rektora, w przypadku kolejnej nagrody przysługuje dyplom.</w:t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53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funduszu nagród rektor może przyznać nauczycielom akademickim nagrody indywidualne I i II stopnia za osiągnięcia naukowe, dydaktyczne lub organizacyjne oraz nagrody zespołowe za osiągnięcia naukowe lub dydaktyczne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 których mowa w pkt. 1 można przyznać osobie, która w momencie powstania osiągnięcia, będącego podstawą wniosku o nagrodę, była nauczycielem akademickim zatrudnionym na Uniwersytecie Medycznym im. Piastów Śląskich we Wrocławiu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31 maja danego roku Dział Spraw Pracowniczych sporządza dla </w:t>
      </w:r>
      <w:r>
        <w:rPr>
          <w:rFonts w:cs="Times New Roman" w:ascii="Times New Roman" w:hAnsi="Times New Roman"/>
          <w:spacing w:val="-2"/>
          <w:sz w:val="24"/>
          <w:szCs w:val="24"/>
        </w:rPr>
        <w:t>poszczególnych Komisji Wydziałowych/Dziekanów Wydziału oraz dla Prorektora ds. nauki listy osób które spełniają wymogi określone w pkt. 2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komisja wydziałowa ds. nagród weryfikuje złożone wnioski pod kątem listy sporządzonej przez Dział Spraw Pracowniczych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sokość nagrody ustala się przy zastosowaniu mnożnika minimalnej stawki wynagrodzenia profesora zwyczajnego określonego w przepisach o wynagradzaniu nauczycieli akademickich obowiązujących w dniu 30 czerwca roku, w którym przyznano nagrodę, zwaną dalej „stawką”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sokość minimalnej stawki wynagrodzenia zasadniczego profesora zwyczajnego określa Rozporządzenie MNiSW z dnia 5 października 2011 r. (Dz. U. nr 243, poz. 1447) w sprawie warunków wynagradzania za pracę i przyznawania innych świadczeń związanych z pracą dla pracowników zatrudnionych w uczelni publicznej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, o której mowa w ust. 1 zaokrągla się do pełnych dziesiątek złotych.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3957" w:hanging="35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j za osiągnięcia naukow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ynosi do czterokrotności stawk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ynosi do dwukrotności staw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j za osiągnięcia dydaktyczn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ynosi do dwukrotności stawk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ynosi do jednokrotności staw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j za osiągnięcia organizacyjne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ynosi do dwukrotności stawk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a wynosi do jednokrotności staw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ywidualnej za całokształt dorobku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zterokrotności staw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espołowej za osiągnięcia naukowe</w:t>
      </w:r>
      <w:r>
        <w:rPr>
          <w:rFonts w:cs="Times New Roman" w:ascii="Times New Roman" w:hAnsi="Times New Roman"/>
          <w:sz w:val="24"/>
          <w:szCs w:val="24"/>
        </w:rPr>
        <w:t xml:space="preserve"> wynosi do czterokrotności staw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ołowej za osiągnięcia dydaktyczne </w:t>
      </w:r>
      <w:r>
        <w:rPr>
          <w:rFonts w:cs="Times New Roman" w:ascii="Times New Roman" w:hAnsi="Times New Roman"/>
          <w:sz w:val="24"/>
          <w:szCs w:val="24"/>
        </w:rPr>
        <w:t>wynosi do trzykrotności stawki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dla danego członka zespołu nie może przekroczyć wysokości nagrody indywidualnej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przyznanie nagrody zespołowej może dotyczyć zespołu, w skład którego </w:t>
      </w:r>
      <w:r>
        <w:rPr>
          <w:rFonts w:cs="Times New Roman" w:ascii="Times New Roman" w:hAnsi="Times New Roman"/>
          <w:spacing w:val="-2"/>
          <w:sz w:val="24"/>
          <w:szCs w:val="24"/>
        </w:rPr>
        <w:t>wchodzi nie więcej niż dziesięciu członków, przy czym wkład pracy każdego z nich w uzyskanie osiągnięcia należy określić procento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ód zatwierdza rektor.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gród indywidualnych I i II stopnia oraz nagród zespołowych, za osiągnięcia naukowe można zgłaszać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ace lub cykle prac opublikowanych w prestiżowych czasopismach zagranicznych </w:t>
        <w:br/>
        <w:t>i kraj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567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wy habilitacyjne lub monotematyczny cykl publikacji, jeżeli nie otrzymały nagród, o których mowa w § 3 pkt 1 i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567" w:leader="none"/>
        </w:tabs>
        <w:ind w:left="540" w:hanging="25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ozprawy doktorskie, opublikowane w recenzowanych czasopismach naukowych lub </w:t>
        <w:br/>
        <w:t xml:space="preserve">o należycie udokumentowanym zastosowaniu w praktyce, jeżeli nie otrzymały nagród, </w:t>
        <w:br/>
        <w:t xml:space="preserve">o których mowa w § 3 pkt 1 i 2, na pisemny wniosek o wyróżnienie pracy − przynajmniej </w:t>
        <w:br/>
        <w:t>1 recenzent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agrody uzależniony jest od punktowej wartości czasopism, w których prace zostały opublikowa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stawą wniosku o nagrody za osiągnięcia naukowe mogą być: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ublikowane w ostatnim roku kalendarzowym prace doświadczalne, oryginalne prace </w:t>
      </w:r>
      <w:r>
        <w:rPr>
          <w:rFonts w:cs="Times New Roman" w:ascii="Times New Roman" w:hAnsi="Times New Roman"/>
          <w:spacing w:val="-4"/>
          <w:sz w:val="24"/>
          <w:szCs w:val="24"/>
        </w:rPr>
        <w:t>kliniczne lub badania nad lekiem wzbogacające wiedzę medyczną, prace monograficzne</w:t>
        <w:br/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wyróżniające się prace poglądowe, w tym minimum jedna praca opublikowana </w:t>
        <w:br/>
        <w:t>w czasopiśmie z IF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e w ostatnich trzech latach kalendarzowych prace stanowiące cykl badań monotematycznych, w tym minimum jedna praca opublikowana w czasopiśmie z IF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xtBody"/>
        <w:rPr>
          <w:szCs w:val="24"/>
        </w:rPr>
      </w:pPr>
      <w:r>
        <w:rPr>
          <w:szCs w:val="24"/>
        </w:rPr>
        <w:t>Podstawą ubiegania się o nagrody za osiągnięcia dydaktyczne i organizacyjne mogą być:</w:t>
      </w:r>
    </w:p>
    <w:p>
      <w:pPr>
        <w:pStyle w:val="TextBody"/>
        <w:numPr>
          <w:ilvl w:val="0"/>
          <w:numId w:val="59"/>
        </w:numPr>
        <w:rPr>
          <w:szCs w:val="24"/>
        </w:rPr>
      </w:pPr>
      <w:r>
        <w:rPr>
          <w:szCs w:val="24"/>
        </w:rPr>
        <w:t>autorstwo lub współautorstwo podręczników,</w:t>
      </w:r>
    </w:p>
    <w:p>
      <w:pPr>
        <w:pStyle w:val="TextBody"/>
        <w:numPr>
          <w:ilvl w:val="0"/>
          <w:numId w:val="13"/>
        </w:numPr>
        <w:rPr>
          <w:spacing w:val="-4"/>
          <w:szCs w:val="24"/>
        </w:rPr>
      </w:pPr>
      <w:r>
        <w:rPr>
          <w:spacing w:val="-4"/>
          <w:szCs w:val="24"/>
        </w:rPr>
        <w:t>opieka nad studenckim ruchem naukowym i udział w indywidualnym kształceniu studentów,</w:t>
      </w:r>
    </w:p>
    <w:p>
      <w:pPr>
        <w:pStyle w:val="TextBody"/>
        <w:numPr>
          <w:ilvl w:val="0"/>
          <w:numId w:val="13"/>
        </w:numPr>
        <w:rPr/>
      </w:pPr>
      <w:r>
        <w:rPr>
          <w:spacing w:val="-4"/>
          <w:szCs w:val="24"/>
        </w:rPr>
        <w:t>opracowanie i wprowadzenie nowoczesnych metod nauczania, przyczyniających się do poprawy wyników kształcenia</w:t>
      </w:r>
      <w:r>
        <w:rPr>
          <w:szCs w:val="24"/>
        </w:rPr>
        <w:t>,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bitny wkład pracy w zespołach doradczych i opiniodawczych Uczelni, jeśli praca ta jest związana z kształceniem kadr oraz rozwojem i wykorzystaniem osiągnięć naukowych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a współautorstwo cyklu prac z różnymi zespołami autorów może zostać przyznana nagroda indywidualna, jeśli łączy wkład wnioskowanej osoby jest większy niż 70%,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minimalny udział w nagrodzie zespołowej nie może być mniejszy niż 10%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pacing w:val="-8"/>
          <w:szCs w:val="24"/>
        </w:rPr>
      </w:pPr>
      <w:r>
        <w:rPr>
          <w:spacing w:val="-8"/>
          <w:szCs w:val="24"/>
        </w:rPr>
        <w:t>Wnioski o przyznanie nagrody rektora o których mowa składane są do komisji I instancji o której mowa w § 7 w nieprzekraczalnym terminie do 30 kwietnia.</w:t>
      </w:r>
    </w:p>
    <w:p>
      <w:pPr>
        <w:pStyle w:val="TextBody"/>
        <w:numPr>
          <w:ilvl w:val="0"/>
          <w:numId w:val="61"/>
        </w:numPr>
        <w:rPr>
          <w:szCs w:val="24"/>
        </w:rPr>
      </w:pPr>
      <w:r>
        <w:rPr>
          <w:szCs w:val="24"/>
        </w:rPr>
        <w:t>Do wniosku należy dołączyć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17" w:leader="none"/>
        </w:tabs>
        <w:ind w:left="717" w:hanging="360"/>
        <w:rPr>
          <w:szCs w:val="24"/>
        </w:rPr>
      </w:pPr>
      <w:r>
        <w:rPr>
          <w:szCs w:val="24"/>
        </w:rPr>
        <w:t>tekst pracy (publikacje, rozprawy doktorskie i habilitacyjne) lub opis osiągnięcia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17" w:leader="none"/>
        </w:tabs>
        <w:ind w:left="717" w:hanging="360"/>
        <w:rPr>
          <w:szCs w:val="24"/>
        </w:rPr>
      </w:pPr>
      <w:r>
        <w:rPr>
          <w:szCs w:val="24"/>
        </w:rPr>
        <w:t>oświadczenie, o którym mowa w § 7 pkt 3 lit. a i b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17" w:leader="none"/>
        </w:tabs>
        <w:ind w:left="717" w:hanging="360"/>
        <w:rPr>
          <w:szCs w:val="24"/>
        </w:rPr>
      </w:pPr>
      <w:r>
        <w:rPr>
          <w:szCs w:val="24"/>
        </w:rPr>
        <w:t>recenzję prac doktorskich i habilitacyjnych (w przypadku prac doktorskich przynajmniej jedna recenzja musi się kończyć wnioskiem o przyznanie nagrody)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17" w:leader="none"/>
        </w:tabs>
        <w:ind w:left="717" w:hanging="360"/>
        <w:rPr>
          <w:szCs w:val="24"/>
        </w:rPr>
      </w:pPr>
      <w:r>
        <w:rPr>
          <w:szCs w:val="24"/>
        </w:rPr>
        <w:t>w przypadku publikacji winny one posiadać wymaganą punktację do tej nagrody, potwierdzoną przez Bibliotekę Główną uczeln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17" w:leader="none"/>
        </w:tabs>
        <w:ind w:left="717" w:hanging="360"/>
        <w:rPr>
          <w:szCs w:val="24"/>
        </w:rPr>
      </w:pPr>
      <w:r>
        <w:rPr>
          <w:szCs w:val="24"/>
        </w:rPr>
        <w:t>protokół z posiedzenia komisji wydziałowej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pacing w:val="-8"/>
          <w:szCs w:val="24"/>
        </w:rPr>
      </w:pPr>
      <w:r>
        <w:rPr>
          <w:spacing w:val="-8"/>
          <w:szCs w:val="24"/>
        </w:rPr>
        <w:t>W posiedzeniach komisji, o której mowa w § 7 biorą udział z głosem doradczym przedstawiciele związków zawodowych (po jednym z każdego związku działającego w Uczelni)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Honorowy Dyplom” otrzymują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spacing w:val="-6"/>
          <w:szCs w:val="24"/>
        </w:rPr>
      </w:pPr>
      <w:r>
        <w:rPr>
          <w:spacing w:val="-6"/>
          <w:szCs w:val="24"/>
        </w:rPr>
        <w:t>współautorzy nagrodzonych prac, o których mowa w § 12, niebędący pracownikami Uniwersytetu oraz uczestnicy studiów doktoranckich, których wkład w powstanie prac jest znaczn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utorzy rozpraw doktorskich niebędący pracownikami Uniwersytetu, którzy spełniają kryteria, o których mowa w § 11 lit. b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nioski o wyróżnienie, o którym mowa w pkt 1, składają do rektora dziekani, a w przypadku jednostek międzywydziałowych prorektor ds. nauk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nioski, o których mowa w pkt 2, opiniuje komisja I instancji, o której mowa w § 8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ręczenie dyplomów nagród rektora odbywa się na posiedzeniach Rady Wydziałów najpóźniej do końca lutego − roku następnego po przyznaniu nagr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grody Rektora dla pracowników niebędących nauczycielami akademickimi za osiągnięcia w pracy zawodowej, o których mowa w art. 155 ust. 7 i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Dla pracowników niebędących nauczycielami akademickimi tworzy się fundusz nagród w wysokości 1% planowanych rocznych wynagrodzeń osobowych dla tej grupy pracowników (naukowo-techniczni; inżynieryjno-techniczni; administracyjni; służba biblioteczna; pracownicy obsługi)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 do nagród są pracownicy, którz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17" w:leader="none"/>
        </w:tabs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acowali cały ubiegły rok kalendarz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7" w:leader="none"/>
        </w:tabs>
        <w:ind w:left="717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e korzystali w roku ubiegłym z urlopów bezpłatnych, dłuższych niż 30 dni kalendarz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7" w:leader="none"/>
        </w:tabs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li karani w ciągu ubiegłego roku za naruszenie regulaminu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7" w:leader="none"/>
        </w:tabs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li w zatrudnieniu w dniu 31 grudnia roku, za który jest przyznawana nagroda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limitu dla danej jednostki wylicza się według następujących zasadach: </w:t>
      </w:r>
    </w:p>
    <w:p>
      <w:pPr>
        <w:pStyle w:val="Normal"/>
        <w:numPr>
          <w:ilvl w:val="0"/>
          <w:numId w:val="68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fundusz nagród ustalony zgodnie z § 16, pomniejsza się o rezerwę rektora zgodnie z § 24 pkt 1, a następnie dzieli przez liczbę pracowników, którzy spełniają warunki, o których mowa w pkt 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wota bazowa zostanie przyjęta proporcjonalnie do wymiaru etatu w podziale na: pracownika, kierownika działu oraz szefa pionu – odpowiednio w proporcji 100%, 200%, 400%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pozycja minimalnej kwoty nagrody musi być konsultowana z działającymi w uczelni organizacjami związkowy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y przyznaje rektor na wniosek kierowników jednostek organizacyjnych Uczelni zaopiniowany przez komisję powołaną przez kancler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kład komisji, o której mowa w pkt 3, wchodzą pracownicy niebędący nauczycielami akademickimi oraz przedstawiciele związków zawodowych po jednym z każdego związku zawodowego działającego w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ecjalne Nagrody Rekt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Pracownik Uniwersytetu może otrzymać jedną z następując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 specjalnych rektor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e ogłoszone w czasopismach o najwyższym współczynniku wpływu – do wysokości dwukrotności staw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publikację powstałą w wyniku współpracy pracowników Uniwersytetu Medycznego </w:t>
        <w:br/>
        <w:t xml:space="preserve">i Instytutu Immunologii i Terapii Doświadczalnej PAN, która została ogłoszona </w:t>
        <w:br/>
        <w:t>w czasopiśmie o najwyższym współczynniku wpływu - do wysokości dwukrotności stawki, o której mowa w § 10 pkt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 największą liczbę cytowań – do wysokości jednokrotności stawki, o której mowa </w:t>
        <w:br/>
        <w:t>w § 10 pkt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cenę wyróżniającą w czteroletniej, okresowej ocenie działalności – do wysokości jednokrotności stawki, o której mowa w § 10 pkt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 najlepszy wdrożony projekt wynalazczy – do wysokości jednokrotności stawki, o której mowa w § 10 pkt 5.</w:t>
      </w:r>
    </w:p>
    <w:p>
      <w:pPr>
        <w:pStyle w:val="Normal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Heading4"/>
        <w:numPr>
          <w:ilvl w:val="3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pecjalne Nagrody Rektora za prace ogłoszone w czasopismach o największym współczynniku wpływu (§ 18 lit. a i 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acownikom naukowo-dydaktycznym zatrudnionym na Uniwersytecie może być przyznana specjalna nagroda rektora za publikacje oryginalne, ogłoszone w czasopismach o najwyższym współczynniku wpływu, o której mowa w § 18 lit. a, w okresie dwóch lat kalendarzowych poprzedzających przyznanie nagrod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kilku publikacji w czasopismach o identycznym współczynniku wpływu, o przyznaniu nagrody, o której mowa w pkt 1, decydować będzie komisja.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rPr>
          <w:spacing w:val="-10"/>
          <w:szCs w:val="24"/>
        </w:rPr>
      </w:pPr>
      <w:r>
        <w:rPr>
          <w:spacing w:val="-10"/>
          <w:szCs w:val="24"/>
        </w:rPr>
        <w:t xml:space="preserve">Kandydatów do nagrody, o której mowa w pkt 1 zgłasza rektorowi komisja, o której mowa w § 8.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Komisja, o której mowa w pkt 3 bierze pod uwagę pięć kandydatur (publikacji) do każdej z nagród na podstawie listy przygotowanej przez Bibliotekę Główną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pecjalny charakter nagrody, mogą do niej kandydować również prace, które uzyskały inne wyróżni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kryterium przyznania nagrody, o której mowa w § 18 lit. b, jest najwyższa wartość współczynnika wpływu czasopisma, w którym ukazała się praca. 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mogą kandydować pracownicy Uniwersytetu, którzy we współpracy </w:t>
        <w:br/>
        <w:t xml:space="preserve">z Instytutem Immunologii i Terapii Doświadczalnej PAN wykonali oryginalne prace, pod warunkiem, że udział pracowników Uniwersytetu był decydujący dla ich realizacji (są głównym, tj. pierwszym lub ostatnim autorem) i gdy istotna część badań została wykonana w jednostkach organizacyjnych Uniwersytetu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ę, o której mowa w pkt 2 mogą otrzymać wyłącznie pracownicy Uniwersyte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8"/>
        </w:numPr>
        <w:tabs>
          <w:tab w:val="clear" w:pos="708"/>
          <w:tab w:val="left" w:pos="284" w:leader="none"/>
        </w:tabs>
        <w:spacing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Specjalna Nagroda Rektora za największą liczbę cytowań (§ 18 lit. c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acownikom naukowo-dydaktycznym zatrudnionym na Uniwersytecie  może być przyznawana specjalna nagroda rektora za największą liczbę cytowań prac w okresie trzech lat kalendarzowych poprzedzających przyznanie nagrod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kryterium przyznania nagrody jest bezwzględna liczba cytowań według Citation Index, uzyskana przez osobę kandydującą do nagrod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uwagę będą brane jedynie cytowania pełnych prac (nie streszczeń), zawierające afiliację danej jednostki naukowo-badawczej Uniwersytetu Medycznego we Wrocławiu, w której zatrudniony jest pracownik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andydującą do nagrody może być tylko:</w:t>
      </w:r>
    </w:p>
    <w:p>
      <w:pPr>
        <w:pStyle w:val="Normal"/>
        <w:numPr>
          <w:ilvl w:val="0"/>
          <w:numId w:val="73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racy,</w:t>
      </w:r>
    </w:p>
    <w:p>
      <w:pPr>
        <w:pStyle w:val="Normal"/>
        <w:numPr>
          <w:ilvl w:val="0"/>
          <w:numId w:val="42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pracy w przypadku wieloośrodkowych opracowań zbiorczych.</w:t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grody nie może kandydować osoba, której wkład pracy ogranicza się do dostarczenia danych (ang. contributor)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wykazie cytowań nie będą uwzględniane autocytowania (według ogólnie przyjętych zasad)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ów do nagrody (5 osób) proponuje Biblioteka Główna, podając liczbę cytowań dla każdego z kandydatów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typowane do nagrody są zobowiązane do dostarczenia pełnych tekstów prac, które były cytowane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nalizy złożonych dokumentów, o których mowa w pkt 7 i 8, dokonuje komisja, o której mowa w § 7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omisja, o której mowa w pkt 9, przedstawia rektorowi ostateczną listę kandydatów do nagrody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grodę otrzymuje jedna osoba mająca największą liczbę cytowań. Jeżeli kilka osób uzyska najwyższą równą liczbę cytowań, kwotę nagrody dzieli się w częściach równych, pomiędzy te osoby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oże być przyznana tej samej osobie tylko raz na trzy 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a Nagroda Rektora za ocenę wyróżniającą w czteroletniej, okresowej ocenie działalności (§ 18 lit. 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Nagrodę można przyznać pracownikom naukowo-dydaktycznym i dydaktycznym, zatrudnionym na Uniwersytecie, którzy otrzymali ocenę wyróżniającą w czteroletniej, okresowej ocenie ich działalności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stę osób, o których mowa w pkt 1, sporządzają Wydziałowe Komisje Ocen </w:t>
        <w:br/>
        <w:t>i przedkładają je właściwemu dziekanow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nagrody na poszczególnych wydziałach wskazują dziekan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ziekanów o przyznanie nagrody opiniuje komisja, o której mowa w § 8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groda może zostać przyznana najwyżej jednej osobie z danego wydziału.</w:t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a Nagroda Rektora za najlepszy wdrożony projekt wynalazczy (§ 18 lit. 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TextBody"/>
        <w:numPr>
          <w:ilvl w:val="0"/>
          <w:numId w:val="76"/>
        </w:numPr>
        <w:rPr>
          <w:szCs w:val="24"/>
        </w:rPr>
      </w:pPr>
      <w:r>
        <w:rPr>
          <w:szCs w:val="24"/>
        </w:rPr>
        <w:t>Do nagrody mogą kandydować projekty wynalazcze, których wdrożenie przyniosło udokumentowane efekty ekonomiczne (np. wprowadzenie nowej metody diagnostycznej, terapeutycznej)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niosek o przyznanie nagrody, o której mowa w pkt 1 przygotowuje Rektorska Komisja Wynalazczości. 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nioski, o których mowa w pkt 2 opiniuje komisja, o której mowa w § 8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niosek, o którym mowa w pkt 2 powinien zawierać: 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podstawowe dane na temat projektu: 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tytuł projektu wynalazczego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numer ewidencyjny na Uniwersytecie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numer patentu lub prawa ochronnego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wykaz twórców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numery i datę zawarcia umów związanych z projektem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>datę i miejsce wdroż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>udokumentowaną wysokość efektów ekonomicznych lub opis rodzaju efektów niewymiern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opinie recenzentów. 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rezerwę w wysokości 20% z funduszu, o którym mowa w art. 155 ust. 1 i 4 oraz ust. 7 i 8 Ustawy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ą, o której mowa w pkt 1, dysponuje rektor, przeznaczając ją na nagrody dla pracowników Uczelni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Wysokość nagrody dla nauczycieli akademickich nie może przekroczyć kwot wskazanych w § 10 ust. 8. 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wo do nagrody zachowuje pracownik, z którym nastąpiło rozwiązanie umowy o pracę przed datą wypłaty nagrody, z wyjątkiem tych przypadków, gdy rozwiązanie umowy </w:t>
        <w:br/>
        <w:t>o pracę nastąpiło z winy pracownika lub na skutek porzucenia przez niego pracy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przeszedł na emeryturę lub rentę inwalidzką przed datą wypłaty nagrody bądź w roku, za który przyznana jest nagroda − zachowuje prawo do tej nagrody.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awo do nagrody zachowują nauczyciele akademiccy, którzy byli zatrudnieni w uczelni 31 grudnia</w:t>
      </w:r>
      <w:r>
        <w:rPr>
          <w:rFonts w:cs="Times New Roman" w:ascii="Times New Roman" w:hAnsi="Times New Roman"/>
          <w:sz w:val="24"/>
          <w:szCs w:val="24"/>
        </w:rPr>
        <w:t xml:space="preserve"> roku, za który przyznana jest nagroda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nagród następuje w czwartym kwartale roku następującego po okresie, za który przyznano nagrodę, nie później niż do 15 grudnia. Końcowe rozliczenie funduszu nagród następuje do 15 stycznia.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okość nagrody nie mają wpływu okresy choroby z roku, za który należna jest nagroda oraz nie będą pomniejszane o czas choroby i nie będą stanowiły podstawy do naliczania wynagrodzenia / zasiłku chorobow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dla kanclerza i kwestora przyznaje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dla rektora przyznaje Minist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wniosków o przyznanie nagrody ustala re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9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</w:lvl>
    <w:lvl w:ilvl="1">
      <w:start w:val="1"/>
      <w:numFmt w:val="upperRoman"/>
      <w:lvlText w:val="%2."/>
      <w:lvlJc w:val="right"/>
      <w:pPr>
        <w:tabs>
          <w:tab w:val="num" w:pos="3780"/>
        </w:tabs>
        <w:ind w:left="378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2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6"/>
    <w:lvlOverride w:ilvl="0">
      <w:startOverride w:val="2"/>
    </w:lvlOverride>
  </w:num>
  <w:num w:numId="62">
    <w:abstractNumId w:val="22"/>
    <w:lvlOverride w:ilvl="0">
      <w:startOverride w:val="1"/>
    </w:lvlOverride>
  </w:num>
  <w:num w:numId="63">
    <w:abstractNumId w:val="37"/>
    <w:lvlOverride w:ilvl="0">
      <w:startOverride w:val="3"/>
    </w:lvlOverride>
  </w:num>
  <w:num w:numId="64">
    <w:abstractNumId w:val="28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39"/>
    <w:lvlOverride w:ilvl="0">
      <w:startOverride w:val="5"/>
    </w:lvlOverride>
  </w:num>
  <w:num w:numId="75">
    <w:abstractNumId w:val="21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27:00Z</dcterms:created>
  <dc:creator>Magda Krystyniak</dc:creator>
  <dc:description/>
  <dc:language>en-US</dc:language>
  <cp:lastModifiedBy>Magda Krystyniak</cp:lastModifiedBy>
  <dcterms:modified xsi:type="dcterms:W3CDTF">2017-04-12T15:31:00Z</dcterms:modified>
  <cp:revision>3</cp:revision>
  <dc:subject/>
  <dc:title/>
</cp:coreProperties>
</file>