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Załącznik nr 1 </w:t>
        <w:br/>
        <w:t>do Uchwały Nr 1330 Senatu Uniwersytetu Medycznego</w:t>
        <w:br/>
        <w:t xml:space="preserve"> z dnia 25 września 2013 r.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ROGRAM KSZTAŁCENI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43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</w:tblGrid>
      <w:tr>
        <w:trPr>
          <w:trHeight w:val="249" w:hRule="atLeast"/>
        </w:trPr>
        <w:tc>
          <w:tcPr>
            <w:tcW w:w="8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zwa studiów podyplomowych </w:t>
            </w:r>
            <w:r>
              <w:rPr>
                <w:rFonts w:cs="Times New Roman" w:ascii="Times New Roman" w:hAnsi="Times New Roman"/>
                <w:b/>
              </w:rPr>
              <w:t>Neurologopedia Kliniczna z Wczesną Interwencją Logopedyczn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9" w:hRule="atLeast"/>
        </w:trPr>
        <w:tc>
          <w:tcPr>
            <w:tcW w:w="8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umer edycji  VII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Termin trwania edycji   </w:t>
            </w:r>
            <w:r>
              <w:rPr>
                <w:rFonts w:cs="Times New Roman" w:ascii="Times New Roman" w:hAnsi="Times New Roman"/>
                <w:b/>
              </w:rPr>
              <w:t>od 01 października 2013r-do 30czerwca.2015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9" w:hRule="atLeast"/>
        </w:trPr>
        <w:tc>
          <w:tcPr>
            <w:tcW w:w="8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zgody Ministra NiSzW na prowadzenie studiów podyplom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Decyzja Ministra Nauki i Szkolnictwa Wyższego MNiSW-DNS-WP-624-7147-2/MP/10  wyrażająca zgodę na prowadzenie studiów podyplomowych w zakresie Neurologopedii Klinicznej przez AM we Wrocławiu -  Uchwała Nr 12/2010 z 21. 01. 20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ora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cyzja  Ministra Nauki i Szkolnictwa Wyższego MNiSW</w:t>
              <w:tab/>
              <w:t>-DNS- WUP-624-7147-3/MP/10 na prowadzenie studiów podyplomowych w zakresie „ Wczesnej logopedii klinicznej” przez Akademię Medyczną   im. Piastów Śląskich we Wrocławiu z dnia 12.02.2010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MAGANIA OGÓLNE:</w:t>
      </w:r>
    </w:p>
    <w:p>
      <w:pPr>
        <w:pStyle w:val="Akapitzlist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uchaczem studiów może być absolwent studiów magisterskich ze specjalnością logopedyczną lub 2-letnie Studia Podyplomowe z zakresie Logopedii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KWALIFIKACJE ABSOLWENTA STUDIÓW PODYPLOMOWYCH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olwent Studiów Podyplomowych posiada wiedzę  i kwalifikacje do wykonywania zadań: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ikających  z wymagań określonych w przepisach o doskonaleniu i dokształcaniu koncepcje określające obszar logopedii  powiązanej z medycyną,- przygotowanie do pracy z dziećmi jak i dorosłymi z ośrodkowo uwarunkowanymi zaburzeniami mowy i języka ( afazją, dysfazją, anartrią, dyzartria, autyzmem, niepłynnością mówienia) oraz zaburzeniami głosu i mowy w chorobach psychicznych i otępiennych wieku starczego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iązanych z obszarem wiedzy , stanowiącym zakres doskonalenia i dokształcania-Neurologopeda należy do specjalizacji wg. charakterystyki zawodu logopedy nr 2440602w księdze zawodów opublikowanych przez Ministerstwo Pracy w 1995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RAMOWE TREŚCI KSZTAŁC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GRUPY TREŚCI KSZTAŁCENIA, MINIMALNA LICZBA GODZIN ZAJĘ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RGANIZOWANYCH ORAZ MINIMALNA LICZBA PUNKTÓW EC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626"/>
        <w:gridCol w:w="1701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Liczba godz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734" w:firstLine="1734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ECTS</w:t>
            </w:r>
          </w:p>
        </w:tc>
      </w:tr>
      <w:tr>
        <w:trPr>
          <w:trHeight w:val="57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.TREŚCI PODSTAWOWE-medyczn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5.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B. TREŚCI KIERUNKOWE- logopedyczn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48+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1.62+23.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Razem :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20.22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SKŁADNIKI TREŚCI KSZTAŁCENIA W GRUPACH, MINIMALNA LICZBA GODZIN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ZAJĘĆ ZORGANIZOWANYCH ORAZ MINIMALNA LICZBA PUNKTÓW ECTS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620"/>
        <w:gridCol w:w="18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Liczba godz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ECT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. GRUPA TREŚCI PODSTAW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5.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.Zaburzenia wyższych czynności  nerw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2.Podstawy rozwoju psychosomatycznego i psychomotorycznego dziecka od poczęc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. Patofizjologia mózg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.Fizjopatologia układu nerwow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.Fizjologia i patologia noworod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1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.Podstawy psychiatrii, specyfika zaburzeń mowy w chorobach psychicznych i otępien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1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7. Pierwsza pomoc przedmedy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.Wpływ wad genetycznych na rozwój m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9.Mowa osób po operacji całkowitego usunięcia krtani .Diagnoza i terapia zaburzeń połykania na skutek chorób i uszkodzeń neurologi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.Współpraca logopedy z personelem medycznym na oddziale neurologiczny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1.Podstawy diagnostyki neurologicznej mowy dzie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2.Rehabilitacja osób z zaburzeniami komunikacji werbalnej na oddziale szpitalny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6+0.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13.Diagnoza i terapia punktów bólowych w obszarze twarzoczaszki i całego ciał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B. GRUPA TREŚCI KIERUNK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1.6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1Schizofaz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2.Diagnoza i terapia zaburzeń mowy w przebiegu chorób OUN i neurodegeneracyjnych- afaz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3.Diagnoza i terapia zaburzeń  rozwoju mowy u dzieci chorych neurologicz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6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4.Terapia osób z zespołami wad genety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1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5. Terapia logopedyczna dziecka z zaburzeniami w wieku 0-3 l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1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6. Terapia ustno-twarzowa i stymulacja sensomotory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1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7.Wczesna interwencja logopedy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1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8.Diagnoza i terapia dzieci z rozszczepem podniebi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1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9.Rehabilitacja dziecka z rozszczepem podniebi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10.Rehabilitacja  logopedyczna  małego dziecka na oddziale neonatologicznym i pediatryczny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11.Diagnoza neurologopedyczna niemowląt od 0-do12 m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12.Diagnoza i terapia osób  jąkających się i z innymi zaburzeniami i płynności mówi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13.Terapia dzieci z uszkodzonym słuchem  metodą werbalno-tonaln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14.Terapia craniosakral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15.Masaż  leczniczy i stymulujący rozwój w pediatr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16.Neurologopedia dziecka wg Boba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17.Psychopatologia rozwoju psychoruchowego dziecka do 3 roku życ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18.Psychologiczne wsparcie rodziny małego dziecka  z dysfunkcjam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19.Alternatywne metody komunika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20.Wykorzystanie różnorodnych technik pedagogicznych do konstruowania programów we wczesnym wspomaganiu rozwoju małego dziec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21.Psychologia klini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22. Miejsce psychoterapii i pomocy psychologicznej w leczeniu zaburzeń mowy 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3.Diagnoza i terapia dziecka ze spektrum autyzm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4.Wprowadzenie do zagadnień integracji sensomotorycz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5Neurosensoryczna Integracja Odruch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6.Muzykoterapia w leczeniu zaburzeń neurologi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7.Neurostrukturalna reorganizacja rozwoju dziecka metodą Padov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8.Metodologia badań naukowych w dziedzinach medy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2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9 Metodologia badań logopedy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0.Rezerwa godz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1.Seminarium dyplom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. PRAKTYKI I ĆWIC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3.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 Terapia osób z zespołami wad genety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.Rehabilitacja  logopedyczna małego dziecka na oddziale neonatologicznym i pediatryczny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7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3. Terapia ustno-twarzowa i stymulacja sensomotory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. Diagnoza i terapia punktów bólowych twarzoczaszki i całego ciał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5.Neurosensoryczna Integracja Odruch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8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.Rehabilitacja osób z zaburzeniami komunikacji werbalnej (szpital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7 Rehabilitacja ruchowa osób z uszkodzeniem OUN( Wrocławskie Centrum Rehabilitacj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8. Pierwsza pomoc przedmedy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8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9. Specyfika zaburzeń mowy w chorobach psychicznych i otępiennych ( Klinika Psychiatri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.Diagnostyka neurologiczna mowy dzie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8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10. Terapia logopedyczna dziecka z zaburzeniami w wieku 0-3 l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1.Wczesna interwencja logopedy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2.Terapia logopedyczna i rehabilitacja  małego dziecka( w przychodn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3.Terapia  logopedyczna dziecka z autyzm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.Neurologopedia dziecka wg Boba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4+1.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15.Rehabilitacja dziecka z rozszczepem podniebi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Razem 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20.22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 WARUNKI UKOŃCZENIA STUDIÓW PODYPLOMOW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Warunkiem ukończenia studiów jest zaliczenie  wszystkich przedmiotów objętych planem studiów, oraz  zaliczenie zajęć praktycznych. Słuchacz pod kierunkiem promotora pisze Pracę dyplomową, jest to praca badawcza bądź opis i analiza przypadku z własnym programem terapii logopedycznej  lub neurologopedycznej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2. Absolwent otrzymuje Świadectwo ukończenia studiów podyplomowych zakresie :Neurologopedii Klinicznej z Wczesną Interwencją Logopedyczną  , potwierdzające kwalifikacje podyplomowe ,wydawane po uzyskaniu określonych efektów kształcenia na studiach podyplomowych.(Rozporządzenie Ministra Nauki i Szkolnictwa Wyższego z dnia 1 września 2011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. EFEKTY KSZTAŁC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parciu o posiadaną  wiedzę medyczną i specjalistyczną w zakresie neurologopedii ,uzyskane kompetencje pozwalają na diagnozę i opracowywanie programów i terapię  pacjentów z zaburzeniami neurologicznymi, wadami genetycznymi, uszkodzeniami pourazowymi i innymi problemami utrudniającymi komunikację językową.( zał. nr 1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 SPOSÓB WERYFIKACJI I DOKUMENTACJI EFEKTÓW KSZTAŁCE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Słuchacz posiada indeks  oraz kartę egzaminacyjną wystawioną na kolejny semestr, karty egzaminacyjne pozostają w teczkach słuchacz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Słuchacz prowadzi dziennik zajęć praktycznych, który przed zakończeniem studiów stanowi podstawę zaliczenia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Po zakończonym semestrze przeprowadzana jest ewaluacja w oparciu o Arkusz Ewaluacji 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80" w:leader="none"/>
          <w:tab w:val="right" w:pos="9000" w:leader="underscor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r hab. Joanna Rosińczuk-Tonderys</w:t>
      </w:r>
    </w:p>
    <w:p>
      <w:pPr>
        <w:pStyle w:val="Normal"/>
        <w:tabs>
          <w:tab w:val="clear" w:pos="708"/>
          <w:tab w:val="left" w:pos="5580" w:leader="none"/>
          <w:tab w:val="right" w:pos="9000" w:leader="underscore"/>
        </w:tabs>
        <w:spacing w:lineRule="auto" w:line="240" w:before="0" w:after="0"/>
        <w:ind w:left="6300" w:hanging="0"/>
        <w:rPr/>
      </w:pPr>
      <w:r>
        <w:rPr>
          <w:rFonts w:cs="Times New Roman" w:ascii="Times New Roman" w:hAnsi="Times New Roman"/>
        </w:rPr>
        <w:t>Wnioskodaw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t>Zał. Nr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310"/>
        <w:gridCol w:w="1592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od efektu kształcenia (kierunek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ekty kształcenia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  <w:p>
            <w:pPr>
              <w:pStyle w:val="Normal"/>
              <w:jc w:val="center"/>
              <w:rPr/>
            </w:pPr>
            <w:r>
              <w:rPr/>
              <w:t xml:space="preserve">Po ukończeniu </w:t>
            </w:r>
            <w:r>
              <w:rPr>
                <w:b/>
              </w:rPr>
              <w:t>studiów podyplomowych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o profilu </w:t>
            </w:r>
            <w:r>
              <w:rPr>
                <w:b/>
              </w:rPr>
              <w:t xml:space="preserve">neurologopedia  </w:t>
            </w:r>
            <w:r>
              <w:rPr/>
              <w:t xml:space="preserve">na kierunku studiów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Neurologopedia Kliniczna z Wczesną Interwencją</w:t>
            </w:r>
            <w:r>
              <w:rPr>
                <w:color w:val="FF0000"/>
              </w:rPr>
              <w:t xml:space="preserve"> </w:t>
            </w:r>
            <w:r>
              <w:rPr>
                <w:b/>
              </w:rPr>
              <w:t>Logopedyczną</w:t>
            </w:r>
            <w:r>
              <w:rPr>
                <w:color w:val="FF0000"/>
              </w:rPr>
              <w:t xml:space="preserve">  </w:t>
            </w:r>
            <w:r>
              <w:rPr/>
              <w:t xml:space="preserve"> absolwent: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Efekty kształcenia obszaru (-ów), do których odnosi się kierunek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IEDZA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W0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siada wiedzę w zakresie anatomii człowiek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_ W 0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W02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siada wiedzę teoretyczną umożliwiającą udzielanie pierwszej pomocy osobom w stanie nagłego zagrożenia życi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_W0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W03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osiada wiedzę z zakresu budowy , funkcjonowania i zaburzeń centralnego układu nerwowego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_ W 03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W04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siada wiedzę w zakresie biologicznych, psychicznych i społecznych podstaw mow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_W04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_01;S_0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W05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siada wiedzę w zakresie patofizjologii słuchu, głosu, mowy w przebiegu  chorób OU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_W0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W06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na podstawowe pojęcia medyczne dotyczące metod rehabilitacji logopedycznej osób po laryngektomi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_W06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W07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siada wiedzę w zakresie wpływu wad genetycznych na rozwój mowy i słuchu: opisuje najczęstsze grupy zaburzeń genetycznych , zna mechanizmy powstania zaburzeń genetycznych , zasady dziedziczeni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_W0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W08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siada wiedzę w zakresie wybranych problemów ustno-twarzowych u osób z genetycznymi i neurologicznymi zaburzeniami mow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_W0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W09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trafi dokonać charakterystyki głównych  zespołów zaburzeń o podłożu neurologicznym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_W0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W1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osiada  wiedzę w zakresie psychopatologii ogólnej i szczegółowej umożliwiającej rozpoznawanie i diagnozowanie objawów psychopatologicznych wymagających leczenia neurologopedycznego u pacjentów z zaburzeniami psychicznymi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_W1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_W0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 _W1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siada wiedzę w zakresie zaburzeń psychicznych w wieku podeszłym, psychogeriatria, trudności w komunikacji czy rozumienia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_W1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_W03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W12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zpoznaje przejawy zaburzeń zachowań językowych w schizofrenii-schizofazj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_W1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_W04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W13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siada wiedzę w zakresie wpływu chorób degeneracyjnych i starości na podstawowe reakcje OU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-W13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W14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siada wiedzę w zakresie wpływu zaburzeń metabolicznych na funkcje OU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_ W14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W15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siada wiedzę  w zakresie wpływu używek na funkcje OUN i występowanie zaburzeń mowy, słuchu…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_W1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W16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siada wiedzę w zakresie znajomości integracji odruchów ustno-twarzowych z motoryką całego ciała i jej wpływu na rozwój motoryki i mow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_W1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_W0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W17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siada znajomość podstawowych technik pracy małą i  dużą motoryką, które wpływają na napięcie mięśniowe w jamie ustnej i rozwój mowy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_W1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-W0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W18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zna  rozwój psychoruchowy niemowlęcia od narodzin do 12 miesiąca życi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W18;S_W0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_W03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W19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siada pogłębioną wiedzę na temat wczesnej interwencji i neurologopedycznej w pomaganiu rozwoju małego dzieck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_W19;S_W0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_W04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W2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siada wiedzę w zakresie zaburzeń mowy i połykania  u dziecka z rozszczepem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_W20;S_W0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_ W0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W2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siada wiedzę na temat różnych metod rehabilitacji dziecka z uszkodzonym słuchem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_W2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_W06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W22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zna podstawy diagnostyki neurologicznej zaburzeń mowy u dzieci ,instrumentarium, możliwości i ograniczenia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_W2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_W0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W23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siada zaawansowaną wiedzę na temat mowy i jej rozwoju w ontogenezi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_W0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W22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na podstawowe zagadnienia związane  zaburzeniami płynności mówienia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W2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_W0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W24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zna narzędzie diagnostyczne ,które pozwalają na określenie patogenezy i patomechanizmu mowy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_W2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-W1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W25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zna metodykę prowadzenia diagnozy i terapii neurologopedycznej dzieci w okresie rozwojowym oraz u młodzież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_W2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_W1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W26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na zasady budowania kontaktu terapeutycznego z dziećmi i młodzieżą z uszkodzeniami i /lub dysfunkcjami układu nerwowego oraz ich opiekunam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_W1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_W0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W27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na alternatywne metody terapii  neurologopedycznej małego dzieck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_W2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_W13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W28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zna narzędzie diagnostyczne ,które pozwalają na określenie patogenezy i patomechanizmu mowy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_W1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_W2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W29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siada wiedzę – zna  modele systemowej opieki w przypadku zaburzeń o podłożu neurodezintegracyjnym i neurodegeneracyjnym na d dziećmi i osobami dorosłym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_W2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_W1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W3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na cele i funkcje muzykoterapii i logorytmik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_W16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W3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zna zapis genogramowy  niezbędny w poszukiwaniu zasobów wsparcia pacjent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_W0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W32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łuchacz posiada pogłębioną wiedzę  w zakresie wczesnej interwencji  neurologopedycznej w przypadku noworodków i niemowląt z uszkodzeniami ośrodkowego układu nerwoweg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_W2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_W10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UMIEJĘTNOŚCI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U0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mie rozpoznać i różnicować podstawowe zaburzenia mow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_U0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_U0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U02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rafi przeprowadzać diagnozę różnicowa obwodowych i ośrodkowych zaburzeń mowy u osób dorosłyc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_U0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_U0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U03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rafi pomóc osobie poszkodowanej w wyniku nagłego zagrożenia zdrowia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_U03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U04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mie zdefiniować różne typy jąkania się wczesnodziecięcego , chronicznego (wtórnego),rozwojowej niepłynności mówienia, mowy bezładnej (giełkotu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_U0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_U04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U04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otrafi zastosować metody kompensacyjne dot. osób z problemami w połykaniu, umie udzielić wskazówek pacjentowi dotyczących rehabilitacji głosu i mowy po laryngektomii,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_U0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_U0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U 05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trafi wymienić i omówić czynniki wywołujące afazję, potrafi przeanalizować problemy psycho- terapeutyczno-rehabilitacyjne pacjenta z afazj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_U0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_U0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U06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analizuje rodowody i krzyżówki genetyczne, identyfikuje wskazania do wykonanie badań cytogenetycznych i molekularnych , identyfikuje zespoły genetyczne z zaburzeniami wymagającymi opieki neurologopedycznej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U07</w:t>
            </w:r>
          </w:p>
          <w:p>
            <w:pPr>
              <w:pStyle w:val="Normal"/>
              <w:rPr/>
            </w:pPr>
            <w:r>
              <w:rPr/>
              <w:t>L_U0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_U0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U07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zna zasady psychoterapeutycznego oddziaływania terapeuty, lekarza pielęgniarki u chorych z afazj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_U0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_U0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U08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otrafi zastosować rożne techniki i metody pedagogicznego usprawniania małego dziecka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_U03;L_U0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_U0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U09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trafi ocenić aktywność prelingwalną ( jako elementu psychoruchowego ) u niemowlęcia do 12 miesiąca życi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_U0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_U0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U1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otrafi przeprowadzić  badanie  pacjenta z zaburzeniami psychicznymi ,- rozpoznanie problemów z zakresu neurologopedii,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_U04;M_U1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_U0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U1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siada umiejętność prowadzenia zajęć grupowych z pacjentami prezentującymi zaburzenia psychiczne i trudności w komunikacji werbalnej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_U0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_U1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U12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siada  umiejętność  karmienia osób z zaburzeniami ustno-twarzowymi w tym z dysfagia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-U1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-U1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U13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rafi wskazać na przyczyny zaburzeń komunikacji  i ustalić konieczność konsultacji specjalistycznyc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_U1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_U1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U14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rafi przeprowadzić badanie neurologopedyczne u osób dorosłych z zaburzeniami mow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_U1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_U13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U15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rafi zaplanować terapię neurologopedyczną i ją poprowadzi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_U14;M_U14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U16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rafi programować terapię neurologopedyczną uwzględniającą rozpoznaną jednostkę lub współwystępujące jednostki patologii mowy i dostosowaną do indywidualnych uwarunkowań  osoby dorosłej z uwzględnieniem wyników badań wielospecjalistycznych oraz zmiennych społecznych i klinicznyc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_U1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_U1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K_ U17 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rafi poprowadzić terapię neurologopedyczna dziecka i osoby dorosłej z zaburzeniami neurodegeneracyjnym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_U1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_U16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U18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rafi kontrolować, dokumentować przebieg oraz efektywność terapii neurologopedycznej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_U1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U19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rafi weryfikować hipotezy diagnostyczne, modyfikować cele i metody terapi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_U1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_U1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U2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rafi opracować opinię neurologopedyczną dla zespołu orzekającego o potrzebie zaopatrzenia dziecka i osoby dorosłej z uszkodzeniami układu nerwowego w niezbędne wyposażenie rehabilitacyjne, edukacyjne…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_U1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_U1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U2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rafi dokonać wyboru odpowiedniej metody diagnostycznej i terapeutycznej do danego pacjenta z dysfluencją mow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_U2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_U1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U22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rafi przeprowadzić podstawowe ćwiczenia z neurosensomotorycznej  terapii dziecka , młodzieży i osoby dorosłej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_U2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_U2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U23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rafi zaplanować i poprowadzić edukację rodziny chorego z afazj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_U05;M_U2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_U2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U24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rafi dokonać korekcji oddychania u dzieci z nieprawidłowym napięciem mięśniowym z zastosowaniem technik neurosensomotorycznej integracji odruchów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_U2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_U2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U25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otrafi wykorzystać techniki muzykoterapeutyczne w rehabilitacji  logopedycznej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_U24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U26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zna zasady tworzenia i nawiązywania kontaktu terapeutycznego z dziećmi i ich opiekunami, osobami dorosłymi, umie analizować sytuację pacjenta pod kątem potrzeb w zakresie pomocy psychologicznej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_U06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U27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na  zapis genogramowy i umie wykorzystać go w pracy z pacjentem w celu poszukiwania zasobów w pacjencie, rodzinie, szerszych systemach społecznyc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_U0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U28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umie zaproponować pomoc psychologiczną , wspierająca pacjenta (dziecko i dorosłego)w leczeniu zaburzeń mow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_U0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U29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miejętnie weryfikuje hipotezy diagnostyczne i postępowanie terapeutyczne dotyczące dziecka i całego systemu rodzinneg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_U09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KOMPETENCJE SPOŁECZN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K0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est przekonany o konieczności i doniosłości  zachowania się w sposób profesjonalny i przestrzegania zasad etyki zawodowej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_K01;L_K0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_K0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K02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strzega i formułuje problemy moralne i dylematy etyczne związane z własną i cudzą prac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_K0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_K0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K03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 pogłębioną świadomość poziomu swojej wiedzy i umiejętności , rozumie potrzebę ciągłego rozwoju osobistego i zawodoweg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_K0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_K0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K04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spółpracuje z innymi specjalistami  prowadzącymi rehabilitację  dziecka, młodzieży i dorosłyc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_K0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_K03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K05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 świadomość odpowiedzialności za podejmowane działania w stosunku do pacjent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_K04;L_K04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K06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kazuje empatię w stosunku do pacjenta i jego rodziny oraz współpracowników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_K05;S_K0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_K0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K07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traktuje z szacunkiem i respektem zarówno dziecko  jak i jego opiekunów, dorosłych objętych rehabilitacja logopedyczn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_K06;L_K0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_K0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K08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ma świadomość wpływu psychozy  schizofrenicznej na życie człowieka i jego rodzin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_K01;H_K07</w:t>
            </w:r>
          </w:p>
          <w:p>
            <w:pPr>
              <w:pStyle w:val="Normal"/>
              <w:rPr/>
            </w:pPr>
            <w:r>
              <w:rPr/>
              <w:t>L_K0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_K06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K09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staje się wrażliwy na potrzeby ludzi chorych psychicznie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_K07;H_K0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_K0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K1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zdobywa zdolność oceny nasilenia zaburzeń komunikacji w schizofrenii oraz świadomość sposobów pomocy ludziom cierpiącym na schizofrenię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_K02;H_K0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_K08;L_K0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K1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zestrzega tajemnicy zawodowej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_K03;L_K1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_K1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K12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rzestrzega praw autorskich i praw podmiotu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_K11;M_K0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_K11;S_K0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K13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w samodzielny sposób zdobywa wiedzę i umiejętności pozwalające na nowatorskie rozwiązywania problemów w codziennej pracy neurologopedycznej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_K0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_K1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K14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krytycznie ocenia własne i cudze działania , przy zachowaniu szacunku dla różnic światopoglądowych  i kulturowyc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_ K1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_K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aśnienia. </w:t>
      </w:r>
    </w:p>
    <w:p>
      <w:pPr>
        <w:pStyle w:val="Normal"/>
        <w:rPr>
          <w:b/>
          <w:b/>
        </w:rPr>
      </w:pPr>
      <w:r>
        <w:rPr>
          <w:b/>
        </w:rPr>
        <w:t>Logopedia  i Neurologopedia są kierunkami brzegowymi, to znaczy takimi, które obejmują dwa lub więcej obszarów- pomiędzy dziedziną nauk medycznych/o zdrowiu, a dziedziną nauk humanistycznych.</w:t>
      </w:r>
    </w:p>
    <w:p>
      <w:pPr>
        <w:pStyle w:val="Normal"/>
        <w:rPr/>
      </w:pPr>
      <w:r>
        <w:rPr/>
        <w:t>Kategorie dziedzin, do których odnoszą się poszczególne efekty kształcenia:</w:t>
      </w:r>
    </w:p>
    <w:p>
      <w:pPr>
        <w:pStyle w:val="Normal"/>
        <w:rPr/>
      </w:pPr>
      <w:r>
        <w:rPr/>
        <w:t>M-medyczne</w:t>
      </w:r>
    </w:p>
    <w:p>
      <w:pPr>
        <w:pStyle w:val="Normal"/>
        <w:rPr/>
      </w:pPr>
      <w:r>
        <w:rPr/>
        <w:t>L-lingwistyczne podstawy logopedii</w:t>
      </w:r>
    </w:p>
    <w:p>
      <w:pPr>
        <w:pStyle w:val="Normal"/>
        <w:rPr/>
      </w:pPr>
      <w:r>
        <w:rPr/>
        <w:t>S-społeczne i psychologiczne</w:t>
      </w:r>
    </w:p>
    <w:p>
      <w:pPr>
        <w:pStyle w:val="Normal"/>
        <w:rPr/>
      </w:pPr>
      <w:r>
        <w:rPr/>
        <w:t>H- humanistyczne</w:t>
      </w:r>
    </w:p>
    <w:p>
      <w:pPr>
        <w:pStyle w:val="Normal"/>
        <w:rPr/>
      </w:pPr>
      <w:r>
        <w:rPr/>
        <w:t xml:space="preserve">Zatwierdzone na Radzie Wydziału  Uchwałą Rady Wydziału nr 99/04/2013/2012-2016 w dniu 16.04.2013r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>Objaśnienie oznaczeń w kodzie:</w:t>
      </w:r>
    </w:p>
    <w:p>
      <w:pPr>
        <w:pStyle w:val="Footnote"/>
        <w:rPr/>
      </w:pPr>
      <w:r>
        <w:rPr/>
        <w:t>K (przed podkreślnikiem) — kierunkowe efekty kształcenia</w:t>
      </w:r>
    </w:p>
    <w:p>
      <w:pPr>
        <w:pStyle w:val="Footnote"/>
        <w:rPr/>
      </w:pPr>
      <w:r>
        <w:rPr/>
        <w:t>W — kategoria wiedzy</w:t>
      </w:r>
    </w:p>
    <w:p>
      <w:pPr>
        <w:pStyle w:val="Footnote"/>
        <w:rPr/>
      </w:pPr>
      <w:r>
        <w:rPr/>
        <w:t>U — kategoria umiejętności</w:t>
      </w:r>
    </w:p>
    <w:p>
      <w:pPr>
        <w:pStyle w:val="Footnote"/>
        <w:rPr/>
      </w:pPr>
      <w:r>
        <w:rPr/>
        <w:t>K (po podkreślniku) — kategoria kompetencji społecznych</w:t>
      </w:r>
    </w:p>
    <w:p>
      <w:pPr>
        <w:pStyle w:val="Footnote"/>
        <w:rPr/>
      </w:pPr>
      <w:r>
        <w:rPr/>
        <w:t>01, 02, 03 i kolejne — numer efektu kształceni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>Liczba dowolna (należy dodać lub usunąć wiersze tabeli w razie potrzeby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1:53:00Z</dcterms:created>
  <dc:creator>Anna</dc:creator>
  <dc:description/>
  <cp:keywords/>
  <dc:language>en-US</dc:language>
  <cp:lastModifiedBy>oem</cp:lastModifiedBy>
  <cp:lastPrinted>2013-09-30T13:10:00Z</cp:lastPrinted>
  <dcterms:modified xsi:type="dcterms:W3CDTF">2013-09-30T11:11:00Z</dcterms:modified>
  <cp:revision>3</cp:revision>
  <dc:subject/>
  <dc:title/>
</cp:coreProperties>
</file>