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0"/>
          <w:szCs w:val="20"/>
        </w:rPr>
        <w:t xml:space="preserve">Załącznik nr 2 </w:t>
        <w:br/>
        <w:t>do Uchwały nr 1330 Senatu Uniwersytetu Medycznego</w:t>
        <w:br/>
        <w:t xml:space="preserve">z dnia 25 września 2013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GRAM KSZTAŁC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3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7"/>
      </w:tblGrid>
      <w:tr>
        <w:trPr>
          <w:trHeight w:val="249" w:hRule="atLeast"/>
        </w:trPr>
        <w:tc>
          <w:tcPr>
            <w:tcW w:w="8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studiów podyplomowych  w zakresie „</w:t>
            </w:r>
            <w:r>
              <w:rPr>
                <w:rFonts w:cs="Times New Roman" w:ascii="Times New Roman" w:hAnsi="Times New Roman"/>
                <w:b/>
              </w:rPr>
              <w:t xml:space="preserve">”Logopedii Klinicznej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8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umer edycji   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ermin trwania edycji   </w:t>
            </w:r>
            <w:r>
              <w:rPr>
                <w:rFonts w:cs="Times New Roman" w:ascii="Times New Roman" w:hAnsi="Times New Roman"/>
                <w:b/>
              </w:rPr>
              <w:t>od 01.10.2013r do 30.06.2015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r zgody Ministra NiSzW na prowadzenie studiów podyplom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Decyzja Ministra Nauki i Szkolnictwa Wyższego MNiSW-DNS-WP-624-7147-4/MP/10  wyrażająca zgodę na prowadzenie studiów podyplomowych w zakresie Neurologopedii Klinicznej przez AM we Wrocławiu -  Uchwała Nr 12/2010 z 21. 01. 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9" w:hRule="atLeast"/>
        </w:trPr>
        <w:tc>
          <w:tcPr>
            <w:tcW w:w="8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OGÓLNE: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chaczem studiów może być absolwent studiów wyższych o kierunkach, preferowane są kierunki :medycyna, pedagogika, fizjoterapia, psychologia , filologia polska i in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KWALIFIKACJE ABSOLWENTA STUDIÓW PODYPLOMOWY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went Studiów Podyplomowych posiada wiedzę  i kwalifikacje do wykonywania zadań:</w:t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pii logopedycznej obejmującej usprawnianie zaburzeń mowy i głosu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a i stymulacji specyficznych zaburzeń rozwoju mowy oraz język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y terapeutycznej kształtującej procesy umysłowe 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Absolwent otrzymuje świadectwo ukończenia Studiów Podyplomowych  z zakresu </w:t>
      </w:r>
      <w:r>
        <w:rPr>
          <w:rFonts w:cs="Times New Roman" w:ascii="Times New Roman" w:hAnsi="Times New Roman"/>
          <w:b/>
          <w:bCs/>
        </w:rPr>
        <w:t>Logopedii Klinicznej</w:t>
      </w:r>
      <w:r>
        <w:rPr>
          <w:rFonts w:cs="Times New Roman" w:ascii="Times New Roman" w:hAnsi="Times New Roman"/>
        </w:rPr>
        <w:t xml:space="preserve"> z tytułem zawodowym logopedy ( wg. wymagań kwalifikacyjnych niezbędnych do wykonywania poszczególnych zawodów medycznych . Załącznik nr 2 do Zarządzenia pkt.6 ppkt 2 )</w:t>
      </w:r>
      <w:r>
        <w:rPr>
          <w:rFonts w:cs="Times New Roman" w:ascii="Times New Roman" w:hAnsi="Times New Roman"/>
          <w:b/>
          <w:bCs/>
          <w:i/>
          <w:iCs/>
        </w:rPr>
        <w:t xml:space="preserve">” </w:t>
      </w:r>
      <w:r>
        <w:rPr>
          <w:rFonts w:cs="Times New Roman" w:ascii="Times New Roman" w:hAnsi="Times New Roman"/>
          <w:i/>
          <w:iCs/>
        </w:rPr>
        <w:t>ukończenie studiów wyższych i uzyskanie tytułu magistra oraz ukończenie studiów podyplomowych z logopedii obejmujących co najmniej 600 godzin kształcenia w zakresie logopedii”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>logopeda</w:t>
      </w:r>
      <w:r>
        <w:rPr>
          <w:rFonts w:cs="Times New Roman" w:ascii="Times New Roman" w:hAnsi="Times New Roman"/>
        </w:rPr>
        <w:t xml:space="preserve"> należy do zawodów medycznych kod-006 w myśl ustawy o niektórych zawodach medycznych. opublikowanych przez Ministerstwo Pracy w 2001 r. z późniejszymi zmianami.  </w:t>
      </w:r>
      <w:r>
        <w:rPr>
          <w:rFonts w:cs="Times New Roman" w:ascii="Times New Roman" w:hAnsi="Times New Roman"/>
          <w:b/>
        </w:rPr>
        <w:t>2223904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iązanych z obszarem wiedzy, stanowiącym zakres doskonalenia i dokształcania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wenci zostają wyposażeni w wiedzę i umiejętności do zintegrowanej pomocy leczniczo - rehabilitacyjnej w leczeniu zaburzeń mowy i organizacji mózgowej języka w placówkach Służby Zdrowia, Ośrodkach Terapeutycznych, na Oddziałach Szpitalnych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e kompetencje pozwalają na opracowywanie programów i pracę terapeutyczną pacjentów z zaburzeniami neurologicznymi, wadami genetycznymi, uszkodzeniami pourazowymi, i innymi problemami utrudniającymi komunikację  językową, między innymi z osobami w wieku podeszłym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Studia przygotowuj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do pracy  logopedy</w:t>
      </w:r>
      <w:r>
        <w:rPr>
          <w:rFonts w:cs="Times New Roman" w:ascii="Times New Roman" w:hAnsi="Times New Roman"/>
        </w:rPr>
        <w:t xml:space="preserve"> zarówno z dziećmi jak i dorosłymi z ośrodkowo uwarunkowanymi zaburzeniami mowy i języka ( afazją, dysfazją, anartią,  dyzartrią, autyzmem, niepłynnością mówienia) oraz zaburzeniami głosu i mowy w chorobach psychicznych, mutyzm, autyzm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Celem studiów</w:t>
      </w:r>
      <w:r>
        <w:rPr>
          <w:rFonts w:cs="Times New Roman" w:ascii="Times New Roman" w:hAnsi="Times New Roman"/>
          <w:color w:val="000000"/>
        </w:rPr>
        <w:t xml:space="preserve"> jest teoretyczne i praktyczne przygotowanie specjalistów do pracy  z  dziećmi jak i dorosłymi z zaburzeniami mowy i języka o różnorodnej etiologii, z trudnościami w komunikacji werbalnej oraz przygotowanie do dalszego kształcenia specjalistycznego, np. neurologopedii klinicz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RAMOWE TREŚCI KSZTAŁC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GRUPY TREŚCI KSZTAŁCENIA, MINIMALNA LICZBA GODZIN ZAJĘĆ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ORGANIZOWANYCH ORAZ MINIMALNA LICZBA PUNKTÓW ECTS</w:t>
      </w:r>
    </w:p>
    <w:tbl>
      <w:tblPr>
        <w:tblW w:w="8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6"/>
        <w:gridCol w:w="170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34" w:firstLine="173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C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.TREŚCI PODSTAWOWE-medycz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.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. TREŚCI KIERUNKOWE- logopedycz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90+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2.4+21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azem 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9.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SKŁADNIKI TREŚCI KSZTAŁCENIA W GRUPACH, MINIMALNA LICZBA GODZIN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JĘĆ ZORGANIZOWANYCH ORAZ MINIMALNA LICZBA PUNKTÓW ECTS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C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. GRUPA TREŚCI POD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.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Wybrane zagadnienia z anatom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Neurolo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izjologia i patologia człowie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tofizjologia dzi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Ortodoncja- wady zgry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Audiofonolo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Zaburzenia mowy w chorobach psychicznych i otępien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eurologia dziecię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odstawy genety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etody badań naukowych w medycy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ierwsza pomoc przedmed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habilitacja logopedyczna osób z zaburzeniami komunikacji werbalnej na oddziale szpital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  GRUPA TREŚCI  KIERUN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2.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ozwój mowy i jęz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ybrane zagadnienia z wiedzy o języ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Kultura języka pol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unkcjonalny opis języka pol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onetyka i fon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Zaburzenia mowy-dysart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ady wymowy :alalie i dysla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Wprowadzenie do logoped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iagnoza i terapia dzieci z rozszczepem podnieb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iagnoza i terapia zaburzeń mowy w przebiegu chorób OUN- afaz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ogoneuro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odstawy surdologopedii i języka mig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Higiena i emisja gło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Oligofrenologoped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Alternatywne metody rehabilita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ofilaktyka logoped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iejsce psychoterapii i pomocy psychologicznej w leczeniu zaburzeń mowy dzieci i doros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ntegracja sensomotor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rudności w czytaniu i pisan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edagogika przedszkolna i wczesnoszko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edagogika specja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Zaburzenia ze spektrum autyz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etody badań logopedycznych i zastosowanie komputera w pracy logope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erapia werbo-tona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ykcja i emisja gło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sychologia rozwoj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sychologia klin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uzykoterapia i logorytm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eurostrukturalna Integracja Odruch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minar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. PRAKTYK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Zaburzenia mowy w chorobach psychicznych i otępien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Zaburzenia mowy-dysart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ady wymowy :alalie i dysla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ierwsza pomoc przedmed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habilitacja dzieci z rozszczepem podnieb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habilitacja logopedyczna małego dziecka na oddziale szpital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ofilaktyka logoped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habilitacja zaburzeń komunikacyjnych na oddziale szpital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uzykoterapia i logorytm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aca logopedy w sz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eurostrukturalna Integracja Odruch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erapia zaburzeń mowy-jąk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aca logopedy z dzieckiem niedosłyszącym, podstawy języka mig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aze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WARUNKI UKOŃCZENIA STUDIÓW PODYPLOM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arunkiem ukończenia studiów jest zaliczenie  wszystkich przedmiotów objętych planem studiów,( 4 semestry), oraz  zaliczenie zajęć praktycznych. </w:t>
      </w:r>
      <w:r>
        <w:rPr>
          <w:rFonts w:cs="Times New Roman" w:ascii="Times New Roman" w:hAnsi="Times New Roman"/>
          <w:b/>
        </w:rPr>
        <w:t>osiągnięcie  minimum  120punktów ECTS</w:t>
      </w:r>
      <w:r>
        <w:rPr>
          <w:rFonts w:cs="Times New Roman" w:ascii="Times New Roman" w:hAnsi="Times New Roman"/>
        </w:rPr>
        <w:t xml:space="preserve"> 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łuchacz pod kierunkiem promotora pisze Pracę dyplomową, jest to praca badawcza bądź opis i analiza przypadku z własnym programem terapii logopedycznej 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V. EFEKTY KSZTAŁCENIA- </w:t>
      </w:r>
      <w:r>
        <w:rPr>
          <w:rFonts w:cs="Times New Roman" w:ascii="Times New Roman" w:hAnsi="Times New Roman"/>
          <w:bCs/>
        </w:rPr>
        <w:t>w załączniku nr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autoSpaceDE w:val="false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efekty kształcenia dołączone do sylabusów opracowanych do każdego przedmio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SPOSÓB WERYFIKACJI I DOKUMENTACJI EFEKTÓW KSZTAŁC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łuchacz posiada indeks  oraz kartę egzaminacyjną wystawioną na kolejny semestr, karty egzaminacyjne pozostają w teczkach słuchac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Słuchacz prowadzi dziennik zajęć praktycznych, który przed zakończeniem studiów stanowi podstawę zaliczeni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Po zakończonym semestrze przeprowadzana jest ewaluacja w oparciu o Arkusz Ewaluacji 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Dr hab. Joanna Rosińczuk-Tonderys</w:t>
        <w:tab/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spacing w:lineRule="auto" w:line="240" w:before="0" w:after="0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</w:t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spacing w:lineRule="auto" w:line="240" w:before="0" w:after="0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spacing w:lineRule="auto" w:line="240" w:before="0" w:after="0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spacing w:lineRule="auto" w:line="240" w:before="0" w:after="0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spacing w:lineRule="auto" w:line="240" w:before="0" w:after="0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spacing w:lineRule="auto" w:line="240" w:before="0" w:after="0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spacing w:lineRule="auto" w:line="240" w:before="0" w:after="0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spacing w:lineRule="auto" w:line="240" w:before="0" w:after="0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spacing w:lineRule="auto" w:line="240" w:before="0" w:after="0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spacing w:lineRule="auto" w:line="240" w:before="0" w:after="0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spacing w:lineRule="auto" w:line="240" w:before="0" w:after="0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spacing w:lineRule="auto" w:line="240" w:before="0" w:after="0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10"/>
        <w:gridCol w:w="159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d efektu kształcenia (kierunek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 ukończeniu studiów </w:t>
            </w:r>
            <w:r>
              <w:rPr>
                <w:b/>
              </w:rPr>
              <w:t>podyplomowych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o profilu </w:t>
            </w:r>
            <w:r>
              <w:rPr>
                <w:b/>
              </w:rPr>
              <w:t xml:space="preserve">Logopedia  </w:t>
            </w:r>
            <w:r>
              <w:rPr/>
              <w:t xml:space="preserve">na kierunku studiów </w:t>
            </w:r>
            <w:r>
              <w:rPr>
                <w:b/>
              </w:rPr>
              <w:t>Logopedia Kliniczna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bsolwent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fekty kształcenia obszaru (-ów), do których odnosi się kierunek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medyczną dotyczącą anatomii człowie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-W 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osiada wiedzę z zakresu budowy  i funkcjonowania  mózgu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-W 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budowę i funkcje narządów mowy i słuch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-W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0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siada wiedzę w zakresie patofizjologii słuchu, głosu, mowy  w przebiegu schorzeń neurologicznych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0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wiedzę jakie patologie mogą mieć wpływ na słu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_M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0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siada podstawową wiedza o aparatach słuchowych 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_M06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0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 wiedzę teoretyczna umożliwiająca udzielanie pierwszej pomocy osobom w stanie nagłego zagrożenia zdrowotne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-W0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0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siada wiedzę na temat wpływu wad wrodzonych i nabytych na rozwój mow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W08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 W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mechanizmy powstania zaburzeń genetycznych, zasady dziedzicz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-W0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wskazania  do wykonania diagnostyki genety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-W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1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podstawy diagnostyki genetycznej , rodzaje badań genetyczn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1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 przyczyny embriopatii i fetopatii, objawy kliniczne zespołów, wad twarzoczaszki i mnogich wad rozwojowych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zmiany związane z nieprawidłowościami w zakresie jamy ustnej , nosa , zatok obocznych nosa, gardła , uszu, nerwów twarzowych , przełyku, tarczycy i grasicy , które mogą mieć wpływ na zaburzenia mowy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 możliwy wpływ infekcji </w:t>
            </w:r>
            <w:r>
              <w:rPr>
                <w:i/>
              </w:rPr>
              <w:t>T. gondi</w:t>
            </w:r>
            <w:r>
              <w:rPr/>
              <w:t xml:space="preserve">  na rozwój autyzm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podstawowe przyczyny problemów ortodontyczno-logopedycznych u dzieci niepełnosprawnych, np. Zespól Dow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-W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oceniać charakter zaburzeń mowy u osób dorosłych z uszkodzeniami i dysfunkcjami układu nerwowe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W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zasady jak przeprowadzić    diagnozę  różnicową obwodowych i ośrodkowych zaburzeń mowy u osób doros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różnicować współwystępujące z zaburzeniami zakłócenia wyższych czynności poznawczych (np. agnozje) , motorycznych(np. apraksje) i fizjologicznych(np. dysfagie , dysfonie) u osób  dorosłych z uszkodzeniami układu nerwowego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dotyczącą wpływu zaburzeń metabolicznych na funkcje OU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-W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 na temat zaburzeń mowy występujących u osób z chorobami psychicznymi i otępiennym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-W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osiada wiedzę  dotyczącą wpływu używek na funkcje OUN i występowanie zaburzeń komunikacji  werbal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  W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dotyczącą wpływu chorób degeneracyjnych i starości na podstawowe reakcje OU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-W2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zasady współpracy lekarza , pielęgniarki , logopedy na oddziale szpitalnym , w placówkach służby zdrow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W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 W2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 na temat rozwoju mowy człowieka od narodzin  do schyłku ż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W21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0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 wiedzę na temat mowy i jej rozwoju w ontogenez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W07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-W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zasady kultury żywego słowa, dysponuje ogólną wiedzą związaną z techniką mowy, dysponuje ogólną wiedza związana z impostacją głos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W0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_W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na temat fonetyki i fonologii języka polskiego, posiada wiedzę teoretyczną i praktyczną związaną z polską normą wymawianiową,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W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_W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dotyczącą  składni ,semantyki , lingwistyki  , umie rozróżnić i scharakteryzować upodobnienia  zachodzące w języku polskim,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W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_W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umie zasady funkcjonowania narządu głos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24</w:t>
            </w:r>
          </w:p>
          <w:p>
            <w:pPr>
              <w:pStyle w:val="Normal"/>
              <w:rPr/>
            </w:pPr>
            <w:r>
              <w:rPr/>
              <w:t>L_W11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_W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zasady dykcji, zasady poprawnej wymowy polskiej , przez uwrażliwienie na polska normę wymawianiową sprawnie odróżnia wady i skazy wymowy, wskazuje trafnie błędy wymowy,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W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_W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3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dotyczącą zaburzeń komunikacji językowej, w szczególności alalie, dyslalie, dysleksje, dysglosje, logoneurozy i  inne zaburzeń  mówi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W0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3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patomechanizm powstawania wady rozszczepowej i innych wad w obrębie twarzoczasz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2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3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dotyczącą zaburzeń komunikacji językowej w oligofazji, afazji, anartrii, dyzartrii, niedosłuch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W26</w:t>
            </w:r>
          </w:p>
          <w:p>
            <w:pPr>
              <w:pStyle w:val="Normal"/>
              <w:rPr/>
            </w:pPr>
            <w:r>
              <w:rPr/>
              <w:t>L_W14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-W0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3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na temat wpływu uszkodzenia słuchu na rozwój mowy dziecka( głuchota prelingwalna, perilingwalna i postlingwaln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W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_W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3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metody pracy z dziećmi  niedosłyszącymi w szkołach specjalnych, potrafi posługiwać się znakami daktylograficznymi w kontaktach z osobami niesłyszącym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3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alternatywne metody pracy z dziećmi  niedosłyszącym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3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w zakresie sprzężonych zaburzeń mowy w przebiegu procesów chorobow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2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3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siada podstawową wiedze na temat stopni upośledzenia umysłowego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28</w:t>
            </w:r>
          </w:p>
          <w:p>
            <w:pPr>
              <w:pStyle w:val="Normal"/>
              <w:rPr/>
            </w:pPr>
            <w:r>
              <w:rPr/>
              <w:t>H_W09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 3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scharakteryzować mowę i komunikacje w upośledzeniu lekkim, umiarkowanym , znacznym i głębokim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2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podstawy neurosensomotorycznej  koncepcji Castillo Moralesa w zakresie diagnozy i terapii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W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3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4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wiedzę w zakresie integracji kompleksu ustno-twarzowego z motoryka całego ciała, zna techniki diagnostyczne odruchów ustno-twarzow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W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3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4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techniki korekcji oddychania u dzieci z nieprawidłowym napięciem mięśniowy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W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3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4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podstawową wiedzę z zakresu psychologii klinicznej i społe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- W-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4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zasady , metody postępowania logopedycznego, przygotowania diagnozy i terapii logopedy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W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- W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4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 podstawowe pojęcia dotyczące myślenia systemowego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2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4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 zapis genogramow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W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4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e dotyczącą wykorzystania muzykoterapii i logorytmiki w rehabilitacji logopedycznej dziecka i doros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W03;H-W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-W3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U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zinterpretować wyniki diagnozy medycznej dotyczącej OU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-U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 przeprowadzić badanie  logopedyczne u osób dorosłych z zaburzeniami mowy z zastosowaniem narzędzi badawcz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U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U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0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/>
              <w:t>potrafi rozróżnić nieprawidłowości w obrębie twarzoczaszki charakterystyczne dla różnych zespołów wad mnogich, które czasami są stwierdzone u noworodków</w:t>
            </w:r>
            <w:r>
              <w:rPr>
                <w:sz w:val="24"/>
                <w:szCs w:val="24"/>
              </w:rPr>
              <w:t xml:space="preserve"> i dzieci starsz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U0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przeprowadzać diagnozę  różnicową obwodowych i ośrodkowych zaburzeń mowy u osób doros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0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mie rozpoznać podstawowe wady zgryzu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0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mie rozpoznać przerosty wędzideł w jamie ust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0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otrafi rozpoznać zaburzenia mowy występujące u dziecka z dysglosj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0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otrafi wykonać podstawowy masaż twarzy dziecka z oligofazji (wg. Klein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U0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U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0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otrafi przeprowadzić diagnozę mowy, komunikacji , sposobu oddychania, połykania dziecka z upośledzeniem umysłowy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 U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0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otrafi ocenić sprawność aparatu artykulacyjnego dziecka z upośledzeniem umysłowy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0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otrafi stworzyć program terapii dla pacjenta z upośledzeniem umysłowy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nazywać zaburzenia mowy zgodnie z ich diagnozą, krytycznie analizuje i interpretuje opisy  dzieci i dorosłych i ich diagnozy dokonane przez rehabilitantów innych specjalnośc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U09</w:t>
            </w:r>
          </w:p>
          <w:p>
            <w:pPr>
              <w:pStyle w:val="Normal"/>
              <w:rPr/>
            </w:pPr>
            <w:r>
              <w:rPr/>
              <w:t>S-U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1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otrafi przeprowadzić diagnozę logopedyczną  dzieci, młodzieży i dorosłych z zaburzeniami mo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pomóc osobie  poszkodowanej w wyniku nagłego zagrożenia ż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—U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eprowadzić samodzielnie analizę trudności językowych u osób  niedosłysząc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zastosować różnorodne techniki pracy  na zewnętrznej powierzchni głowy i twarz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U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U0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techniki przewzorcowania motoryki wewnątrz jamy ust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U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U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trafi  pokazać matce w jaki sposób bezpiecznie  karmić dziecko z nieprawidłowym napięciem mięśniowym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w oparciu o wyniki badań specjalistycznych i wystawioną diagnozę skonstruować program terapii logopedy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U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zinterpretować wyniki badań specjalistycznych( psychologiczno-pedagogicznych)  dzieci, młodzieży i dorosłych z zaburzeniami mo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wykorzystać zapis genogramowy w pracy z pacjentem w celu poszukiwania zasobów w pacjencie, rodzinie, szerszych systemach społecznych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U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2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różne formy pomocy psychologicznej(psychoterapia, poradnictwo, terapia rodzinna, grupy wsparcia, grupy edukacyjne, interwencja kryzysow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U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2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mie zaproponować pomoc psychologiczna wspierająca pacjenta( dziecko lub dorosłego) w leczeniu zaburzeń mo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U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2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osuje zasady żywego słowa w ćwiczeniach warsztatowych, zna techniki  muzykoterapeutyczne  i potrafi je zademonstrować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U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2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osuje zasady impostacji w ćwiczeniach emisji głosu dla mowy, opanowuje w zakresie podstawowym elementy techniki emisyjnodykcyjne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-U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2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 obserwować i nawiązać kontakt z pacjentem i innymi terapeutam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 U0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2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wykorzystać programy komputerowe do terapii logopedy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U 21;</w:t>
            </w:r>
          </w:p>
          <w:p>
            <w:pPr>
              <w:pStyle w:val="Normal"/>
              <w:rPr/>
            </w:pPr>
            <w:r>
              <w:rPr/>
              <w:t>S-U0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-U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2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zaplanować i przeprowadzić  badania o charakterze naukowym w zakresie prowadzonej praktyki logopedy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2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U2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yfikuje wskazania do wykonania badań cytogenetycznych i molekularn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-U0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U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yfikuje  zespoły genetyczne z zaburzeniami  wymagającymi opieki logopedy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U0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-U2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U3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dokonać korelacji oddychania u osób z nieprawidłowym napięciem mięśniowym, zna techniki regulujące nieprawidłowe napięcie mięśniowe w obszarze twarzy i jamy ust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U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-U2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st przekonany o konieczności i doniosłości  zachowania się w sposób profesjonalny i przestrzegania zasad etyki zawodow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K01;</w:t>
            </w:r>
          </w:p>
          <w:p>
            <w:pPr>
              <w:pStyle w:val="Normal"/>
              <w:rPr/>
            </w:pPr>
            <w:r>
              <w:rPr/>
              <w:t>L_K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_K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strzega i formułuje problemy moralne i dylematy etyczne związane z własną i cudzą prac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_K02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K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 pogłębioną świadomość poziomu swojej wiedzy i umiejętności , rozumie potrzebę ciągłego rozwoju osobistego i zawodowego, chętnie uczestniczy w formach pogłębiających wiedze i umiejętności  rehabilitacji  logopedy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_K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K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półpracuje z innymi specjalistami  prowadzącymi rehabilitację  dziecka, młodzieży i doros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K03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K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 świadomość odpowiedzialności za podejmowane działania w stosunku do pacjen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_K04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K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uje empatię w stosunku do pacjenta i jego rodziny oraz współpracowników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_K05;</w:t>
            </w:r>
          </w:p>
          <w:p>
            <w:pPr>
              <w:pStyle w:val="Normal"/>
              <w:rPr/>
            </w:pPr>
            <w:r>
              <w:rPr/>
              <w:t>S_K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K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raktuje z szacunkiem i respektem zarówno dziecko  jak i jego opiekunów, dorosłych objętych rehabilitacja logopedycz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_K06;</w:t>
            </w:r>
          </w:p>
          <w:p>
            <w:pPr>
              <w:pStyle w:val="Normal"/>
              <w:rPr/>
            </w:pPr>
            <w:r>
              <w:rPr/>
              <w:t>L_K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K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 świadomość wpływu psychozy  schizofrenicznej na życie człowieka i jego rodzin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K01;</w:t>
            </w:r>
          </w:p>
          <w:p>
            <w:pPr>
              <w:pStyle w:val="Normal"/>
              <w:rPr/>
            </w:pPr>
            <w:r>
              <w:rPr/>
              <w:t>H_K07</w:t>
            </w:r>
          </w:p>
          <w:p>
            <w:pPr>
              <w:pStyle w:val="Normal"/>
              <w:rPr/>
            </w:pPr>
            <w:r>
              <w:rPr/>
              <w:t>L_K07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K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K0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aje się wrażliwy na potrzeby ludzi chorych psychicznie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K07;</w:t>
            </w:r>
          </w:p>
          <w:p>
            <w:pPr>
              <w:pStyle w:val="Normal"/>
              <w:rPr/>
            </w:pPr>
            <w:r>
              <w:rPr/>
              <w:t>H_K0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K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K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dobywa zdolność oceny nasilenia zaburzeń komunikacji w schizofrenii oraz świadomość sposobów pomocy ludziom cierpiącym na schizofrenię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K02;</w:t>
            </w:r>
          </w:p>
          <w:p>
            <w:pPr>
              <w:pStyle w:val="Normal"/>
              <w:rPr/>
            </w:pPr>
            <w:r>
              <w:rPr/>
              <w:t>H_K09</w:t>
            </w:r>
          </w:p>
          <w:p>
            <w:pPr>
              <w:pStyle w:val="Normal"/>
              <w:rPr/>
            </w:pPr>
            <w:r>
              <w:rPr/>
              <w:t>S_K08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K0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K1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strzega tajemnicy zawodowej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K03;L_K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_K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K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strzega praw autorskich i praw podmiotu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_K11;M_K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K11;S_K0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K1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 samodzielny sposób zdobywa wiedzę i umiejętności pozwalające na nowatorskie rozwiązywania problemów w codziennej pracy neurologopedy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K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K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K1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rytycznie ocenia własne i cudze działania , przy zachowaniu szacunku dla różnic światopoglądowych  i kulturow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_ K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K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1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znaje w teorii i praktyce zasady prawidłowego posługiwania się głosem  i higieny głosu umożliwiające ochronę narządów mowy przed skutkami długotrwałego wysiłku głosowe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K13</w:t>
            </w:r>
          </w:p>
        </w:tc>
      </w:tr>
    </w:tbl>
    <w:p>
      <w:pPr>
        <w:pStyle w:val="Normal"/>
        <w:rPr/>
      </w:pPr>
      <w:r>
        <w:rPr/>
        <w:t xml:space="preserve">Objaśnienia. </w:t>
      </w:r>
    </w:p>
    <w:p>
      <w:pPr>
        <w:pStyle w:val="Normal"/>
        <w:rPr>
          <w:b/>
          <w:b/>
        </w:rPr>
      </w:pPr>
      <w:r>
        <w:rPr>
          <w:b/>
        </w:rPr>
        <w:t>Logopedia  i Neurologopedia są kierunkami brzegowymi, to znaczy takimi, które obejmują dwa lub więcej obszarów- pomiędzy dziedziną nauk medycznych/o zdrowiu, a dziedziną nauk humanistycznych.</w:t>
      </w:r>
    </w:p>
    <w:p>
      <w:pPr>
        <w:pStyle w:val="Normal"/>
        <w:spacing w:lineRule="auto" w:line="240"/>
        <w:rPr/>
      </w:pPr>
      <w:r>
        <w:rPr/>
        <w:t>Kategorie dziedzin, do których odnoszą się poszczególne efekty kształcenia:</w:t>
      </w:r>
    </w:p>
    <w:p>
      <w:pPr>
        <w:pStyle w:val="Normal"/>
        <w:spacing w:lineRule="auto" w:line="240"/>
        <w:rPr/>
      </w:pPr>
      <w:r>
        <w:rPr/>
        <w:t>M-medyczne, L-lingwistyczne podstawy logopedii, S-społeczne i psychologiczne, H- humanistyczne</w:t>
      </w:r>
    </w:p>
    <w:p>
      <w:pPr>
        <w:pStyle w:val="Normal"/>
        <w:rPr/>
      </w:pPr>
      <w:r>
        <w:rPr/>
        <w:t xml:space="preserve">Zatwierdzone na Radzie Wydziału  w dniu 16.04.2013r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spacing w:lineRule="auto" w:line="240" w:before="0" w:after="0"/>
        <w:ind w:left="630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>K (przed podkreślnikiem) — kierunkowe efekty kształcenia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kształc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10:00Z</dcterms:created>
  <dc:creator>Anna</dc:creator>
  <dc:description/>
  <dc:language>en-US</dc:language>
  <cp:lastModifiedBy>AM</cp:lastModifiedBy>
  <cp:lastPrinted>2013-09-30T13:13:00Z</cp:lastPrinted>
  <dcterms:modified xsi:type="dcterms:W3CDTF">2013-10-11T06:10:00Z</dcterms:modified>
  <cp:revision>2</cp:revision>
  <dc:subject/>
  <dc:title/>
</cp:coreProperties>
</file>