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łącznik nr 2 do Regulaminu Samorządu Studentów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6"/>
        </w:rPr>
      </w:pPr>
      <w:r>
        <w:rPr>
          <w:rFonts w:cs="Cambria" w:ascii="Cambria" w:hAnsi="Cambria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odeks Etyki Studenta Uniwersytetu Medycznego im. Piastów Śląskich we Wrocławi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" w:ascii="Cambria" w:hAnsi="Cambria"/>
          <w:sz w:val="24"/>
        </w:rPr>
        <w:t>My, studenci</w:t>
      </w:r>
      <w:r>
        <w:rPr/>
        <w:t xml:space="preserve"> </w:t>
      </w:r>
      <w:r>
        <w:rPr>
          <w:rFonts w:cs="Cambria" w:ascii="Cambria" w:hAnsi="Cambria"/>
          <w:sz w:val="24"/>
        </w:rPr>
        <w:t xml:space="preserve">Uniwersytetu Medycznego im. Piastów Śląskich we Wrocławiu, mając na uwadze doniosły wpływ nauki na jakość ludzkiego życia, żywimy przekonanie, iż stanęliśmy przed szansą, która przez wieki była niedostępna i elitarna, której wielu młodych ludzi w przeszłości nie otrzymało nie ze względu na osobiste predyspozycje, lecz stosunki społeczne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" w:ascii="Cambria" w:hAnsi="Cambria"/>
          <w:sz w:val="24"/>
        </w:rPr>
        <w:t xml:space="preserve">Tą szansą jest możliwość zdobycia wiedzy.  Wierzymy, że ten kodeks posłuży za dowód naszej świadomości jej niezwykłego znaczenia, a także poczucia odpowiedzialności, która z niej wynik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ędąc wiernymi naszym powinnościom akademickim i społecznym, mając świadomość odpowiedzialności za dobre imię studenta, zobowiązujemy się do przestrzegania zasad etycznych i stosowania się do najwyższych standardów akademickich oraz deklarujemy, iż będziem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</w:rPr>
        <w:t>Kierować się fundamentalnymi zasadami moralnymi i etycznymi, będącymi podporą cywilizacji, w której funkcjonujem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strzegać obowiązującego prawa, a w szczególności ustawy – Prawo o szkolnictwie wyższym oraz innych aktów prawnych obowiązujących w naszej Uczelni: Statutu Uniwersytetu Medycznego im. Piastów Śląskich we Wrocławiu, Regulaminu Studiów oraz Regulaminu Samorządu Studentów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ustannie dążyć do samodoskonal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pierać pozostałych studentów w ich dążeniu do poszerzania wiedzy i umiejęt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dobytą wiedzę wykorzystywać dla dobra Kraj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Postępować zgodnie z treścią złożonego przez nas ślubowania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trwale dążyć do zdobywania wiedzy i rozwoju własnej osobow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anować prawa i zwyczaje akademick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chowywać szacunek dla zdrowia i życia ludz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chowywać tajemnicę w stosunku do chorych powierzonych naszej opie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trzymywać zasad postępowania moralnego w stosunku do pacjentów, lekarzy i w trakcie badań naukowych, które zawarte są w kodeksie deontologii medycz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bać o godność i honor studen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czciwie i rzetelnie wywiązywać się z naszych obowiązków,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yskiwać zaliczenia przedmiotów oraz przygotowywać prace zaliczeniowe i dyplomowe z poszanowaniem praw auto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pełniać zobowiązania wobec uczelni z poszanowaniem wyznaczonych termin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orzystać z wolności słowa z poszanowaniem zasad rzetelnej i merytorycznej dyskusj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tępować dla dobra wspólnoty akademickiej, dbać o dobre imię i pozytywny wizerunek Uczelni oraz szanować jej tradycj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anować godność wszystkich członków społeczności akademic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nosić się do pracowników Uczelni z należnym im szacunkiem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półdziałać na rzecz krzewienia i upowszechniania niniejszego Kodeksu wśród studentów oraz innych członków społeczności akademickiej Uczeln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9:00Z</dcterms:created>
  <dc:creator>jakwis</dc:creator>
  <dc:description/>
  <dc:language>en-US</dc:language>
  <cp:lastModifiedBy>Krystyniak</cp:lastModifiedBy>
  <dcterms:modified xsi:type="dcterms:W3CDTF">2013-11-07T09:59:00Z</dcterms:modified>
  <cp:revision>2</cp:revision>
  <dc:subject/>
  <dc:title/>
</cp:coreProperties>
</file>