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Załącznik nr 1  do Uchwały Nr 1361 Senatu Uniwersytetu Medycznego im. Piastów Śląskich we Wrocławiu z dnia 12 grudnia 2013 r.                       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/>
      </w:pPr>
      <w:r>
        <w:rPr/>
      </w:r>
    </w:p>
    <w:tbl>
      <w:tblPr>
        <w:tblW w:w="157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292"/>
        <w:gridCol w:w="1588"/>
        <w:gridCol w:w="1924"/>
        <w:gridCol w:w="1399"/>
        <w:gridCol w:w="1121"/>
        <w:gridCol w:w="900"/>
        <w:gridCol w:w="1182"/>
        <w:gridCol w:w="1698"/>
        <w:gridCol w:w="1620"/>
      </w:tblGrid>
      <w:tr>
        <w:trPr>
          <w:tblHeader w:val="true"/>
          <w:trHeight w:val="710" w:hRule="atLeast"/>
        </w:trPr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darowizn aparatury i sprzętu medycznego przez USK </w:t>
            </w:r>
          </w:p>
        </w:tc>
      </w:tr>
      <w:tr>
        <w:trPr>
          <w:tblHeader w:val="true"/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c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jc w:val="center"/>
              <w:rPr/>
            </w:pPr>
            <w:r>
              <w:rPr/>
              <w:t>przeznaczeni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lub Gmina Wro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dusze unijne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OSCYLACYJ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6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WIELKA ORKIESTRA ŚWIĄTECZNEJ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INTENSYWNEJ TERAPII DZIECIĘC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6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</w:t>
              <w:br/>
              <w:t>7 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WIELKA ORKIESTRA ŚWIĄTECZNEJ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ANGI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8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RZEDZIA MEDY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9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SONOGRAF SONI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SKŁADU PACJEN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WIELKA ORKIESTRA ŚWIĄTECZNEJ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IALIZ PEDIATRY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DO LAPAROSKOP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UR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OWICE ŚRÓDOPERA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NACZYNIOW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Y MEDY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3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GINEKOLO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KOMPUTEROWE 3 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AKADEMII MED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ZARZĄDZANIA SPRZET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-STYMULATOR ETAN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UNIWERSYTETU MEDYCZN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Ból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ALMOSKOP POŚREDNI HEINE TYP OMEGA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WIELKA ORKIESTRA ŚWIĄTECZNEJ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kulisty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SONOGRAF LAPAROSKOPOWO-ŚRÓDOPERACYJNY TOSHI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UNIWERSYTETU MEDYCZN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Małoinwazyj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PRÓŻNIOWO – CIŚNIENI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UNIWERSYTETU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atomorf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SZCZYKI BICLAM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JA UNIWERSYTETU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gólnej i Onkologicz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USG 2 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APITAŁOWA WRATISLAWIA AKWAWI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orób Wewnętrznych i Zawodow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YKA SZEROKOKĄT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NOŚLĄSKA FUNDACJA OCHRONY ZDROW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: ze źródeł finansowania 1 182 578,87  – w ty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 57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45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0:00Z</dcterms:created>
  <dc:creator>Beatka</dc:creator>
  <dc:description/>
  <dc:language>en-US</dc:language>
  <cp:lastModifiedBy>Grzesiek</cp:lastModifiedBy>
  <dcterms:modified xsi:type="dcterms:W3CDTF">2013-12-17T21:30:00Z</dcterms:modified>
  <cp:revision>2</cp:revision>
  <dc:subject/>
  <dc:title/>
</cp:coreProperties>
</file>