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right"/>
        <w:rPr/>
      </w:pPr>
      <w:r>
        <w:rPr>
          <w:rStyle w:val="Emphasis"/>
          <w:b w:val="false"/>
          <w:i w:val="false"/>
          <w:sz w:val="16"/>
          <w:szCs w:val="16"/>
        </w:rPr>
        <w:t xml:space="preserve">Załącznik do uchwały nr 1364 Senatu Uniwersytetu </w:t>
      </w:r>
    </w:p>
    <w:p>
      <w:pPr>
        <w:pStyle w:val="Normal"/>
        <w:ind w:left="284" w:hanging="0"/>
        <w:jc w:val="right"/>
        <w:rPr>
          <w:rStyle w:val="Emphasis"/>
          <w:b w:val="false"/>
          <w:b w:val="false"/>
          <w:i w:val="false"/>
          <w:i w:val="false"/>
          <w:sz w:val="16"/>
          <w:szCs w:val="16"/>
        </w:rPr>
      </w:pPr>
      <w:r>
        <w:rPr>
          <w:rStyle w:val="Emphasis"/>
          <w:b w:val="false"/>
          <w:i w:val="false"/>
          <w:sz w:val="16"/>
          <w:szCs w:val="16"/>
        </w:rPr>
        <w:t>Medycznego we Wrocławiu z dnia 22 stycznia 2014 r.</w:t>
      </w:r>
    </w:p>
    <w:p>
      <w:pPr>
        <w:pStyle w:val="Normal"/>
        <w:ind w:left="284" w:hanging="0"/>
        <w:jc w:val="right"/>
        <w:rPr>
          <w:rStyle w:val="Emphasis"/>
          <w:szCs w:val="16"/>
        </w:rPr>
      </w:pPr>
      <w:r>
        <w:rPr/>
      </w:r>
    </w:p>
    <w:p>
      <w:pPr>
        <w:pStyle w:val="Normal"/>
        <w:ind w:left="284" w:hanging="0"/>
        <w:jc w:val="right"/>
        <w:rPr>
          <w:rStyle w:val="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622935</wp:posOffset>
            </wp:positionH>
            <wp:positionV relativeFrom="margin">
              <wp:posOffset>1546225</wp:posOffset>
            </wp:positionV>
            <wp:extent cx="6616065" cy="2997200"/>
            <wp:effectExtent l="0" t="0" r="0" b="0"/>
            <wp:wrapSquare wrapText="bothSides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right"/>
        <w:rPr>
          <w:rStyle w:val="Emphasis"/>
        </w:rPr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11275</wp:posOffset>
                </wp:positionH>
                <wp:positionV relativeFrom="paragraph">
                  <wp:posOffset>32385</wp:posOffset>
                </wp:positionV>
                <wp:extent cx="756031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9a7638"/>
                            </a:gs>
                            <a:gs pos="50000">
                              <a:srgbClr val="ccb788"/>
                            </a:gs>
                            <a:gs pos="100000">
                              <a:srgbClr val="9a7638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STRATEGI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2014-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7638" style="position:absolute;rotation:-0;width:595.3pt;height:128pt;mso-wrap-distance-left:9.05pt;mso-wrap-distance-right:9.05pt;mso-wrap-distance-top:0pt;mso-wrap-distance-bottom:0pt;margin-top:2.55pt;mso-position-vertical-relative:text;margin-left:-103.25pt;mso-position-horizontal-relative:text">
                <v:fill type="gradient" angle="-90" focus="50%" color2="#CCB78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STRATEGIA 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2014-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jc w:val="right"/>
        <w:rPr>
          <w:color w:val="403152"/>
        </w:rPr>
      </w:pPr>
      <w:r>
        <w:rPr>
          <w:color w:val="403152"/>
        </w:rPr>
      </w:r>
    </w:p>
    <w:p>
      <w:pPr>
        <w:pStyle w:val="Normal"/>
        <w:widowControl/>
        <w:suppressAutoHyphens w:val="false"/>
        <w:spacing w:before="0" w:after="0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340" w:gutter="567" w:header="284" w:top="397" w:footer="493" w:bottom="5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977625"/>
        </w:rPr>
      </w:pPr>
      <w:r>
        <w:rPr>
          <w:b/>
          <w:color w:val="977625"/>
        </w:rPr>
      </w:r>
    </w:p>
    <w:p>
      <w:pPr>
        <w:pStyle w:val="Normal"/>
        <w:rPr>
          <w:rFonts w:ascii="Arial" w:hAnsi="Arial" w:cs="Arial"/>
          <w:b/>
          <w:b/>
          <w:color w:val="977625"/>
          <w:sz w:val="32"/>
          <w:szCs w:val="32"/>
        </w:rPr>
      </w:pPr>
      <w:r>
        <w:rPr>
          <w:rFonts w:cs="Arial" w:ascii="Arial" w:hAnsi="Arial"/>
          <w:b/>
          <w:color w:val="97762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77625"/>
          <w:sz w:val="32"/>
          <w:szCs w:val="32"/>
        </w:rPr>
      </w:pPr>
      <w:r>
        <w:rPr>
          <w:rFonts w:cs="Arial" w:ascii="Arial" w:hAnsi="Arial"/>
          <w:b/>
          <w:color w:val="97762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77625"/>
          <w:sz w:val="32"/>
          <w:szCs w:val="32"/>
        </w:rPr>
      </w:pPr>
      <w:r>
        <w:rPr>
          <w:rFonts w:cs="Arial" w:ascii="Arial" w:hAnsi="Arial"/>
          <w:b/>
          <w:color w:val="977625"/>
          <w:sz w:val="32"/>
          <w:szCs w:val="32"/>
        </w:rPr>
        <w:t xml:space="preserve">SPIS TREŚCI   </w:t>
      </w:r>
    </w:p>
    <w:p>
      <w:pPr>
        <w:pStyle w:val="Normal"/>
        <w:rPr>
          <w:rFonts w:ascii="Century Gothic" w:hAnsi="Century Gothic" w:cs="Century Gothic"/>
          <w:b/>
          <w:b/>
          <w:color w:val="977625"/>
          <w:sz w:val="32"/>
          <w:szCs w:val="32"/>
        </w:rPr>
      </w:pPr>
      <w:r>
        <w:rPr>
          <w:rFonts w:cs="Century Gothic" w:ascii="Century Gothic" w:hAnsi="Century Gothic"/>
          <w:b/>
          <w:color w:val="977625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3-3" \h \z \t "Nagłówek 1;1;Nagłówek 2;2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680012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Wprowadz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ożenia Strategii</w:t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cjał Uniwersytetu Medycznego we Wrocławiu</w:t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 Strategi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ja, wizja, wartości</w:t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ja</w:t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zja 2020</w:t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tości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7">
            <w:r>
              <w:rPr>
                <w:rStyle w:val="IndexLink"/>
                <w:rFonts w:eastAsia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Mapa Strategi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strategiczne i operacyjne</w:t>
              <w:tab/>
              <w:t>14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3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w obszarze dydaktycznym</w:t>
              <w:tab/>
              <w:t>14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w obszarze nauki</w:t>
              <w:tab/>
              <w:t>16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w obszarze klinicznym</w:t>
              <w:tab/>
              <w:t>17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w obszarze zarządzani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</w:t>
              <w:tab/>
              <w:t>19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procesów</w:t>
              <w:tab/>
              <w:t>19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 naukowy</w:t>
              <w:tab/>
              <w:t>21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 dydaktyczny</w:t>
              <w:tab/>
              <w:t>21</w:t>
            </w:r>
          </w:hyperlink>
        </w:p>
        <w:p>
          <w:pPr>
            <w:pStyle w:val="Contents2"/>
            <w:rPr>
              <w:rFonts w:eastAsia="Times New Roman" w:cs="Times New Roman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wspierające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strategiczne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4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drożenie Strategi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7680015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lang w:val="en-US" w:eastAsia="en-US"/>
            </w:rPr>
          </w:pPr>
          <w:hyperlink w:anchor="__RefHeading___Toc376800151">
            <w:r>
              <w:rPr>
                <w:rStyle w:val="IndexLink"/>
                <w:lang w:val="en-US" w:eastAsia="en-US"/>
              </w:rPr>
              <w:t>Załącznik nr 1. Wykaz pojęć</w:t>
              <w:tab/>
              <w:t>27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2. SZCZEGÓŁOWA MAPA STRATEGII …..………………………………………………………………………28</w:t>
          </w:r>
          <w:r>
            <w:rPr>
              <w:sz w:val="20"/>
              <w:b/>
              <w:szCs w:val="20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573" w:hanging="4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977625"/>
          <w:sz w:val="28"/>
          <w:szCs w:val="28"/>
        </w:rPr>
      </w:pPr>
      <w:r>
        <w:rPr>
          <w:rFonts w:cs="Arial" w:ascii="Arial" w:hAnsi="Arial"/>
          <w:b/>
          <w:i/>
          <w:color w:val="977625"/>
          <w:sz w:val="28"/>
          <w:szCs w:val="28"/>
        </w:rPr>
        <w:t>Misją Uniwersytetu Medycznego we Wrocławiu jest profesjonalne kształcenie specjalistycznych kadr medycznych i farmaceutycznych oraz prowadzenie innowacyjnych badań naukowych w trosce o zdrowie i życie człowieka.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i/>
          <w:i/>
          <w:color w:val="977625"/>
          <w:sz w:val="28"/>
          <w:szCs w:val="28"/>
        </w:rPr>
      </w:pPr>
      <w:r>
        <w:rPr>
          <w:rFonts w:cs="Arial" w:ascii="Arial" w:hAnsi="Arial"/>
          <w:b/>
          <w:i/>
          <w:color w:val="9776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ind w:left="573" w:hanging="431"/>
        <w:rPr/>
      </w:pPr>
      <w:bookmarkStart w:id="0" w:name="__RefHeading___Toc376800128"/>
      <w:r>
        <w:rPr/>
        <w:t>Wprowadzeni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3714115</wp:posOffset>
            </wp:positionH>
            <wp:positionV relativeFrom="margin">
              <wp:posOffset>1253490</wp:posOffset>
            </wp:positionV>
            <wp:extent cx="1752600" cy="2496185"/>
            <wp:effectExtent l="0" t="0" r="0" b="0"/>
            <wp:wrapSquare wrapText="bothSides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 xml:space="preserve">w ponad 200-letniej historii uniwersyteckiej medycyny </w:t>
        <w:br/>
        <w:t>we Wrocławiu, Władze Wydziałów, Władze Uczelni zawsze stawiały sobie cele, które chciały osiągnąć.</w:t>
      </w:r>
    </w:p>
    <w:p>
      <w:pPr>
        <w:pStyle w:val="Normal"/>
        <w:rPr/>
      </w:pPr>
      <w:r>
        <w:rPr/>
        <w:t xml:space="preserve">Dzisiaj do najpilniejszych i obowiązkowych powinności </w:t>
        <w:br/>
        <w:t xml:space="preserve">Władz Uniwersytetu Medycznego we Wrocławiu należy stworzenie nowej strategii rozwoju, Uczelnia bowiem, </w:t>
        <w:br/>
        <w:t>obok swych statutowych obowiązków dydaktycznych i naukowych, musi stać się instytucją przedsiębiorczą i konkurencyjną na rynku badawczym, edukacyjnym i innowacyjno-wdrożeniowym.</w:t>
      </w:r>
    </w:p>
    <w:p>
      <w:pPr>
        <w:pStyle w:val="Normal"/>
        <w:rPr/>
      </w:pPr>
      <w:r>
        <w:rPr/>
        <w:t xml:space="preserve">W tym celu stworzony został dokument, który dziś </w:t>
        <w:br/>
        <w:t xml:space="preserve">oddajemy w Państwa ręce. Określa on kierunki rozwoju </w:t>
        <w:br/>
        <w:t>naszego Uniwersytetu na lata przyszłe.</w:t>
      </w:r>
    </w:p>
    <w:p>
      <w:pPr>
        <w:pStyle w:val="Normal"/>
        <w:rPr/>
      </w:pPr>
      <w:r>
        <w:rPr/>
        <w:t>Powstał on w oparciu o krajowe dokumenty z tego zakresu, akty prawne regulujące funkcjonowanie akademickich szkół wyższych oraz akty prawa wewnętrznego.</w:t>
      </w:r>
    </w:p>
    <w:p>
      <w:pPr>
        <w:pStyle w:val="Normal"/>
        <w:rPr/>
      </w:pPr>
      <w:r>
        <w:rPr/>
        <w:t>Została w nim podana misja naszej Uczelni, zasadnicze cele, które powinnyśmy osiągnąć, ale także zawarto w tym dokumencie wiele ciekawych pomysłów, których realizacja może być w przyszłości siłą napędową wzrostu pozycji Uniwersytetu na arenie krajowej i między-narodowej.</w:t>
      </w:r>
    </w:p>
    <w:p>
      <w:pPr>
        <w:pStyle w:val="Normal"/>
        <w:rPr/>
      </w:pPr>
      <w:r>
        <w:rPr/>
        <w:t>Chcielibyśmy, aby strategia była dokumentem żywym, podlegającym stałemu doskonaleniu, dlatego zwracam się do całej społeczności akademickiej z prośbą o zapoznanie się z jego treścią.</w:t>
      </w:r>
    </w:p>
    <w:p>
      <w:pPr>
        <w:pStyle w:val="Normal"/>
        <w:rPr/>
      </w:pPr>
      <w:r>
        <w:rPr/>
        <w:t>Jednocześnie dziękuję zespołowi, który strategię przygotował oraz wszystkim, którzy ją konsultowali i opiniowali.</w:t>
      </w:r>
    </w:p>
    <w:p>
      <w:pPr>
        <w:pStyle w:val="Normal"/>
        <w:rPr/>
      </w:pPr>
      <w:r>
        <w:rPr/>
        <w:t>Wszystkich pracowników i studentów Uniwersytetu Medycznego im. Piastów Śląskich we Wrocławiu serdecznie zapraszam do le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rof. dr hab. Marek Ziętek </w:t>
      </w:r>
    </w:p>
    <w:p>
      <w:pPr>
        <w:pStyle w:val="Normal"/>
        <w:ind w:left="2124" w:firstLine="708"/>
        <w:rPr/>
      </w:pPr>
      <w:r>
        <w:rPr>
          <w:i/>
        </w:rPr>
        <w:t xml:space="preserve">Rektor Uniwersytetu Medycznego we Wrocławiu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1" w:name="__RefHeading___Toc376800129"/>
      <w:bookmarkEnd w:id="1"/>
      <w:r>
        <w:rPr>
          <w:rStyle w:val="Wyrnienieintensywne"/>
          <w:b w:val="false"/>
          <w:bCs w:val="false"/>
          <w:i w:val="false"/>
          <w:iCs w:val="false"/>
          <w:color w:val="977625"/>
        </w:rPr>
        <w:t>Założenia Strategii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376800130"/>
      <w:bookmarkEnd w:id="2"/>
      <w:r>
        <w:rPr/>
        <w:t>Potencjał Uniwersytetu Medycznego we Wrocławiu</w:t>
      </w:r>
    </w:p>
    <w:p>
      <w:pPr>
        <w:pStyle w:val="Normal"/>
        <w:rPr/>
      </w:pPr>
      <w:r>
        <w:rPr>
          <w:rStyle w:val="Wyrnienieintensywne"/>
          <w:i w:val="false"/>
          <w:color w:val="000000"/>
        </w:rPr>
        <w:t>Zarys historyczny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>Uniwersytet Medyczny we Wrocławiu powstał 1 stycznia 1950 roku jako Akademia Lekarska, a następnie jako Akademia Medyczna we Wrocławiu, z wydzielenia i usamodzielnienia się wydziałów Lekarskiego i Farmaceutycznego z Uniwersytetu Wrocławskiego. Kadra dydaktyczna i  naukowa wywodziła się w znacznej mierze z Wydziału Lekarskiego Uniwersytetu Jana Kazimierza we Lwowie. Uniwersytet Medyczny korzysta z dorobku i chlubnej tradycji tego uniwersytetu oraz innych uczelni polskich i zagranicznych,</w:t>
      </w:r>
      <w:r>
        <w:rPr/>
        <w:t xml:space="preserve"> </w:t>
      </w:r>
      <w:r>
        <w:rPr>
          <w:rStyle w:val="Wyrnienieintensywne"/>
          <w:b w:val="false"/>
          <w:i w:val="false"/>
          <w:color w:val="000000"/>
        </w:rPr>
        <w:t>pielęgnując patriotyczne tradycje, umiłowanie prawdy i wolności w badaniach naukowych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rStyle w:val="Wyrnienieintensywne"/>
          <w:b w:val="false"/>
          <w:i w:val="false"/>
          <w:color w:val="000000"/>
        </w:rPr>
        <w:t>.</w:t>
      </w:r>
    </w:p>
    <w:p>
      <w:pPr>
        <w:pStyle w:val="Normal"/>
        <w:rPr/>
      </w:pPr>
      <w:r>
        <w:rPr>
          <w:rStyle w:val="Wyrnienieintensywne"/>
          <w:b w:val="false"/>
          <w:i w:val="false"/>
          <w:color w:val="000000"/>
        </w:rPr>
        <w:t>Nowoczesna wrocławska medycyna swoją tradycją uniwersytecką sięga roku 1811, kiedy to z Frankfurtu nad Odrą przeniesiono do Wrocławia Uniwersytet Viadrina i połączono go z wrocławską Academia Leopoldina, tworząc Uniwersytet Wrocławski.</w:t>
      </w:r>
      <w:r>
        <w:rPr/>
        <w:t xml:space="preserve"> </w:t>
      </w:r>
      <w:r>
        <w:rPr>
          <w:rStyle w:val="Wyrnienieintensywne"/>
          <w:b w:val="false"/>
          <w:i w:val="false"/>
          <w:color w:val="000000"/>
        </w:rPr>
        <w:t xml:space="preserve">Po zakończeniu II wojny światowej, w dniu 24 sierpnia 1945 r. dwie wrocławskie niemieckie szkoły wyższe – Politechnikę i Uniwersytet – przekształcono w pierwsze polskie szkoły wyższe we Wrocławiu. Jednym z sześciu wydziałów Uniwersytetu Wrocławskiego był Wydział Lekarski. 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 xml:space="preserve">W 1950 r. podzielono Uniwersytet i Politechnikę wskutek czego doszło do powstania Akademii Medycznej, która objęła Wydział Lekarski i Wydział Farmaceutyczny, utworzony z dotychczasowego Oddziału Farmaceutycznego. 28 czerwca 2012 r. Sejm Rzeczypospolitej Polskiej przyjął ustawę w sprawie nadania Akademii Medycznej im. Piastów Śląskich we Wrocławiu nazwy: „Uniwersytet Medyczny im. Piastów Śląskich we Wrocławiu” 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rStyle w:val="Wyrnienieintensywne"/>
          <w:b w:val="false"/>
          <w:i w:val="false"/>
          <w:color w:val="000000"/>
        </w:rPr>
        <w:t>.</w:t>
      </w:r>
    </w:p>
    <w:p>
      <w:pPr>
        <w:pStyle w:val="Normal"/>
        <w:spacing w:before="120" w:after="240"/>
        <w:rPr/>
      </w:pPr>
      <w:r>
        <w:rPr/>
        <w:t>Obecnie Uniwersytet Medyczny we Wrocławiu to ważna, stale rozwijająca się szkoła wyższa. Jest ośrodkiem naukowo-dydaktycznym wyróżniającym się nie tylko na Dolnym Śląsku, ale także wśród wszystkich uczelni medycznych w Polsce.</w:t>
      </w:r>
    </w:p>
    <w:p>
      <w:pPr>
        <w:pStyle w:val="Normal"/>
        <w:rPr>
          <w:b/>
          <w:b/>
        </w:rPr>
      </w:pPr>
      <w:r>
        <w:rPr>
          <w:b/>
        </w:rPr>
        <w:t>Dydaktyka</w:t>
      </w:r>
    </w:p>
    <w:p>
      <w:pPr>
        <w:pStyle w:val="Normal"/>
        <w:rPr/>
      </w:pPr>
      <w:r>
        <w:rPr/>
        <w:t xml:space="preserve">Uniwersytet prowadzi kształcenie na studiach: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jednolitych magisterskich na kierunkach: lekarskim (lekarz), dentystycznym (lekarz dentysta), farmaceutycznym i analityki medycznej; </w:t>
      </w:r>
    </w:p>
    <w:p>
      <w:pPr>
        <w:pStyle w:val="Akapitzlist"/>
        <w:numPr>
          <w:ilvl w:val="0"/>
          <w:numId w:val="15"/>
        </w:numPr>
        <w:rPr/>
      </w:pPr>
      <w:r>
        <w:rPr/>
        <w:t>pierwszego stopnia na kierunkach: pielęgniarstwo, położnictwo, fizjoterapia, zdrowie publiczne, ratownictwo medyczne i dietetyka;</w:t>
      </w:r>
    </w:p>
    <w:p>
      <w:pPr>
        <w:pStyle w:val="Akapitzlist"/>
        <w:numPr>
          <w:ilvl w:val="0"/>
          <w:numId w:val="15"/>
        </w:numPr>
        <w:rPr/>
      </w:pPr>
      <w:r>
        <w:rPr/>
        <w:t>drugiego stopnia na kierunkach: pielęgniarstwo, położnictwo, fizjoterapia, zdrowie publiczne i dietetyka;</w:t>
      </w:r>
    </w:p>
    <w:p>
      <w:pPr>
        <w:pStyle w:val="Akapitzlist"/>
        <w:numPr>
          <w:ilvl w:val="0"/>
          <w:numId w:val="15"/>
        </w:numPr>
        <w:rPr/>
      </w:pPr>
      <w:r>
        <w:rPr/>
        <w:t>trzeciego stopnia w dyscyplinach medycyna, biologia medyczna, stomatologia, farmacja i nauki o zdrowiu;</w:t>
      </w:r>
    </w:p>
    <w:p>
      <w:pPr>
        <w:pStyle w:val="Akapitzlist"/>
        <w:numPr>
          <w:ilvl w:val="0"/>
          <w:numId w:val="15"/>
        </w:numPr>
        <w:rPr/>
      </w:pPr>
      <w:r>
        <w:rPr/>
        <w:t>podyplomowych na kierunkach: neurologopedia kliniczna, neurologopedia kliniczna z wczesną interwencją logopedyczną, logopedia kliniczna oraz prawo medyczne i bioetyka (we współpracy z Wydziałem Prawa, Administracji i Ekonomii Uniwersytetu Wrocławskiego)</w:t>
      </w:r>
    </w:p>
    <w:p>
      <w:pPr>
        <w:pStyle w:val="Normal"/>
        <w:rPr/>
      </w:pPr>
      <w:r>
        <w:rPr/>
        <w:t>oraz na kursach:</w:t>
      </w:r>
    </w:p>
    <w:p>
      <w:pPr>
        <w:pStyle w:val="Akapitzlist"/>
        <w:numPr>
          <w:ilvl w:val="0"/>
          <w:numId w:val="15"/>
        </w:numPr>
        <w:rPr/>
      </w:pPr>
      <w:r>
        <w:rPr/>
        <w:t>specjalizacyjnych dla lekarzy i farmaceutów;</w:t>
      </w:r>
    </w:p>
    <w:p>
      <w:pPr>
        <w:pStyle w:val="Akapitzlist"/>
        <w:numPr>
          <w:ilvl w:val="0"/>
          <w:numId w:val="15"/>
        </w:numPr>
        <w:spacing w:before="120" w:after="240"/>
        <w:contextualSpacing/>
        <w:rPr/>
      </w:pPr>
      <w:r>
        <w:rPr/>
        <w:t>specjalistycznych dla diagnostów laboratoryjnych, pielęgniarek i położnych.</w:t>
      </w:r>
    </w:p>
    <w:p>
      <w:pPr>
        <w:pStyle w:val="Normal"/>
        <w:rPr/>
      </w:pPr>
      <w:r>
        <w:rPr/>
        <w:t>W roku akademickim 2013/2014 (okresie definiowania Strategii) Uniwersytet kształci 5349 studentów na pięciu wydziałach: Lekarskim, Lekarsko-Stomatologicznym, Lekarskim Kształcenia Podyplomowego, Farmaceutycznym z Oddziałem Analityki Medycznej oraz Nauk o Zdrowiu. W tym, w ramach English Division prowadzi nauczanie w języku angielskim na kierunku lekarskim i lekarsko-dentystycznym dla 534 studentów, pochodzących głównie z krajów skandynawskich, a także z USA, Kanady, Niemiec, Wielkiej Brytanii, Grecji, Ukrainy, Francji, Ghany, Nigerii, RPA i Arabii Saudyjskiej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Jakość kształcenia w Uczelni mierzona jest m.in. liczbą kandydatów na oferowane kierunki oraz wynikami Lekarskiego Egzaminu Końcowego (LEK) i Lekarsko-Dentystycznego Egzaminu Końcowego (LDEK). W wrześniu 2013 r. Uniwersytet Medyczny we Wrocławiu zajął 8 miejsce na liście wydziałów kształcących lekarzy (6 miejsce biorąc pod uwagę wyłącznie lekarzy zdających egzamin po raz pierwszy) i 5 miejsce wśród wydziałów kształcących lekarzy dentystów w Polsce (3 miejsce biorąc pod uwagę wyłącznie lekarzy dentystów zdających egzamin po raz pierwszy</w:t>
      </w:r>
      <w:r>
        <w:rPr>
          <w:rStyle w:val="FootnoteCharacters"/>
          <w:position w:val="0"/>
          <w:sz w:val="22"/>
          <w:vertAlign w:val="baseline"/>
        </w:rPr>
        <w:t xml:space="preserve"> 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  <w:t>Wyniki egzaminów LEK i LDEK są na bieżąco analizowane przez władze wydziałów, które systematycznie wdrażają działania naprawcze i korygujące skutkujące ciągłym podnoszeniem poziomu kształcenia. W tym celu w 2014 r. wdrożony zostanie model Zarządzania Jakością Kształcenia w ramach projektu „Zintegrowany system zarządzania Uniwersytetem Medycznym we Wrocławiu” (finansowany z POKL 4.1.1).</w:t>
      </w:r>
    </w:p>
    <w:p>
      <w:pPr>
        <w:pStyle w:val="Normal"/>
        <w:rPr/>
      </w:pPr>
      <w:r>
        <w:rPr/>
        <w:t>System zarządzania jakością Uniwersytetu Medycznego we Wrocławiu odpowiada wymaganiom normy ISO 9001:2008. Uczelnia posiada certyfikat ISO na realizację procesu dydaktycznego i badań naukowych oraz procesów pomocniczych związanych z administrowaniem Uczelnią (ważny do 5 sierpnia 2015 r.).</w:t>
      </w:r>
    </w:p>
    <w:p>
      <w:pPr>
        <w:pStyle w:val="Normal"/>
        <w:rPr>
          <w:b/>
          <w:b/>
        </w:rPr>
      </w:pPr>
      <w:r>
        <w:rPr>
          <w:b/>
        </w:rPr>
        <w:t>Nauka</w:t>
      </w:r>
    </w:p>
    <w:p>
      <w:pPr>
        <w:pStyle w:val="Normal"/>
        <w:rPr/>
      </w:pPr>
      <w:r>
        <w:rPr/>
        <w:t>Realizując swoją misję Uczelnia współpracuje z władzami państwowymi i samorządowymi, innymi polskimi i zagranicznymi szkołami wyższymi, podmiotami społecznymi i gospodarczymi regionu, jak również organizacjami związanymi z działalnością naukową, dydaktyczną oraz ochroną zdrowia i życia.</w:t>
      </w:r>
    </w:p>
    <w:p>
      <w:pPr>
        <w:pStyle w:val="Normal"/>
        <w:rPr/>
      </w:pPr>
      <w:r>
        <w:rPr/>
        <w:t>Obecnie Uniwersytet uczestniczy w wielu badaniach dotyczących najważniejszych potrzeb kraju i regionu w zakresie ochrony zdrowia i ochrony środowiska. Jest największym ośrodkiem specjalistycznego leczenia chorych z Dolnego Śląska, Opolszczyzny i Ziemi Lubuskiej</w:t>
      </w:r>
      <w:r>
        <w:rPr>
          <w:rStyle w:val="FootnoteCharacters"/>
          <w:rStyle w:val="FootnoteAnchor"/>
        </w:rPr>
        <w:footnoteReference w:id="6"/>
      </w:r>
      <w:r>
        <w:rPr/>
        <w:t xml:space="preserve">.  </w:t>
      </w:r>
    </w:p>
    <w:p>
      <w:pPr>
        <w:pStyle w:val="Normal"/>
        <w:rPr/>
      </w:pPr>
      <w:r>
        <w:rPr/>
        <w:t>Aktywność badawcza pracowników naukowo-dydaktycznych pozwoliła na uzyskanie w 2013 r. kategorii „A” przez Wydział Lekarski Kształcenia Podyplomowego oraz Wydział Nauk o Zdrowiu. Pozostałe trzy wydziały (Wydział Lekarski, Wydział Farmaceutyczny z Oddziałem Analityki Medycznej oraz Wydział Lekarsko-Stomatologiczny) zostały zakwalifikowane do kategorii „B”.</w:t>
      </w:r>
    </w:p>
    <w:p>
      <w:pPr>
        <w:pStyle w:val="Normal"/>
        <w:rPr/>
      </w:pPr>
      <w:r>
        <w:rPr/>
        <w:t>Wydział Lekarski posiada uprawnienia do nadawania stopnia naukowego doktora habilitowa-nego oraz doktora nauk medycznych w dyscyplinach medycyna i biologia medyczna, Wydział Lekarsko-Stomatologiczny – doktora habilitowanego w dyscyplinie stomatologia oraz doktora nauk medycznych w dyscyplinach stomatologia i medycyna, Wydział Lekarski Kształcenia Podyplomowego – doktora habilitowanego w dyscyplinie medycyna oraz doktora nauk medycznych w dyscyplinach medycyna i biologia medyczna, Wydział Farmaceutyczny z Oddziałem Analityki – doktora habilitowanego oraz doktora nauk farmaceutycznych. Wydział Nauk o Zdrowiu ma uprawnienia do nadawania stopnia doktora nauk medycznych w dyscyplinie medycyna oraz stopnia doktora nauk o zdrowiu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 xml:space="preserve">Uczelnia prowadzi ponad 550 projektów badawczych w 164 katedrach i zakładach oraz 43 klinikach. W 2012 r. opublikowano 2764 prace naukowe, a wskaźnik </w:t>
      </w:r>
      <w:r>
        <w:rPr>
          <w:i/>
        </w:rPr>
        <w:t>Impact Factor</w:t>
      </w:r>
      <w:r>
        <w:rPr/>
        <w:t xml:space="preserve"> wynosił 1 122,579. Uniwersytet wydaje książki i podręczniki, a także własne czasopisma naukowe: </w:t>
      </w:r>
      <w:r>
        <w:rPr>
          <w:i/>
        </w:rPr>
        <w:t>Advances in Clinical and Experimental Medicine</w:t>
      </w:r>
      <w:r>
        <w:rPr/>
        <w:t xml:space="preserve">, </w:t>
      </w:r>
      <w:r>
        <w:rPr>
          <w:i/>
        </w:rPr>
        <w:t>Dental and Medical Problems,</w:t>
      </w:r>
      <w:r>
        <w:rPr/>
        <w:t xml:space="preserve"> Polimery w Medycynie oraz Pielęgniarstwo i Zdrowie Publiczne.</w:t>
      </w:r>
    </w:p>
    <w:p>
      <w:pPr>
        <w:pStyle w:val="Normal"/>
        <w:rPr>
          <w:b/>
          <w:b/>
        </w:rPr>
      </w:pPr>
      <w:r>
        <w:rPr>
          <w:b/>
        </w:rPr>
        <w:t>Kliniczna baza dydaktyczno-naukowa</w:t>
      </w:r>
    </w:p>
    <w:p>
      <w:pPr>
        <w:pStyle w:val="Normal"/>
        <w:rPr/>
      </w:pPr>
      <w:r>
        <w:rPr/>
        <w:t xml:space="preserve">Uczelnia jest organem założycielskim dla dwóch szpitali klinicznych (Uniwersyteckiego Szpitala Klinicznego im. Jana Mikulicza-Radeckiego oraz Samodzielnego Publicznego Szpitala Klinicznego nr 1 we Wrocławiu), które udzielają świadczeń zdrowotnych oraz wysokospecjalistycznych usług z zastosowaniem najnowszych metod leczenia. </w:t>
      </w:r>
    </w:p>
    <w:p>
      <w:pPr>
        <w:pStyle w:val="Normal"/>
        <w:rPr/>
      </w:pPr>
      <w:r>
        <w:rPr>
          <w:bCs/>
          <w:iCs/>
        </w:rPr>
        <w:t>Uniwersytecki Szpital Kliniczny we Wrocławiu składa się 22 klinik, 29 oddziałów, bloków operacyjnych, gabinetów zabiegowych, laboratoriów, 30 poradni i 15 pracowni dla pacjentów. USK</w:t>
      </w:r>
      <w:r>
        <w:rPr/>
        <w:t xml:space="preserve"> posiada </w:t>
      </w:r>
      <w:r>
        <w:rPr>
          <w:bCs/>
          <w:iCs/>
        </w:rPr>
        <w:t>sanitarne lądowisko dla śmigłowców, wyposażony jest w sprzęt najnowszej generacji, sale operacyjne z łącznością wizyjną z aulą oraz salami konferencyjnymi. Szpital zdobył certyfikat ISO 9001-2008, a w 2013 r. jako pierwszy w Polsce otrzymał międzynarodową akredytację DIAS</w:t>
      </w:r>
      <w:r>
        <w:rPr>
          <w:rStyle w:val="FootnoteCharacters"/>
          <w:rStyle w:val="FootnoteAnchor"/>
          <w:bCs/>
          <w:iCs/>
        </w:rPr>
        <w:footnoteReference w:id="8"/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Uniwersytet jest również organem założycielskim dla pierwszego w Polsce Ośrodka Badawczo-Naukowo-Dydaktycznego Chorób Otępiennych w Ścinawie oraz jedynym udziałowcem Stoma-tologicznego Centrum Transferu Technologii (SCTT) Akademickiej Polikliniki Stomatologicznej. </w:t>
      </w:r>
    </w:p>
    <w:p>
      <w:pPr>
        <w:pStyle w:val="Normal"/>
        <w:rPr/>
      </w:pPr>
      <w:r>
        <w:rPr/>
        <w:t>Wszystkie powyższe placówki udzielają świadczeń zdrowotnych z zakresu podstawowej i specjalistycznej opieki zdrowotnej, wykonują medyczne zadania badawczo-naukowe, uczestniczą w kształceniu studentów i osób wykonujących zawody medycz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adra naukowo-dydaktyczna i administracyjna</w:t>
      </w:r>
    </w:p>
    <w:p>
      <w:pPr>
        <w:pStyle w:val="Normal"/>
        <w:rPr>
          <w:bCs/>
          <w:iCs/>
        </w:rPr>
      </w:pPr>
      <w:r>
        <w:rPr>
          <w:bCs/>
          <w:iCs/>
        </w:rPr>
        <w:t>Najważniejszym zasobem Uniwersytetu Medycznego we Wrocławiu jest pracująca w nim kadra naukowo-dydaktyczna i pracownicy niebędący nauczycielami akademickimi. Uczelnia zatrudnia łącznie 1883 pracowników. Na na stanowiskach naukowo-dydaktycznych i dydaktycznych pracuje 1071 osób w tym: z tytułem naukowym profesora – 101 osoby, ze stopniem doktora habilitowanego – 130, a ze stopniem doktora – 624. Pracownicy niebędący nauczycielami akademickimi to łącznie 812 osób.</w:t>
      </w:r>
      <w:r>
        <w:rPr>
          <w:rStyle w:val="FootnoteCharacters"/>
          <w:rStyle w:val="FootnoteAnchor"/>
          <w:bCs/>
          <w:iCs/>
        </w:rPr>
        <w:footnoteReference w:id="9"/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rStyle w:val="Wyrnienieintensywne"/>
          <w:i w:val="false"/>
          <w:color w:val="000000"/>
        </w:rPr>
        <w:t>Baza naukowo-dydaktyczna</w:t>
      </w:r>
    </w:p>
    <w:p>
      <w:pPr>
        <w:pStyle w:val="Normal"/>
        <w:rPr/>
      </w:pPr>
      <w:r>
        <w:rPr>
          <w:rStyle w:val="Wyrnienieintensywne"/>
          <w:b w:val="false"/>
          <w:i w:val="false"/>
          <w:color w:val="000000"/>
        </w:rPr>
        <w:t xml:space="preserve">Studenci i pracownicy Uczelni mają do swojej dyspozycji bogatą, dobrze wyposażoną bazę naukowo-dydaktyczną. Główna siedziba Uniwersytetu mieści się w tzw. starym kampusie przy zbiegu ulic: Curie-Skłodowskiej, Marcinkowskiego, Chałubińskiego i Pasteura. 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>W zabytkowych, zrewitalizowanych – częściowo dzięki funduszom unijnym – budynkach mieszczą się rektorat, większość jednostek administracji centralnej, dziekanaty wydziałów Lekarskiego i Lekarskiego Kształcenia Podyplomowego, studium języków obcych, kliniki, katedry oraz zakłady nauk podstawowych i kształcenia przedklinicznego, a także oddziały i poradnie Samodzielnego Publicznego Szpitala Klinicznego nr 1.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>Wydział Farmaceutyczny z Oddziałem Analityki Medycznej funkcjonuje w nowoczesnym (oddanym do użytku w 2011 r.) kompleksie budynków przy ul. Borowskiej.</w:t>
      </w:r>
      <w:r>
        <w:rPr/>
        <w:t xml:space="preserve"> </w:t>
      </w:r>
      <w:r>
        <w:rPr>
          <w:rStyle w:val="Wyrnienieintensywne"/>
          <w:b w:val="false"/>
          <w:i w:val="false"/>
          <w:color w:val="000000"/>
        </w:rPr>
        <w:t>Nowa Farmacja to dwie równolegle realizowane</w:t>
      </w:r>
      <w:r>
        <w:rPr/>
        <w:t xml:space="preserve"> </w:t>
      </w:r>
      <w:r>
        <w:rPr>
          <w:rStyle w:val="Wyrnienieintensywne"/>
          <w:b w:val="false"/>
          <w:i w:val="false"/>
          <w:color w:val="000000"/>
        </w:rPr>
        <w:t xml:space="preserve">inwestycje, finansowane z Regionalnego Programu Operacyjnego i Programu Operacyjnego Infrastruktura i Środowisko. Wydział Lekarsko-Dentystyczny znajduje  się przy ul. Krakowskiej, a Wydział Nauk o Zdrowiu przy ul. Bartla. Uczelnia posiada również dwa domy studenckie: Jubilatka i Bliźniak zlokalizowane przy ul. Wojciecha z Brudzewa oraz hotel asystenta przy ul. Ślężnej. 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 xml:space="preserve">Zajęcia dla studentów z praktycznej nauki wykonywania zawodów medycznych odbywają się w dwóch szpitalach klinicznych, których założycielem jest Uniwersytet. Infrastruktura Uczelni jest systematycznie rozbudowywana i unowocześniana. Największą dotychczas zrealizowaną inwestycją </w:t>
      </w:r>
      <w:r>
        <w:rPr/>
        <w:t xml:space="preserve">jest </w:t>
      </w:r>
      <w:r>
        <w:rPr>
          <w:rStyle w:val="Wyrnienieintensywne"/>
          <w:b w:val="false"/>
          <w:i w:val="false"/>
          <w:color w:val="000000"/>
        </w:rPr>
        <w:t xml:space="preserve">Centrum Kliniczne przy ul. Borowskiej. W 2011 r. rozpoczęto budowę Centrum Naukowej Informacji Medycznej – nowej siedziby biblioteki. </w:t>
      </w:r>
    </w:p>
    <w:p>
      <w:pPr>
        <w:pStyle w:val="Normal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b w:val="false"/>
          <w:i w:val="false"/>
          <w:color w:val="000000"/>
        </w:rPr>
        <w:t>Obecnie Uniwersytet Medyczny we Wrocławiu realizuje również projekt „Ponadregionalne Centrum Onkologii Dziecięcej we Wrocławiu – Przylądek Nadziei”. Powstaje tam nowy blok szpitalny Kliniki Transplantacji Szpiku, Onkologii i Hematologii Dziecięcej.</w:t>
      </w:r>
    </w:p>
    <w:p>
      <w:pPr>
        <w:pStyle w:val="Heading2"/>
        <w:numPr>
          <w:ilvl w:val="1"/>
          <w:numId w:val="9"/>
        </w:numPr>
        <w:rPr/>
      </w:pPr>
      <w:bookmarkStart w:id="3" w:name="__RefHeading___Toc376800131"/>
      <w:bookmarkEnd w:id="3"/>
      <w:r>
        <w:rPr>
          <w:rStyle w:val="Wyrnienieintensywne"/>
          <w:b w:val="false"/>
          <w:bCs w:val="false"/>
          <w:i w:val="false"/>
          <w:iCs w:val="false"/>
          <w:color w:val="977625"/>
        </w:rPr>
        <w:t>Analiza SWOT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Podsumowaniem dokonanej analizy strategicznej jest analiza SWOT. Metoda ta pozwala na określenie najlepszych kierunków rozwoju organizacji. Analiza obejmuje badanie otoczenia i wnętrza Uczelni poprzez identyfikację wewnętrznych i zewnętrznych czynników oraz zależności między nim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metody jest akronimem angielskich słów: </w:t>
      </w:r>
      <w:r>
        <w:rPr>
          <w:i/>
          <w:szCs w:val="22"/>
        </w:rPr>
        <w:t>strengths</w:t>
      </w:r>
      <w:r>
        <w:rPr>
          <w:szCs w:val="22"/>
        </w:rPr>
        <w:t xml:space="preserve"> (mocne strony), </w:t>
      </w:r>
      <w:r>
        <w:rPr>
          <w:i/>
          <w:szCs w:val="22"/>
        </w:rPr>
        <w:t>weaknesses</w:t>
      </w:r>
      <w:r>
        <w:rPr>
          <w:szCs w:val="22"/>
        </w:rPr>
        <w:t xml:space="preserve"> (słabe strony), </w:t>
      </w:r>
      <w:r>
        <w:rPr>
          <w:i/>
          <w:szCs w:val="22"/>
        </w:rPr>
        <w:t>opportunities</w:t>
      </w:r>
      <w:r>
        <w:rPr>
          <w:szCs w:val="22"/>
        </w:rPr>
        <w:t xml:space="preserve"> (szanse potencjalne lub zaistniałe w otoczeniu) i </w:t>
      </w:r>
      <w:r>
        <w:rPr>
          <w:i/>
          <w:szCs w:val="22"/>
        </w:rPr>
        <w:t>threats</w:t>
      </w:r>
      <w:r>
        <w:rPr>
          <w:szCs w:val="22"/>
        </w:rPr>
        <w:t xml:space="preserve"> (zagrożenia prawdopodobne lub istniejące w otoczeniu). </w:t>
      </w:r>
    </w:p>
    <w:p>
      <w:pPr>
        <w:pStyle w:val="Normal"/>
        <w:widowControl/>
        <w:suppressAutoHyphens w:val="false"/>
        <w:rPr>
          <w:szCs w:val="22"/>
        </w:rPr>
      </w:pPr>
      <w:r>
        <w:rPr>
          <w:szCs w:val="22"/>
        </w:rPr>
        <w:t>Przeprowadzona przez kadrę zarządzającą i pracowników Uniwersytetu analiza SWOT wskazuje silne strony Uczelni, które w procesie wdrażania Strategii będą jeszcze wzmacniane, oraz ważne obszary do rozwoju i doskonalenia (słabe strony). Identyfikacja pozytywnych zewnętrznych czynników pozwoli na wykorzystanie szans tkwiących w otoczeniu do dynamicznego rozwoju Uczelni, natomiast świadomość zagrożeń przyczyni się do wcześniejszego przygotowania się do minimalizacji ich potencjalnych skutków.</w:t>
      </w:r>
    </w:p>
    <w:p>
      <w:pPr>
        <w:pStyle w:val="Normal"/>
        <w:rPr>
          <w:szCs w:val="22"/>
        </w:rPr>
      </w:pPr>
      <w:r>
        <w:rPr>
          <w:szCs w:val="22"/>
        </w:rPr>
        <w:t>Tabela nr 1 prezentuje silne i słabe strony Uniwersytetu Medycznego we Wrocławiu oraz szanse i zagrożenia dla jego rozwoju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18"/>
      </w:tblGrid>
      <w:tr>
        <w:trPr/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LNE STRONY UCZELNI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ŁABE STRONY UCZELNI</w:t>
            </w:r>
          </w:p>
        </w:tc>
      </w:tr>
      <w:tr>
        <w:trPr/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Ugruntowana pozycja w regionie oparta na niemieckiej,</w:t>
            </w:r>
            <w:r>
              <w:rPr/>
              <w:t xml:space="preserve"> </w:t>
            </w:r>
            <w:r>
              <w:rPr>
                <w:szCs w:val="22"/>
              </w:rPr>
              <w:t>lwowskiej i wrocławskiej tradycji medycyny uniwersyteckiej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Status Uniwersytetu, uprawnienia do nadawania stopnia naukowego doktora habilitowanego w dyscyplinach: medycyna, biologia medyczna, stomatologia i farmacja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Kompleksowa oferta dydaktyczna w obszarze nauk medycznych i farmaceutycz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Wysoko kwalifikowana kadra naukowo-dydaktyczn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Specjalistyczna baza kliniczna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Nowoczesna infrastruktura naukowo-badawcza na Wydziale Farmacj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Wyposażenie w nowoczesny sprzęt na Wydziale Lekarsko-Stomatologiczny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pularność oferty Uczelni wśród kandydatów 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Rozproszona i częściowo zdekapitalizowana baza lokalowa i jej wyposażen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Duża, zhierarchizowana jednostka organizacyjna (utrudniony system przepływu informacji i obiegu dokumentów, wydłużony proces decyzyjny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Niewystarczające kompetencje, zaangażowanie i samodzielność niektórych pracowników, brak efektywnych mechanizmów oceny jakości pracy i wymiany kad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Niski stopień informatyzacji procesu dydaktycznego i procesów zarządczych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Brak systemu budżetowania na wydziały i poszczególne jednostki organizacyjn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Słaba współpraca między poszczególnymi jednostkami organizacyjny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Wyniki egzaminów LEK i LD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Zbyt mała liczba dla wydziałów</w:t>
            </w:r>
            <w:r>
              <w:rPr/>
              <w:t xml:space="preserve"> z </w:t>
            </w:r>
            <w:r>
              <w:rPr>
                <w:szCs w:val="22"/>
              </w:rPr>
              <w:t>kategorią A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NSE DLA UCZELNI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GROŻENIA DLA UCZELNI</w:t>
            </w:r>
          </w:p>
        </w:tc>
      </w:tr>
      <w:tr>
        <w:trPr/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Lokalizacja we Wrocławiu – uniwersyteckim mieście o dużym potencjale kulturalnym, gospodarczym i społeczny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Dostępne środki unijne na rozwój Uczelni i personelu na lata 2014-2020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•</w:t>
            </w:r>
            <w:r>
              <w:rPr>
                <w:kern w:val="2"/>
                <w:szCs w:val="22"/>
              </w:rPr>
              <w:t xml:space="preserve">Wzrost popytu na usługi medyczne spowodowany trendami demograficznymi i cywilizacyjnymi </w:t>
            </w:r>
          </w:p>
          <w:p>
            <w:pPr>
              <w:pStyle w:val="Normal"/>
              <w:rPr/>
            </w:pPr>
            <w:r>
              <w:rPr>
                <w:kern w:val="2"/>
                <w:szCs w:val="22"/>
              </w:rPr>
              <w:t>•</w:t>
            </w:r>
            <w:r>
              <w:rPr>
                <w:rFonts w:eastAsia="Calibri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Rosnąca liczba zagranicznych studentów podejmujących studia medyczne w Polsce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•</w:t>
            </w:r>
            <w:r>
              <w:rPr>
                <w:rFonts w:eastAsia="Calibri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Rozwój medycyny symulacyjnej oraz metod kształcenia na odległość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•</w:t>
            </w:r>
            <w:r>
              <w:rPr>
                <w:rFonts w:eastAsia="Calibri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Wzrost wynagrodzeń w sektorze szkolnictwa wyższego </w:t>
            </w:r>
          </w:p>
          <w:p>
            <w:pPr>
              <w:pStyle w:val="Normal"/>
              <w:spacing w:before="120" w:after="2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•</w:t>
            </w:r>
            <w:r>
              <w:rPr>
                <w:rFonts w:eastAsia="Calibri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Współpraca z przemysłem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Ograniczanie środków finansowych z budżetu państwa na finansowanie nauki i dydaktyk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Zagrożenia związane z prowadzeniem przez Uczelnię dużych inwestycji budowla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Niż demograficzny, rosnąca konkurencja polskich i zagranicznych uczelni medycz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Kryzys gospodarczy skutkujący trudnościami w sprzedaży zbędnych nieruchomośc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Niestabilność uregulowań prawnych związanych ze specyfiką funkcjonowania szpitali klinicz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Brak statusu jednostki wiodącej (KNOW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Niewystarczające finasowanie usług zdrowotnych, które może wpłynąć negatywnie na wynik finansowy szpitali uniwersyteckic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142" w:hanging="0"/>
        <w:outlineLvl w:val="4"/>
        <w:rPr>
          <w:rFonts w:eastAsia="Times New Roman" w:cs="Times New Roman"/>
          <w:i/>
          <w:i/>
          <w:color w:val="A48624"/>
          <w:sz w:val="20"/>
          <w:szCs w:val="19"/>
        </w:rPr>
      </w:pPr>
      <w:r>
        <w:rPr>
          <w:rFonts w:eastAsia="Times New Roman" w:cs="Times New Roman"/>
          <w:i/>
          <w:color w:val="A48624"/>
          <w:sz w:val="20"/>
          <w:szCs w:val="19"/>
        </w:rPr>
        <w:t>Tabela nr 1: Wyniki analizy SWOT przeprowadzonej dla Uniwersytetu Medycznego we Wrocławiu.</w:t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4" w:name="__RefHeading___Toc376800132"/>
      <w:r>
        <w:rPr/>
        <w:t>Model Strategii</w:t>
      </w:r>
      <w:bookmarkEnd w:id="4"/>
      <w:r>
        <w:rPr/>
        <w:t xml:space="preserve">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Istotę działania i strategiczne kierunki rozwoju Uniwersytetu Medycznego im. Piastów Śląskich we Wrocławiu definiują: misja, wizja i kluczowe wartości. Filarami Strategii rozwoju są cele strategiczne</w:t>
      </w:r>
      <w:r>
        <w:rPr/>
        <w:t xml:space="preserve"> i ich u</w:t>
      </w:r>
      <w:r>
        <w:rPr>
          <w:szCs w:val="22"/>
        </w:rPr>
        <w:t>szczegółowienie, czyli cele operacyjne, zaś fundamentem działania Uczelni jest realizacja procesów: dydaktycznego i naukowego oraz projektów rozwojowych. To poprzez bieżące zarządzanie procesami głównymi i wspierającymi oraz wdrażanie projektów i inicjatyw strategicznych będzie Strategia realizowana w praktyce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 xml:space="preserve">Model Strategii Uniwersytetu Medycznego we Wrocławiu zaprezentowano na rysunku nr 1, </w:t>
        <w:br/>
        <w:t>a stosowane pojęcia wyjaśniono w załączniku nr 1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620</wp:posOffset>
                </wp:positionH>
                <wp:positionV relativeFrom="paragraph">
                  <wp:posOffset>-148590</wp:posOffset>
                </wp:positionV>
                <wp:extent cx="5198745" cy="702945"/>
                <wp:effectExtent l="95885" t="13970" r="96520" b="12700"/>
                <wp:wrapNone/>
                <wp:docPr id="6" name="Trójkąt równoramien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03080"/>
                        </a:xfrm>
                        <a:prstGeom prst="triangle">
                          <a:avLst>
                            <a:gd name="adj" fmla="val 49579"/>
                          </a:avLst>
                        </a:prstGeom>
                        <a:solidFill>
                          <a:srgbClr val="f2ecc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000000"/>
                                <w:lang w:val="pl-PL" w:bidi="ar-SA"/>
                              </w:rPr>
                              <w:t>MISJA, WIZJA I WARTOŚCI UM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ójkąt równoramienny 11" fillcolor="#f2ecc6" stroked="t" o:allowincell="f" style="position:absolute;margin-left:10.6pt;margin-top:-11.7pt;width:409.3pt;height:55.3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000000"/>
                          <w:lang w:val="pl-PL" w:bidi="ar-SA"/>
                        </w:rPr>
                        <w:t>MISJA, WIZJA I WARTOŚCI UMW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1339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</wp:posOffset>
                </wp:positionV>
                <wp:extent cx="1026160" cy="1542415"/>
                <wp:effectExtent l="12700" t="13335" r="12700" b="12065"/>
                <wp:wrapNone/>
                <wp:docPr id="7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542240"/>
                        </a:xfrm>
                        <a:prstGeom prst="rect">
                          <a:avLst/>
                        </a:prstGeom>
                        <a:solidFill>
                          <a:srgbClr val="e9dfa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e9dfa1" stroked="t" o:allowincell="f" style="position:absolute;margin-left:315.75pt;margin-top:0.9pt;width:80.75pt;height:121.4pt;mso-wrap-style:none;v-text-anchor:middle">
                <v:fill o:detectmouseclick="t" type="solid" color2="#16205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1305</wp:posOffset>
                </wp:positionH>
                <wp:positionV relativeFrom="paragraph">
                  <wp:posOffset>11430</wp:posOffset>
                </wp:positionV>
                <wp:extent cx="998855" cy="1542415"/>
                <wp:effectExtent l="13335" t="13335" r="12065" b="12065"/>
                <wp:wrapNone/>
                <wp:docPr id="8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542240"/>
                        </a:xfrm>
                        <a:prstGeom prst="rect">
                          <a:avLst/>
                        </a:prstGeom>
                        <a:solidFill>
                          <a:srgbClr val="e9dfa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e9dfa1" stroked="t" o:allowincell="f" style="position:absolute;margin-left:222.15pt;margin-top:0.9pt;width:78.6pt;height:121.4pt;mso-wrap-style:none;v-text-anchor:middle">
                <v:fill o:detectmouseclick="t" type="solid" color2="#16205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2420</wp:posOffset>
                </wp:positionH>
                <wp:positionV relativeFrom="paragraph">
                  <wp:posOffset>10795</wp:posOffset>
                </wp:positionV>
                <wp:extent cx="1040130" cy="1542415"/>
                <wp:effectExtent l="12700" t="13335" r="12700" b="12065"/>
                <wp:wrapNone/>
                <wp:docPr id="9" name="Prostokąt 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542240"/>
                        </a:xfrm>
                        <a:prstGeom prst="rect">
                          <a:avLst/>
                        </a:prstGeom>
                        <a:solidFill>
                          <a:srgbClr val="e9dfa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53" fillcolor="#e9dfa1" stroked="t" o:allowincell="f" style="position:absolute;margin-left:124.6pt;margin-top:0.85pt;width:81.85pt;height:121.4pt;mso-wrap-style:none;v-text-anchor:middle">
                <v:fill o:detectmouseclick="t" type="solid" color2="#16205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11430</wp:posOffset>
                </wp:positionV>
                <wp:extent cx="1040765" cy="1542415"/>
                <wp:effectExtent l="13335" t="13335" r="12065" b="12065"/>
                <wp:wrapNone/>
                <wp:docPr id="10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542240"/>
                        </a:xfrm>
                        <a:prstGeom prst="rect">
                          <a:avLst/>
                        </a:prstGeom>
                        <a:solidFill>
                          <a:srgbClr val="e9dfa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#e9dfa1" stroked="t" o:allowincell="f" style="position:absolute;margin-left:28.8pt;margin-top:0.9pt;width:81.9pt;height:121.4pt;mso-wrap-style:none;v-text-anchor:middle">
                <v:fill o:detectmouseclick="t" type="solid" color2="#16205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116205</wp:posOffset>
                </wp:positionV>
                <wp:extent cx="1734820" cy="535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35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E STRATEGICZNE </w:t>
                              <w:br/>
                              <w:t>I OPE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6pt;height:42.15pt;mso-wrap-distance-left:9.05pt;mso-wrap-distance-right:9.05pt;mso-wrap-distance-top:0pt;mso-wrap-distance-bottom:0pt;margin-top:9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LE STRATEGICZNE </w:t>
                        <w:br/>
                        <w:t>I OPE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540</wp:posOffset>
                </wp:positionH>
                <wp:positionV relativeFrom="paragraph">
                  <wp:posOffset>6985</wp:posOffset>
                </wp:positionV>
                <wp:extent cx="4916805" cy="473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73075"/>
                        </a:xfrm>
                        <a:prstGeom prst="rect"/>
                        <a:solidFill>
                          <a:srgbClr val="DDC871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CESY GŁÓWNE I WSPIER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C871" strokecolor="#000000" strokeweight="2pt" style="position:absolute;rotation:-0;width:387.15pt;height:37.25pt;mso-wrap-distance-left:9.05pt;mso-wrap-distance-right:9.05pt;mso-wrap-distance-top:0pt;mso-wrap-distance-bottom:0pt;margin-top:0.5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CESY GŁÓWNE I WSPIER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80010</wp:posOffset>
                </wp:positionV>
                <wp:extent cx="5241925" cy="472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72440"/>
                        </a:xfrm>
                        <a:prstGeom prst="rect"/>
                        <a:solidFill>
                          <a:srgbClr val="BC932E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Y I INICJATYWY STRATEG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932E" strokecolor="#000000" strokeweight="2pt" style="position:absolute;rotation:-0;width:412.75pt;height:37.2pt;mso-wrap-distance-left:9.05pt;mso-wrap-distance-right:9.05pt;mso-wrap-distance-top:0pt;mso-wrap-distance-bottom:0pt;margin-top:6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Y I INICJATYWY STRATEG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142"/>
        <w:rPr>
          <w:i/>
          <w:i/>
          <w:color w:val="A48624"/>
          <w:sz w:val="20"/>
          <w:szCs w:val="20"/>
        </w:rPr>
      </w:pPr>
      <w:r>
        <w:rPr>
          <w:i/>
          <w:color w:val="A48624"/>
          <w:sz w:val="20"/>
          <w:szCs w:val="20"/>
        </w:rPr>
        <w:t>Rysunek nr 1: Model Strategii rozwoju Uniwersytetu Medycznego we Wrocławiu.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i/>
          <w:i/>
          <w:color w:val="A48624"/>
          <w:sz w:val="20"/>
          <w:szCs w:val="20"/>
        </w:rPr>
      </w:pPr>
      <w:r>
        <w:rPr>
          <w:i/>
          <w:color w:val="A48624"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5" w:name="__RefHeading___Toc376800133"/>
      <w:bookmarkEnd w:id="5"/>
      <w:r>
        <w:rPr/>
        <w:t>Misja, wizja, wartości</w:t>
      </w:r>
    </w:p>
    <w:p>
      <w:pPr>
        <w:pStyle w:val="Heading2"/>
        <w:numPr>
          <w:ilvl w:val="1"/>
          <w:numId w:val="9"/>
        </w:numPr>
        <w:rPr/>
      </w:pPr>
      <w:bookmarkStart w:id="6" w:name="__RefHeading___Toc376800134"/>
      <w:r>
        <w:rPr/>
        <w:t>Misja</w:t>
      </w:r>
      <w:bookmarkEnd w:id="6"/>
      <w:r>
        <w:rPr/>
        <w:t xml:space="preserve"> </w:t>
      </w:r>
    </w:p>
    <w:p>
      <w:pPr>
        <w:pStyle w:val="Normal"/>
        <w:spacing w:before="120" w:after="240"/>
        <w:rPr/>
      </w:pPr>
      <w:r>
        <w:rPr>
          <w:b/>
        </w:rPr>
        <w:t>Misją Uniwersytetu Medycznego we Wrocławiu jest profesjonalne kształcenie specjalistycznych kadr medycznych i farmaceutycznych oraz prowadzenie innowacyjnych badań naukowych w trosce o zdrowie i życie człowieka.</w:t>
      </w:r>
    </w:p>
    <w:p>
      <w:pPr>
        <w:pStyle w:val="Heading2"/>
        <w:numPr>
          <w:ilvl w:val="1"/>
          <w:numId w:val="9"/>
        </w:numPr>
        <w:rPr/>
      </w:pPr>
      <w:bookmarkStart w:id="7" w:name="__RefHeading___Toc376800135"/>
      <w:bookmarkEnd w:id="7"/>
      <w:r>
        <w:rPr/>
        <w:t>Wizja 2020</w:t>
      </w:r>
    </w:p>
    <w:p>
      <w:pPr>
        <w:pStyle w:val="Normal"/>
        <w:rPr/>
      </w:pPr>
      <w:r>
        <w:rPr>
          <w:b/>
        </w:rPr>
        <w:t>Pragniemy, aby Uniwersytet Medyczny we Wrocławiu – dzięki wdrożeniu Strategii rozwoju –</w:t>
      </w:r>
      <w:r>
        <w:rPr/>
        <w:t xml:space="preserve"> </w:t>
      </w:r>
      <w:r>
        <w:rPr>
          <w:b/>
        </w:rPr>
        <w:t>stał się do 2020 r.:</w:t>
      </w:r>
    </w:p>
    <w:p>
      <w:pPr>
        <w:pStyle w:val="Akapitzlist"/>
        <w:numPr>
          <w:ilvl w:val="0"/>
          <w:numId w:val="2"/>
        </w:numPr>
        <w:rPr/>
      </w:pPr>
      <w:r>
        <w:rPr/>
        <w:t>znaczącą, europejską uczelnią medyczną, łączącą wysokiej jakości kształcenie i badania naukowe z opieką medyczną realizowaną na bazie klinicznej;</w:t>
      </w:r>
    </w:p>
    <w:p>
      <w:pPr>
        <w:pStyle w:val="Akapitzlist"/>
        <w:numPr>
          <w:ilvl w:val="0"/>
          <w:numId w:val="2"/>
        </w:numPr>
        <w:rPr/>
      </w:pPr>
      <w:r>
        <w:rPr/>
        <w:t>renomowanym, nowoczesnym ośrodkiem medycznym, umożliwiającym zdobycie wiedzy i umiejętności na najwyższym poziomie oraz kształtującym nienaganne postawy etyczne;</w:t>
      </w:r>
    </w:p>
    <w:p>
      <w:pPr>
        <w:pStyle w:val="Akapitzlist"/>
        <w:numPr>
          <w:ilvl w:val="0"/>
          <w:numId w:val="2"/>
        </w:numPr>
        <w:rPr/>
      </w:pPr>
      <w:r>
        <w:rPr/>
        <w:t>instytucją innowacyjną, efektywną, sprawnie zarządzaną oraz zapewniającą swoim pracownikom i studentom możliwości indywidualnego rozwoju.</w:t>
      </w:r>
    </w:p>
    <w:p>
      <w:pPr>
        <w:pStyle w:val="Akapitzlist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8" w:name="__RefHeading___Toc376800136"/>
      <w:bookmarkEnd w:id="8"/>
      <w:r>
        <w:rPr/>
        <w:t>Wartości</w:t>
      </w:r>
    </w:p>
    <w:p>
      <w:pPr>
        <w:pStyle w:val="Normal"/>
        <w:rPr/>
      </w:pPr>
      <w:r>
        <w:rPr/>
        <w:t>Naszej Uczelni przyświeca idea działania zorientowana na człowieka. Wielopłaszczyznowa troska o ludzi jest naszą wartością w realizacji misji Uniwersytetu. Człowiek rozumiany jako student, pracownik i pacjent jest podmiotem celów i działań podejmowanych w naszej Uczeln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096895"/>
            <wp:effectExtent l="0" t="0" r="0" b="0"/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color w:val="A48624"/>
          <w:sz w:val="20"/>
          <w:szCs w:val="20"/>
        </w:rPr>
      </w:pPr>
      <w:r>
        <w:rPr>
          <w:i/>
          <w:color w:val="A48624"/>
          <w:sz w:val="20"/>
          <w:szCs w:val="20"/>
        </w:rPr>
        <w:t>Rysunek nr 2: Naczelne wartości Uniwersytetu Medycznego we Wrocławiu.</w:t>
      </w:r>
    </w:p>
    <w:p>
      <w:pPr>
        <w:pStyle w:val="Normal"/>
        <w:rPr>
          <w:b/>
          <w:b/>
        </w:rPr>
      </w:pPr>
      <w:r>
        <w:rPr>
          <w:b/>
        </w:rPr>
        <w:t>Naszymi kluczowymi wartościami są: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drowie i życie człowieka; </w:t>
      </w:r>
    </w:p>
    <w:p>
      <w:pPr>
        <w:pStyle w:val="Akapitzlist"/>
        <w:numPr>
          <w:ilvl w:val="0"/>
          <w:numId w:val="7"/>
        </w:numPr>
        <w:rPr/>
      </w:pPr>
      <w:r>
        <w:rPr/>
        <w:t>kształcenie studentów w poszanowaniu godności i praw człowieka bez względu na rasę, narodowość i wyznanie, w oparciu o najnowsze osiągnięcia nauki;</w:t>
      </w:r>
    </w:p>
    <w:p>
      <w:pPr>
        <w:pStyle w:val="Akapitzlist"/>
        <w:numPr>
          <w:ilvl w:val="0"/>
          <w:numId w:val="7"/>
        </w:numPr>
        <w:rPr/>
      </w:pPr>
      <w:r>
        <w:rPr/>
        <w:t>zintegrowana społeczność uniwersytecka, identyfikująca się z Uczelnią,  współodpowiedzialna za jej rozwój.</w:t>
      </w:r>
    </w:p>
    <w:p>
      <w:pPr>
        <w:pStyle w:val="Heading1"/>
        <w:numPr>
          <w:ilvl w:val="0"/>
          <w:numId w:val="9"/>
        </w:numPr>
        <w:ind w:left="573" w:hanging="431"/>
        <w:rPr>
          <w:rFonts w:eastAsia="Calibri"/>
          <w:lang w:eastAsia="en-US"/>
        </w:rPr>
      </w:pPr>
      <w:bookmarkStart w:id="9" w:name="__RefHeading___Toc376800137"/>
      <w:bookmarkEnd w:id="9"/>
      <w:r>
        <w:rPr>
          <w:rFonts w:eastAsia="Calibri"/>
          <w:lang w:eastAsia="en-US"/>
        </w:rPr>
        <w:t>Mapa Strategii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567" w:header="284" w:top="2041" w:footer="49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lang w:eastAsia="en-US"/>
        </w:rPr>
        <w:t>Mapa Strategii Uniwersytetu Medycznego we Wrocławiu przedstawia w sposób graficzny system powiązań pomiędzy elementami konstytutywnymi Strategii, takimi jak: wizja, cele strategiczne, procesy i projekty strategiczne. Mapa Strategii w sposób syntetyczny pokazuje, w jaki sposób Uczelnia będzie wdrażała Strategię i realizowała Wizję 2020. Ogólna mapa Strategii Uniwersytetu przedstawiona jest na rysunku nr 3, a szczegółowa mapa Strategii w załączniku nr 2.</w:t>
      </w:r>
    </w:p>
    <w:p>
      <w:pPr>
        <w:pStyle w:val="Normal"/>
        <w:spacing w:before="0" w:after="0"/>
        <w:rPr>
          <w:rStyle w:val="Wyrnienieintensywne"/>
          <w:color w:val="C00000"/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9545</wp:posOffset>
                </wp:positionH>
                <wp:positionV relativeFrom="paragraph">
                  <wp:posOffset>5715</wp:posOffset>
                </wp:positionV>
                <wp:extent cx="10140950" cy="520065"/>
                <wp:effectExtent l="1905" t="13970" r="2540" b="12700"/>
                <wp:wrapNone/>
                <wp:docPr id="17" name="Trójkąt równoramien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0840" cy="520200"/>
                        </a:xfrm>
                        <a:prstGeom prst="triangle">
                          <a:avLst>
                            <a:gd name="adj" fmla="val 49579"/>
                          </a:avLst>
                        </a:prstGeom>
                        <a:solidFill>
                          <a:srgbClr val="f2ecc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pl-PL" w:bidi="ar-SA"/>
                              </w:rPr>
                              <w:t>WIZJA UNIWERSYTETU MEDYCZNEGO WE WROCŁAWIU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ójkąt równoramienny 24" fillcolor="#f2ecc6" stroked="t" o:allowincell="f" style="position:absolute;margin-left:-13.35pt;margin-top:0.45pt;width:798.45pt;height:40.9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pl-PL" w:bidi="ar-SA"/>
                        </w:rPr>
                        <w:t>WIZJA UNIWERSYTETU MEDYCZNEGO WE WROCŁAWIU 2020</w:t>
                      </w:r>
                    </w:p>
                  </w:txbxContent>
                </v:textbox>
                <v:fill o:detectmouseclick="t" type="solid" color2="#0d1339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69"/>
        <w:gridCol w:w="3548"/>
        <w:gridCol w:w="3827"/>
        <w:gridCol w:w="3992"/>
        <w:gridCol w:w="3723"/>
        <w:gridCol w:w="68"/>
        <w:gridCol w:w="155"/>
      </w:tblGrid>
      <w:tr>
        <w:trPr>
          <w:trHeight w:val="1269" w:hRule="atLeas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ECC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rPr/>
            </w:pPr>
            <w:r>
              <w:rPr>
                <w:b/>
                <w:sz w:val="20"/>
                <w:szCs w:val="20"/>
              </w:rPr>
              <w:t>Pragniemy, aby Uniwersytet Medyczny we Wrocławiu – dzięki wdrożeniu Strategii rozwoju – stał się do 2020 r.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ącą, europejską uczelnią medyczną, łączącą wysokiej jakości kształcenie i badania naukowe z opieką medyczną realizowaną na bazie klinicznej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omowanym, nowoczesnym ośrodkiem medycznym, umożliwiającym zdobycie wiedzy i umiejętności na najwyższym poziomie oraz kształtującym nienaganne postawy etyczne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cją innowacyjną, efektywną, sprawnie zarządzaną oraz zapewniającą swoim pracownikom i studentom możliwości indywidualnego rozwoju.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09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18" name="Strzałka w dół 4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 w dół 4138" fillcolor="#977625" stroked="t" o:allowincell="t" style="position:absolute;margin-left:92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19" name="Strzałka w dół 4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4139" fillcolor="#977625" stroked="t" o:allowincell="t" style="position:absolute;margin-left:26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82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0" name="Strzałka w dół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26" fillcolor="#977625" stroked="t" o:allowincell="t" style="position:absolute;margin-left:63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429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1" name="Strzałka w dół 4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686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4140" fillcolor="#977625" stroked="t" o:allowincell="t" style="position:absolute;margin-left:467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DFA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0F243E"/>
                <w:szCs w:val="22"/>
              </w:rPr>
              <w:t>CELE STRATEGICZNE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1F497D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skonalenie jakości procesu dydaktyczneg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iągnięcie znaczącej pozycji naukowej w  kilku wiodących obszarach nauk medycznych </w:t>
            </w:r>
          </w:p>
        </w:tc>
        <w:tc>
          <w:tcPr>
            <w:tcW w:w="3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woczesny szpital jako baza dydaktyczna </w:t>
              <w:br/>
              <w:t xml:space="preserve">– lider opieki medycznej w Polsce 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fesjonalne zarządzanie Uczelnią 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090" w:type="dxa"/>
            <w:gridSpan w:val="4"/>
            <w:tcBorders>
              <w:top w:val="single" w:sz="18" w:space="0" w:color="000000"/>
              <w:bottom w:val="single" w:sz="18" w:space="0" w:color="1F497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2" name="Strzałka w dół 3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80" fillcolor="#977625" stroked="t" o:allowincell="t" style="position:absolute;margin-left:92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3" name="Strzałka w dół 3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79" fillcolor="#977625" stroked="t" o:allowincell="t" style="position:absolute;margin-left:26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82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4" name="Strzałka w dół 3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78" fillcolor="#977625" stroked="t" o:allowincell="t" style="position:absolute;margin-left:63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429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25" name="Strzałka w dół 3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686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77" fillcolor="#977625" stroked="t" o:allowincell="t" style="position:absolute;margin-left:467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1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2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SY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211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2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C87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5405</wp:posOffset>
                      </wp:positionV>
                      <wp:extent cx="8745855" cy="254000"/>
                      <wp:effectExtent l="31750" t="12700" r="17780" b="13335"/>
                      <wp:wrapNone/>
                      <wp:docPr id="26" name="Pagon 4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5840" cy="254160"/>
                              </a:xfrm>
                              <a:custGeom>
                                <a:avLst/>
                                <a:gdLst>
                                  <a:gd name="textAreaLeft" fmla="*/ 0 w 4958280"/>
                                  <a:gd name="textAreaRight" fmla="*/ 4958280 w 495828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28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286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14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auto"/>
                                      <w:lang w:val="pl-PL" w:bidi="ar-SA"/>
                                    </w:rPr>
                                    <w:t>PROCES NAUKOW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Pagon 4129" fillcolor="#92d050" stroked="t" o:allowincell="t" style="position:absolute;margin-left:32.55pt;margin-top:5.15pt;width:688.6pt;height:19.9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pl-PL" w:bidi="ar-SA"/>
                              </w:rPr>
                              <w:t>PROCES NAUKOWY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66395</wp:posOffset>
                      </wp:positionV>
                      <wp:extent cx="8745855" cy="271780"/>
                      <wp:effectExtent l="31750" t="12700" r="17780" b="13335"/>
                      <wp:wrapNone/>
                      <wp:docPr id="27" name="Pagon 4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5840" cy="271800"/>
                              </a:xfrm>
                              <a:custGeom>
                                <a:avLst/>
                                <a:gdLst>
                                  <a:gd name="textAreaLeft" fmla="*/ 0 w 4958280"/>
                                  <a:gd name="textAreaRight" fmla="*/ 4958280 w 495828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2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264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3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auto"/>
                                      <w:lang w:val="pl-PL" w:bidi="ar-SA"/>
                                    </w:rPr>
                                    <w:t>PROCES DYDAKTYCZN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0" fillcolor="#ff9900" stroked="t" o:allowincell="t" style="position:absolute;margin-left:32.55pt;margin-top:28.85pt;width:688.6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pl-PL" w:bidi="ar-SA"/>
                              </w:rPr>
                              <w:t>PROCES DYDAKTYCZNY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99135</wp:posOffset>
                      </wp:positionV>
                      <wp:extent cx="1782445" cy="271780"/>
                      <wp:effectExtent l="31750" t="12700" r="18415" b="13335"/>
                      <wp:wrapNone/>
                      <wp:docPr id="28" name="Pagon 4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271800"/>
                              </a:xfrm>
                              <a:custGeom>
                                <a:avLst/>
                                <a:gdLst>
                                  <a:gd name="textAreaLeft" fmla="*/ 0 w 1010520"/>
                                  <a:gd name="textAreaRight" fmla="*/ 1010880 w 101052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95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5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64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000000"/>
                                      <w:lang w:val="pl-PL" w:bidi="ar-SA"/>
                                    </w:rPr>
                                    <w:t>STRATEGIA I ROZWÓJ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1" fillcolor="#c00000" stroked="t" o:allowincell="t" style="position:absolute;margin-left:32.9pt;margin-top:55.05pt;width:140.3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000000"/>
                                <w:lang w:val="pl-PL" w:bidi="ar-SA"/>
                              </w:rPr>
                              <w:t>STRATEGIA I ROZWÓJ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705485</wp:posOffset>
                      </wp:positionV>
                      <wp:extent cx="1562100" cy="271780"/>
                      <wp:effectExtent l="31115" t="12700" r="19050" b="13335"/>
                      <wp:wrapNone/>
                      <wp:docPr id="29" name="Pagon 4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71800"/>
                              </a:xfrm>
                              <a:custGeom>
                                <a:avLst/>
                                <a:gdLst>
                                  <a:gd name="textAreaLeft" fmla="*/ 0 w 885600"/>
                                  <a:gd name="textAreaRight" fmla="*/ 885960 w 88560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2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2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7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000000"/>
                                      <w:lang w:val="pl-PL" w:bidi="ar-SA"/>
                                    </w:rPr>
                                    <w:t>ZARZ. FINANSAM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2" fillcolor="#95b3d7" stroked="t" o:allowincell="t" style="position:absolute;margin-left:317.05pt;margin-top:55.55pt;width:122.95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000000"/>
                                <w:lang w:val="pl-PL" w:bidi="ar-SA"/>
                              </w:rPr>
                              <w:t>ZARZ. FINANSAMI</w:t>
                            </w:r>
                          </w:p>
                        </w:txbxContent>
                      </v:textbox>
                      <v:fill o:detectmouseclick="t" type="solid" color2="#6a4c28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705485</wp:posOffset>
                      </wp:positionV>
                      <wp:extent cx="1643380" cy="271780"/>
                      <wp:effectExtent l="31115" t="12700" r="19050" b="13335"/>
                      <wp:wrapNone/>
                      <wp:docPr id="30" name="Pagon 4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3400" cy="271800"/>
                              </a:xfrm>
                              <a:custGeom>
                                <a:avLst/>
                                <a:gdLst>
                                  <a:gd name="textAreaLeft" fmla="*/ 0 w 931680"/>
                                  <a:gd name="textAreaRight" fmla="*/ 932040 w 93168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1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4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8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000000"/>
                                      <w:lang w:val="pl-PL" w:bidi="ar-SA"/>
                                    </w:rPr>
                                    <w:t>ZARZ. PERSONELE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4" fillcolor="#95b3d7" stroked="t" o:allowincell="t" style="position:absolute;margin-left:439.65pt;margin-top:55.55pt;width:129.35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000000"/>
                                <w:lang w:val="pl-PL" w:bidi="ar-SA"/>
                              </w:rPr>
                              <w:t>ZARZ. PERSONELEM</w:t>
                            </w:r>
                          </w:p>
                        </w:txbxContent>
                      </v:textbox>
                      <v:fill o:detectmouseclick="t" type="solid" color2="#6a4c28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05485</wp:posOffset>
                      </wp:positionV>
                      <wp:extent cx="1873250" cy="271780"/>
                      <wp:effectExtent l="31115" t="12700" r="19050" b="13335"/>
                      <wp:wrapNone/>
                      <wp:docPr id="31" name="Pagon 4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271800"/>
                              </a:xfrm>
                              <a:custGeom>
                                <a:avLst/>
                                <a:gdLst>
                                  <a:gd name="textAreaLeft" fmla="*/ 0 w 1062000"/>
                                  <a:gd name="textAreaRight" fmla="*/ 1062360 w 106200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03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03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56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auto"/>
                                      <w:lang w:val="pl-PL" w:bidi="ar-SA"/>
                                    </w:rPr>
                                    <w:t>NADZ. NAD SZPITALAM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5" fillcolor="yellow" stroked="t" o:allowincell="t" style="position:absolute;margin-left:169.55pt;margin-top:55.55pt;width:147.45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pl-PL" w:bidi="ar-SA"/>
                              </w:rPr>
                              <w:t>NADZ. NAD SZPITALAMI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26300</wp:posOffset>
                      </wp:positionH>
                      <wp:positionV relativeFrom="paragraph">
                        <wp:posOffset>698500</wp:posOffset>
                      </wp:positionV>
                      <wp:extent cx="1897380" cy="271780"/>
                      <wp:effectExtent l="31115" t="12700" r="19050" b="13335"/>
                      <wp:wrapNone/>
                      <wp:docPr id="32" name="Pagon 4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271800"/>
                              </a:xfrm>
                              <a:custGeom>
                                <a:avLst/>
                                <a:gdLst>
                                  <a:gd name="textAreaLeft" fmla="*/ 0 w 1075680"/>
                                  <a:gd name="textAreaRight" fmla="*/ 1076040 w 107568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05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05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54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Arial Unicode MS" w:cs="Calibri"/>
                                      <w:color w:val="000000"/>
                                      <w:lang w:val="pl-PL" w:bidi="ar-SA"/>
                                    </w:rPr>
                                    <w:t>INFRASTRUKTUR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gon 4136" fillcolor="#95b3d7" stroked="t" o:allowincell="t" style="position:absolute;margin-left:569pt;margin-top:55pt;width:149.35pt;height:21.35pt;mso-wrap-style:squar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000000"/>
                                <w:lang w:val="pl-PL" w:bidi="ar-SA"/>
                              </w:rPr>
                              <w:t>INFRASTRUKTURA</w:t>
                            </w:r>
                          </w:p>
                        </w:txbxContent>
                      </v:textbox>
                      <v:fill o:detectmouseclick="t" type="solid" color2="#6a4c28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090" w:type="dxa"/>
            <w:gridSpan w:val="4"/>
            <w:tcBorders>
              <w:top w:val="single" w:sz="18" w:space="0" w:color="1F497D"/>
              <w:bottom w:val="single" w:sz="18" w:space="0" w:color="1F497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33" name="Strzałka w dół 3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84" fillcolor="#977625" stroked="t" o:allowincell="t" style="position:absolute;margin-left:92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34" name="Strzałka w dół 3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83" fillcolor="#977625" stroked="t" o:allowincell="t" style="position:absolute;margin-left:26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82280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35" name="Strzałka w dół 3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722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82" fillcolor="#977625" stroked="t" o:allowincell="t" style="position:absolute;margin-left:636.4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42965</wp:posOffset>
                      </wp:positionH>
                      <wp:positionV relativeFrom="paragraph">
                        <wp:posOffset>13335</wp:posOffset>
                      </wp:positionV>
                      <wp:extent cx="161925" cy="314960"/>
                      <wp:effectExtent l="29210" t="12700" r="28575" b="20320"/>
                      <wp:wrapNone/>
                      <wp:docPr id="36" name="Strzałka w dół 3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1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686"/>
                                </a:avLst>
                              </a:prstGeom>
                              <a:solidFill>
                                <a:srgbClr val="977625"/>
                              </a:solidFill>
                              <a:ln w="25560">
                                <a:solidFill>
                                  <a:srgbClr val="97762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081" fillcolor="#977625" stroked="t" o:allowincell="t" style="position:absolute;margin-left:467.95pt;margin-top:1.05pt;width:12.7pt;height:24.75pt;mso-wrap-style:none;v-text-anchor:middle" type="_x0000_t67">
                      <v:fill o:detectmouseclick="t" type="solid" color2="#6889da"/>
                      <v:stroke color="#97762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C932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00000"/>
                <w:szCs w:val="22"/>
              </w:rPr>
              <w:t>PROJEKTY I INICJATYWY STRATEGICZNE</w:t>
            </w:r>
          </w:p>
        </w:tc>
      </w:tr>
      <w:tr>
        <w:trPr>
          <w:trHeight w:val="832" w:hRule="atLeast"/>
        </w:trPr>
        <w:tc>
          <w:tcPr>
            <w:tcW w:w="1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C932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color w:val="1F497D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9055</wp:posOffset>
                      </wp:positionV>
                      <wp:extent cx="2175510" cy="41465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14655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jekty w obszarze dydaktyczny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2pt" style="position:absolute;rotation:-0;width:171.3pt;height:32.65pt;mso-wrap-distance-left:9.05pt;mso-wrap-distance-right:9.05pt;mso-wrap-distance-top:0pt;mso-wrap-distance-bottom:0pt;margin-top:4.6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jekty w obszarze dydaktyczn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59690</wp:posOffset>
                      </wp:positionV>
                      <wp:extent cx="2272030" cy="41465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41465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jekty w obszarze nau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2pt" style="position:absolute;rotation:-0;width:178.9pt;height:32.65pt;mso-wrap-distance-left:9.05pt;mso-wrap-distance-right:9.05pt;mso-wrap-distance-top:0pt;mso-wrap-distance-bottom:0pt;margin-top:4.7pt;mso-position-vertical-relative:text;margin-left:20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jekty w obszarze nau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58420</wp:posOffset>
                      </wp:positionV>
                      <wp:extent cx="2167255" cy="41465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4146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jekty w obszarze kliniczny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170.65pt;height:32.65pt;mso-wrap-distance-left:9.05pt;mso-wrap-distance-right:9.05pt;mso-wrap-distance-top:0pt;mso-wrap-distance-bottom:0pt;margin-top:4.6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jekty w obszarze kliniczn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00620</wp:posOffset>
                      </wp:positionH>
                      <wp:positionV relativeFrom="paragraph">
                        <wp:posOffset>58420</wp:posOffset>
                      </wp:positionV>
                      <wp:extent cx="2132965" cy="41465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14655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jekty w obszarze zarządza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2pt" style="position:absolute;rotation:-0;width:167.95pt;height:32.65pt;mso-wrap-distance-left:9.05pt;mso-wrap-distance-right:9.05pt;mso-wrap-distance-top:0pt;mso-wrap-distance-bottom:0pt;margin-top:4.6pt;mso-position-vertical-relative:text;margin-left:590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jekty w obszarze zarządza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73"/>
        <w:rPr>
          <w:color w:val="977625"/>
          <w:szCs w:val="22"/>
        </w:rPr>
      </w:pPr>
      <w:r>
        <w:rPr>
          <w:rFonts w:eastAsia="Times New Roman" w:cs="Times New Roman"/>
          <w:bCs/>
          <w:i/>
          <w:iCs/>
          <w:color w:val="977625"/>
          <w:sz w:val="20"/>
          <w:szCs w:val="19"/>
        </w:rPr>
        <w:t>Rysunek nr 3: Ogólna mapa Strategii Uniwersytetu Medycznego we Wrocławiu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010</wp:posOffset>
                </wp:positionH>
                <wp:positionV relativeFrom="paragraph">
                  <wp:posOffset>5187950</wp:posOffset>
                </wp:positionV>
                <wp:extent cx="4916805" cy="5397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39750"/>
                        </a:xfrm>
                        <a:prstGeom prst="rect"/>
                        <a:solidFill>
                          <a:srgbClr val="558ED5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PROJEKTY I INICJATY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1F497D" strokeweight="2pt" style="position:absolute;rotation:-0;width:387.15pt;height:42.5pt;mso-wrap-distance-left:9.05pt;mso-wrap-distance-right:9.05pt;mso-wrap-distance-top:0pt;mso-wrap-distance-bottom:0pt;margin-top:40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PROJEKTY I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0410</wp:posOffset>
                </wp:positionH>
                <wp:positionV relativeFrom="paragraph">
                  <wp:posOffset>5340350</wp:posOffset>
                </wp:positionV>
                <wp:extent cx="4916805" cy="5397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39750"/>
                        </a:xfrm>
                        <a:prstGeom prst="rect"/>
                        <a:solidFill>
                          <a:srgbClr val="558ED5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PROJEKTY I INICJATY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1F497D" strokeweight="2pt" style="position:absolute;rotation:-0;width:387.15pt;height:42.5pt;mso-wrap-distance-left:9.05pt;mso-wrap-distance-right:9.05pt;mso-wrap-distance-top:0pt;mso-wrap-distance-bottom:0pt;margin-top:420.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PROJEKTY I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2810</wp:posOffset>
                </wp:positionH>
                <wp:positionV relativeFrom="paragraph">
                  <wp:posOffset>5492750</wp:posOffset>
                </wp:positionV>
                <wp:extent cx="4916805" cy="5397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39750"/>
                        </a:xfrm>
                        <a:prstGeom prst="rect"/>
                        <a:solidFill>
                          <a:srgbClr val="558ED5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`PROJEKTY I INICJATY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1F497D" strokeweight="2pt" style="position:absolute;rotation:-0;width:387.15pt;height:42.5pt;mso-wrap-distance-left:9.05pt;mso-wrap-distance-right:9.05pt;mso-wrap-distance-top:0pt;mso-wrap-distance-bottom:0pt;margin-top:432.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`PROJEKTY I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567" w:header="284" w:top="720" w:footer="49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73"/>
        <w:rPr>
          <w:color w:val="977625"/>
          <w:szCs w:val="22"/>
        </w:rPr>
      </w:pPr>
      <w:r>
        <w:rPr>
          <w:color w:val="977625"/>
          <w:szCs w:val="22"/>
        </w:rPr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10" w:name="__RefHeading___Toc376800138"/>
      <w:bookmarkEnd w:id="10"/>
      <w:r>
        <w:rPr/>
        <w:t>Cele strategiczne i operacyjne</w:t>
      </w:r>
    </w:p>
    <w:p>
      <w:pPr>
        <w:pStyle w:val="Normal"/>
        <w:rPr/>
      </w:pPr>
      <w:r>
        <w:rPr/>
        <w:t xml:space="preserve">Cele strategiczne wyrażają to, co Uczelnia zamierza osiągnąć w poszczególnych obszarach swojej działalności: dydaktycznym, naukowym, klinicznym i zarządzania. W Uniwersytecie Medycznym we Wrocławiu wyodrębniono cztery cele strategiczne, których szczegółowym rozwinięciem są cele operacyjne. </w:t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9"/>
        </w:numPr>
        <w:rPr/>
      </w:pPr>
      <w:bookmarkStart w:id="11" w:name="__RefHeading___Toc376800139"/>
      <w:bookmarkEnd w:id="11"/>
      <w:r>
        <w:rPr/>
        <w:t>Cele w obszarze dydaktycznym</w:t>
      </w:r>
    </w:p>
    <w:p>
      <w:pPr>
        <w:pStyle w:val="Normal"/>
        <w:widowControl/>
        <w:suppressAutoHyphens w:val="false"/>
        <w:spacing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  <w:t xml:space="preserve">MOTTO: </w:t>
      </w:r>
    </w:p>
    <w:p>
      <w:pPr>
        <w:pStyle w:val="Normal"/>
        <w:widowControl/>
        <w:suppressAutoHyphens w:val="false"/>
        <w:spacing w:before="0" w:after="0"/>
        <w:rPr>
          <w:i/>
          <w:i/>
          <w:color w:val="A48624"/>
          <w:szCs w:val="22"/>
        </w:rPr>
      </w:pPr>
      <w:r>
        <w:rPr>
          <w:i/>
          <w:color w:val="A48624"/>
          <w:szCs w:val="22"/>
          <w:lang w:val="de-DE"/>
        </w:rPr>
        <w:t>Omnium artium medicina nobilissima est.</w:t>
        <w:br/>
      </w:r>
      <w:r>
        <w:rPr>
          <w:i/>
          <w:color w:val="A48624"/>
          <w:szCs w:val="22"/>
        </w:rPr>
        <w:t>(Ze wszystkich nauk medycyna jest najszlachetniejsza).</w:t>
      </w:r>
    </w:p>
    <w:p>
      <w:pPr>
        <w:pStyle w:val="Normal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15" w:hRule="atLeast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TRATEGICZNY W OBSZARZE DYDAKTYCZNYM</w:t>
            </w:r>
          </w:p>
        </w:tc>
      </w:tr>
      <w:tr>
        <w:trPr>
          <w:trHeight w:val="494" w:hRule="atLeast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konalenie jakości procesu dydaktycznego</w:t>
            </w:r>
          </w:p>
          <w:p>
            <w:pPr>
              <w:pStyle w:val="Normal"/>
              <w:widowControl/>
              <w:suppressAutoHyphens w:val="false"/>
              <w:spacing w:before="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OPERACYJNE W OBSZARZE DYDAKTYCZNYM</w:t>
            </w:r>
          </w:p>
        </w:tc>
      </w:tr>
      <w:tr>
        <w:trPr>
          <w:trHeight w:val="329" w:hRule="atLeast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contextualSpacing/>
              <w:rPr/>
            </w:pPr>
            <w:r>
              <w:rPr>
                <w:szCs w:val="22"/>
              </w:rPr>
              <w:t>Ciągły rozwój i doskonalenie programów nauczani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 xml:space="preserve">Wprowadzanie nowoczesnych metod kształceni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Doskonalenie systemu oceny jakości kształcenia, przy aktywnym udziale student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Informatyzacja procesu planowania dydaktyki, obsługi studentów i wykładowców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Zwiększenie liczby studentów na kierunkach płatn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Optymalizacja kosztów dydaktyki, redukcja liczby godzin ponadwymiarow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2"/>
              </w:rPr>
              <w:t>Doskonalenie relacji ze szpitalami klinicznymi w zakresie prowadzenia dydaktyk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i/>
          <w:i/>
          <w:color w:val="A48624"/>
        </w:rPr>
      </w:pPr>
      <w:r>
        <w:rPr>
          <w:i/>
          <w:color w:val="A48624"/>
        </w:rPr>
        <w:t>Tabela nr 2. Cel strategiczny i cele operacyjne w obszarze dydaktycznym.</w:t>
      </w:r>
    </w:p>
    <w:p>
      <w:pPr>
        <w:pStyle w:val="Normal"/>
        <w:rPr/>
      </w:pPr>
      <w:r>
        <w:rPr/>
        <w:t xml:space="preserve">Najważniejszym zadaniem Uniwersytetu Medycznego we Wrocławiu w obszarze dydaktycznym jest doskonalenie procesu nauczania ze szczególnym uwzględnieniem wprowadzenia nowoczesnych metod kształcenia opartych m.in. o narzędzia informatyczne i multimedilne, specjalistyczne laboratoria, edukacyjne techniki symulacyjne, metody kształcenia na odległość oraz praktyczną naukę kompetencji na bazie klinicznej. </w:t>
      </w:r>
    </w:p>
    <w:p>
      <w:pPr>
        <w:pStyle w:val="Normal"/>
        <w:rPr/>
      </w:pPr>
      <w:r>
        <w:rPr/>
        <w:t xml:space="preserve">Celem nadrzędnym procesu dydaktycznego jest: </w:t>
      </w:r>
    </w:p>
    <w:p>
      <w:pPr>
        <w:pStyle w:val="Akapitzlist"/>
        <w:numPr>
          <w:ilvl w:val="0"/>
          <w:numId w:val="4"/>
        </w:numPr>
        <w:rPr/>
      </w:pPr>
      <w:r>
        <w:rPr/>
        <w:t>j</w:t>
      </w:r>
      <w:r>
        <w:rPr/>
        <w:t xml:space="preserve">ak najefektywniejsze przekazywanie </w:t>
      </w:r>
      <w:r>
        <w:rPr/>
        <w:t xml:space="preserve">najnowszej </w:t>
      </w:r>
      <w:r>
        <w:rPr/>
        <w:t>wiedzy</w:t>
      </w:r>
      <w:r>
        <w:rPr/>
        <w:t xml:space="preserve"> medycznej;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n</w:t>
      </w:r>
      <w:r>
        <w:rPr/>
        <w:t xml:space="preserve">auczanie </w:t>
      </w:r>
      <w:r>
        <w:rPr/>
        <w:t xml:space="preserve">konkretnych </w:t>
      </w:r>
      <w:r>
        <w:rPr/>
        <w:t xml:space="preserve">umiejętności </w:t>
      </w:r>
      <w:r>
        <w:rPr/>
        <w:t>niezbędnych do wykonywania zawodów medycznych;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k</w:t>
      </w:r>
      <w:r>
        <w:rPr/>
        <w:t>ształtowanie postaw społecznych, etycznych</w:t>
      </w:r>
      <w:r>
        <w:rPr/>
        <w:t xml:space="preserve"> i</w:t>
      </w:r>
      <w:r>
        <w:rPr/>
        <w:t xml:space="preserve"> prawnych. </w:t>
      </w:r>
    </w:p>
    <w:p>
      <w:pPr>
        <w:pStyle w:val="Normal"/>
        <w:rPr/>
      </w:pPr>
      <w:r>
        <w:rPr/>
        <w:t>W celu zapewnienie najwyższej jakości dydaktyki zostanie wdrożony System Zarządzania Jakością Kształcenia, a także systematycznie będzie unowocześniana infrastruktura dydaktyczna. Jednym z kluczowych zadań jest pozyskanie środków finansowych i stworzenie Dydaktycznego Centrum Symulacyjnego oraz oddanie do użytku Centrum Naukowej Informacji Medycznej – tzw. nowej biblioteki.</w:t>
      </w:r>
    </w:p>
    <w:p>
      <w:pPr>
        <w:pStyle w:val="Normal"/>
        <w:rPr/>
      </w:pPr>
      <w:r>
        <w:rPr/>
        <w:t xml:space="preserve">Stała weryfikacja i doskonalenie programów nauczania przyczynią się do uatrakcyjnienia oferty kształcenia oraz lepszego przygotowania absolwentów do podjęcia pracy w zawodach medycznych. Szczególnie istotne jest rozwijanie studiów prowadzonych w języku angielskim, umożliwiających przyciągnięcie większej liczby studentów zagranicznych. </w:t>
      </w:r>
    </w:p>
    <w:p>
      <w:pPr>
        <w:pStyle w:val="Normal"/>
        <w:rPr/>
      </w:pPr>
      <w:r>
        <w:rPr/>
        <w:t>W celu zwiększenia liczby studentów na kierunkach płatnych konieczny jest również rozwój oferty studiów niestacjonarnych, podyplomowych i doktoranckich oraz zintensyfikowanie działań informacyjno-promocyjnych Uczelni. Jednym z istotnych planowanych projektów jest opracowanie nowego modelu kształcenia lekarzy, co powinno wpłynąć na podniesienie jakości kształcenia praktycznego, wzrost wskaźnika zdawalności egzaminów LEK i LDEK oraz lepsze dostosowanie do międzynarodowych standardów nauczania klinicznego i przedklinicznego.</w:t>
      </w:r>
    </w:p>
    <w:p>
      <w:pPr>
        <w:pStyle w:val="Normal"/>
        <w:rPr/>
      </w:pPr>
      <w:r>
        <w:rPr/>
        <w:t>Bardzo ważnym czynnikiem wpływającym na poprawę efektywności działania jest informatyzacja procesu obsługi studentów i wykładowców poprzez wdrożenie elektronicznych modułów systemu wirtualny dziekanat, takich jak: e-kandydat, e-zapisy, e-indeks, e-konsultacje, e-wykładowca oraz poprzez wdrożenie informatycznego systemu planowania i optymalizacji kosztów dydaktyki.</w:t>
      </w:r>
    </w:p>
    <w:p>
      <w:pPr>
        <w:pStyle w:val="Normal"/>
        <w:rPr/>
      </w:pPr>
      <w:r>
        <w:rPr/>
        <w:t>Zdobywając pozycję uznanego ośrodka wiedzy medycznej w regionie dzięki wysokiej jakości nauki i dydaktyki, Uczelnia będzie przyczyniała się do stymulowania rozwoju nauk medycznych oraz poszerzania przestrzeni edukacyjnej w Polsce. Dbałość o prestiż ma doprowadzić do zbudowania silnej pozycji Uczelni w kraju i za granicą.</w:t>
      </w:r>
    </w:p>
    <w:p>
      <w:pPr>
        <w:pStyle w:val="Normal"/>
        <w:rPr/>
      </w:pPr>
      <w:r>
        <w:rPr/>
        <w:t>Efekty realizacji celu strategicznego w obszarze dydaktycznym mierzone będą oceną jakości kształcenia (studencka ankieta - SONA), wynikami zdawalności egzaminów – Lekarskiego Egzaminu Końcowego (LEK) i Lekarsko-Dentystycznego Egzaminu Końcowego (LDEK), wskaźnikiem wzrostu liczby studentów na kierunkach płatnych, liczbą studentów zagranicznych oraz poziomem oceny Polskiej Komisji Akredytacyjnej dla poszczególnych kierunków kształcenia.</w:t>
      </w:r>
      <w:r>
        <w:br w:type="page"/>
      </w:r>
    </w:p>
    <w:p>
      <w:pPr>
        <w:pStyle w:val="Normal"/>
        <w:widowControl/>
        <w:suppressAutoHyphens w:val="false"/>
        <w:spacing w:before="0" w:after="0"/>
        <w:rPr/>
      </w:pPr>
      <w:r>
        <w:rPr/>
      </w:r>
    </w:p>
    <w:p>
      <w:pPr>
        <w:pStyle w:val="Heading2"/>
        <w:numPr>
          <w:ilvl w:val="1"/>
          <w:numId w:val="9"/>
        </w:numPr>
        <w:spacing w:before="240" w:after="240"/>
        <w:rPr/>
      </w:pPr>
      <w:bookmarkStart w:id="12" w:name="__RefHeading___Toc376800140"/>
      <w:bookmarkEnd w:id="12"/>
      <w:r>
        <w:rPr/>
        <w:t>Cele w obszarze nauki</w:t>
      </w:r>
    </w:p>
    <w:p>
      <w:pPr>
        <w:pStyle w:val="Normal"/>
        <w:rPr>
          <w:i/>
          <w:i/>
          <w:color w:val="A48624"/>
        </w:rPr>
      </w:pPr>
      <w:r>
        <w:rPr>
          <w:i/>
          <w:color w:val="A48624"/>
        </w:rPr>
        <w:t xml:space="preserve">MOTTO: </w:t>
      </w:r>
    </w:p>
    <w:p>
      <w:pPr>
        <w:pStyle w:val="Normal"/>
        <w:spacing w:before="0" w:after="240"/>
        <w:rPr>
          <w:i/>
          <w:i/>
          <w:color w:val="A48624"/>
        </w:rPr>
      </w:pPr>
      <w:r>
        <w:rPr>
          <w:i/>
          <w:color w:val="A48624"/>
        </w:rPr>
        <w:t>Nauka służy zdrowiu i edukacji.</w:t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L STRATEGICZNY W OBSZARZE NAUKI 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240"/>
              <w:jc w:val="center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Osiągnięcie znaczącej pozycji naukowej w kilku wiodących obszarach nauk medycznych</w:t>
            </w:r>
          </w:p>
        </w:tc>
      </w:tr>
      <w:tr>
        <w:trPr>
          <w:trHeight w:val="171" w:hRule="atLeast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OPERACYJNE W OBSZARZE NAUKI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Określenie strategicznych kierunków rozwoju naukowego, wybór wiodących w Uczelni dyscyplin naukowych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odwyższenie ocen parametrycznych wszystkich wydziałów, uzyskanych w wyniku kategoryzacji jednostek naukowych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szCs w:val="22"/>
              </w:rPr>
            </w:pPr>
            <w:r>
              <w:rPr>
                <w:szCs w:val="22"/>
              </w:rPr>
              <w:t>Rozwój współpracy międzynarodowej, tworzenie interdyscyplinarnych konsorcjów naukowych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szCs w:val="22"/>
              </w:rPr>
            </w:pPr>
            <w:r>
              <w:rPr>
                <w:szCs w:val="22"/>
              </w:rPr>
              <w:t>Integracja wrocławskiego środowiska naukoweg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Wdrożenie systemu planowania rozwoju i finansowania działalności naukowo-badawcz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Wzrost środków finansowych pozyskanych na badani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Komercjalizacja wyników badań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Zwiększenie efektywności wsparcia administracyjnego w zakresie pozyskiwania i rozliczania projektów badawczych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A48624"/>
        </w:rPr>
        <w:t>Tabela nr 3. Cel strategiczny i cele operacyjne w obszarze nauki.</w:t>
      </w:r>
    </w:p>
    <w:p>
      <w:pPr>
        <w:pStyle w:val="Normal"/>
        <w:rPr>
          <w:i/>
          <w:i/>
          <w:color w:val="A48624"/>
        </w:rPr>
      </w:pPr>
      <w:r>
        <w:rPr>
          <w:i/>
          <w:color w:val="A48624"/>
        </w:rPr>
      </w:r>
    </w:p>
    <w:p>
      <w:pPr>
        <w:pStyle w:val="Normal"/>
        <w:rPr/>
      </w:pPr>
      <w:r>
        <w:rPr/>
        <w:t>Uniwersytet pragnie osiągnąć znaczącą pozycję naukową poprzez m.in. ciągłe doskonalenie jakości badań naukowych, rozwój współpracy z renomowanymi polskimi i zagranicznymi ośrodkami naukowo-badawczymi, tworzenie interdyscyplinarnych konsorcjów oraz upowszechnianie wiedzy w społeczeństwie dzięki publikacjom popularno-naukowym i dobrym relacjom z mediami.</w:t>
      </w:r>
    </w:p>
    <w:p>
      <w:pPr>
        <w:pStyle w:val="Normal"/>
        <w:rPr/>
      </w:pPr>
      <w:r>
        <w:rPr/>
        <w:t>Uczelnia prowadzi badania naukowe umożliwiające wyjaśnienie mechanizmów rozwoju chorób, koncepcyjne opracowanie nowych leków i strategii terapeutycznych, a także praktyczne zastosowanie nowych metod diagnostycznych i leczniczych. W tym celu powinna stale podnosić jakość infrastruktury naukowej i zabiegać o uzyskanie akredytacji dla laboratoriów badawczych.</w:t>
      </w:r>
    </w:p>
    <w:p>
      <w:pPr>
        <w:pStyle w:val="Normal"/>
        <w:rPr/>
      </w:pPr>
      <w:r>
        <w:rPr/>
        <w:t>Niezwykle ważnym zadaniem jest dokonanie w Uniwersytecie wyboru wiodących dyscyplin naukowych i skoncentrowanie wysiłków na wspieraniu ich rozwoju. Zbudowanie elektronicznej bazy projektów i publikacji naukowych dostępnej on-line pomoże we wdrożeniu systemu planowania rozwoju i finansowania działalności naukowo-badawczej.</w:t>
      </w:r>
    </w:p>
    <w:p>
      <w:pPr>
        <w:pStyle w:val="Normal"/>
        <w:rPr/>
      </w:pPr>
      <w:r>
        <w:rPr/>
        <w:t xml:space="preserve">Kluczem do sukcesu jest zwiększenie skuteczności pozyskiwania środków finansowych na granty badawcze oraz komercjalizacja wyników badań. W tym celu Uczelnia powinna rozwinąć zaplecze administracyjne wspierające pozyskiwanie i rozliczanie grantów naukowych finansowanych ze środków zewnętrznych. </w:t>
      </w:r>
    </w:p>
    <w:p>
      <w:pPr>
        <w:pStyle w:val="Normal"/>
        <w:rPr/>
      </w:pPr>
      <w:r>
        <w:rPr/>
        <w:t xml:space="preserve">Stopień osiągnięcia celu w obszarze nauki może być wyrażony kategorią naukową poszczególnych wydziałów, wartością publikacji naukowych mierzonych wskaźnikiem </w:t>
      </w:r>
      <w:r>
        <w:rPr>
          <w:i/>
        </w:rPr>
        <w:t>Impact Factor</w:t>
      </w:r>
      <w:r>
        <w:rPr/>
        <w:t xml:space="preserve">, punktacją MNiSW, liczbą cytowań publikacji naukowych, indeksem Hirscha, łączną liczbą publikacji pracowników Uczelni, liczbą grantów naukowych krajowych oraz międzynarodowych, wartością środków finansowych (pozyskanych na działalność naukową ze źródeł krajowych i zagranicznych) oraz liczbą uzyskanych patentów. </w:t>
      </w:r>
    </w:p>
    <w:p>
      <w:pPr>
        <w:pStyle w:val="Normal"/>
        <w:widowControl/>
        <w:suppressAutoHyphens w:val="false"/>
        <w:spacing w:before="0" w:after="0"/>
        <w:rPr/>
      </w:pPr>
      <w:r>
        <w:rPr/>
      </w:r>
    </w:p>
    <w:p>
      <w:pPr>
        <w:pStyle w:val="Heading2"/>
        <w:numPr>
          <w:ilvl w:val="1"/>
          <w:numId w:val="9"/>
        </w:numPr>
        <w:spacing w:before="240" w:after="240"/>
        <w:rPr/>
      </w:pPr>
      <w:bookmarkStart w:id="13" w:name="__RefHeading___Toc376800141"/>
      <w:bookmarkEnd w:id="13"/>
      <w:r>
        <w:rPr/>
        <w:t>Cele w obszarze klinicznym</w:t>
      </w:r>
    </w:p>
    <w:p>
      <w:pPr>
        <w:pStyle w:val="Normal"/>
        <w:rPr/>
      </w:pPr>
      <w:r>
        <w:rPr>
          <w:i/>
          <w:color w:val="A48624"/>
          <w:szCs w:val="22"/>
        </w:rPr>
        <w:t>MOTTO:</w:t>
      </w:r>
      <w:r>
        <w:rPr>
          <w:color w:val="A48624"/>
        </w:rPr>
        <w:t xml:space="preserve"> </w:t>
      </w:r>
    </w:p>
    <w:p>
      <w:pPr>
        <w:pStyle w:val="Normal"/>
        <w:spacing w:before="0" w:after="240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  <w:t>Ludzie ludziom – wiedzą, doświadczeniem, sercem.</w:t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E0F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L STRATEGICZNY W OBSZARZE KLINICZNYM 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owoczesny szpital jako baza dydaktyczna – lider opieki medycznej w Polsce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D07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OPERACYJNE W OBSZARZE KLINICZNYM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Rozwój działalności klinicznej umożliwiający realizację wysokospecjalistycznych, kompleksowych usług medycznych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Dostosowanie strategii szpitali do Strategii rozwoju Uczeln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Ciągłe doskonalenie jakości usług medycznych i dydaktycz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Zwiększenie efektywności finansowej szpital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Połączenie szpitali w jeden uniwersytecki szpital kliniczny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Stopniowa rozbudowa i konsolidacja własnej bazy klinicznej w kampusie przy </w:t>
              <w:br/>
              <w:t>ul. Borowskiej, ograniczanie klinicznej bazy obcej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Wzmocnienie nadzoru Uczelni nad działalnością szpitali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A48624"/>
        </w:rPr>
        <w:t>Tabela nr 4. Cel strategiczny i cele operacyjne w obszarze klinicznym.</w:t>
      </w:r>
    </w:p>
    <w:p>
      <w:pPr>
        <w:pStyle w:val="Normal"/>
        <w:rPr>
          <w:i/>
          <w:i/>
          <w:color w:val="A48624"/>
        </w:rPr>
      </w:pPr>
      <w:r>
        <w:rPr>
          <w:i/>
          <w:color w:val="A48624"/>
        </w:rPr>
      </w:r>
    </w:p>
    <w:p>
      <w:pPr>
        <w:pStyle w:val="Normal"/>
        <w:rPr/>
      </w:pPr>
      <w:r>
        <w:rPr/>
        <w:t xml:space="preserve">Celem Uniwersytetu Medycznego we Wrocławiu jest stworzenie wiodącego ośrodka klinicznego w Polsce, funkcjonującego w oparciu o nowoczesną, kompleksowo wyposażoną bazę kliniczną, realizującego działalność leczniczą, dydaktyczną i naukową zgodnie z priorytetami Uczelni. </w:t>
      </w:r>
    </w:p>
    <w:p>
      <w:pPr>
        <w:pStyle w:val="Normal"/>
        <w:rPr/>
      </w:pPr>
      <w:r>
        <w:rPr/>
        <w:t xml:space="preserve">Najwyższą jakość prowadzonej działalności będą zapewniać: doskonałe kwalifikacje personelu, wysokiej klasy warunki lokalowe, nowoczesne technologie i wyposażenie, efektywne zarządzanie, profesjonalna opieka nad pacjentem oraz najwyższy standard wykonywanych procedur med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łączenie dwóch szpitali w jeden uniwersytecki szpital kliniczny wraz z realizacją budowy kolejnych zaplanowanych obiektów kampusu klinicznego przy ul. Borowskiej, optymalizacja struktury organizacyjnej, racjonalizacja kosztów i zapewnienie pełnego finansowania oferowanych usług przyczynią się do zwiększenia efektywności działania. </w:t>
      </w:r>
    </w:p>
    <w:p>
      <w:pPr>
        <w:pStyle w:val="Normal"/>
        <w:rPr/>
      </w:pPr>
      <w:r>
        <w:rPr/>
        <w:t>Ważnym zadaniem będzie również zbudowanie w Uczelni efektywnej struktury nadzoru nad działalnością szpitali, co wpłynie pozytywnie na podniesienie jakości realizacji procesu dydaktycznego oraz świadczenia usług medycznych.</w:t>
      </w:r>
    </w:p>
    <w:p>
      <w:pPr>
        <w:pStyle w:val="Normal"/>
        <w:rPr/>
      </w:pPr>
      <w:r>
        <w:rPr/>
        <w:t>Miarą osiągniecia celu w obszarze klinicznym może być wynik finansowy szpitali klinicznych, wskaźnik wzrostu liczby pacjentów i realizowanych procedur medycznych oraz jakość kształcenia wyrażona wskaźnikiem zdawalności egzaminów LEK i LD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14" w:name="__RefHeading___Toc376800142"/>
      <w:bookmarkEnd w:id="14"/>
      <w:r>
        <w:rPr/>
        <w:t>Cele w obszarze zarządzania</w:t>
      </w:r>
    </w:p>
    <w:p>
      <w:pPr>
        <w:pStyle w:val="Normal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  <w:t xml:space="preserve">MOTTO: </w:t>
      </w:r>
    </w:p>
    <w:p>
      <w:pPr>
        <w:pStyle w:val="Normal"/>
        <w:spacing w:before="0" w:after="240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  <w:t>Sprawna organizacja i efektywne zarządzanie.</w:t>
      </w:r>
    </w:p>
    <w:p>
      <w:pPr>
        <w:pStyle w:val="Normal"/>
        <w:rPr>
          <w:i/>
          <w:i/>
          <w:color w:val="A48624"/>
          <w:szCs w:val="22"/>
        </w:rPr>
      </w:pPr>
      <w:r>
        <w:rPr>
          <w:i/>
          <w:color w:val="A48624"/>
          <w:szCs w:val="22"/>
        </w:rPr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L STRATEGICZNY W OBSZARZE ZARZĄDZANIA 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esjonalne zarządzanie Uczelnią</w:t>
            </w:r>
          </w:p>
          <w:p>
            <w:pPr>
              <w:pStyle w:val="Normal"/>
              <w:widowControl/>
              <w:suppressAutoHyphens w:val="false"/>
              <w:spacing w:before="0" w:after="240"/>
              <w:contextualSpacing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OPERACYJNE W OBSZARZE ZARZĄDZANIA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ind w:left="720" w:hanging="0"/>
              <w:contextualSpacing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Doskonalenie systemu kontroli zarządcz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ostosowanie struktury organizacyjnej do Strategii rozwoju Uczelni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Stworzenie dobrych warunków rozwoju kadrze naukowo-dydaktycznej i administracyjnej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Cs w:val="22"/>
              </w:rPr>
              <w:t xml:space="preserve">Poprawa komunikacji, zapewnienie stałej, ścisłej współpracy kadry zarządzającej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 xml:space="preserve">Modyfikacja procesów personalnych (rekrutacja, ocenianie, motywowanie i rozwój pracowników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Optymalizacja zatrudnienia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Rozwój systemów wspomagania zarządzania poprzez informatyzację Uczel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Wdrożenie zarządzania procesowego i projektowego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 xml:space="preserve">Doskonalenie systemu planowania, zapewnienie bezpieczeństwa finansowego Uczelni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topniowa decentralizacja zarządzania</w:t>
            </w:r>
          </w:p>
          <w:p>
            <w:pPr>
              <w:pStyle w:val="Normal"/>
              <w:spacing w:before="120" w:after="240"/>
              <w:ind w:left="72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A48624"/>
        </w:rPr>
        <w:t>Tabela nr 5. Cel strategiczny i cele operacyjne w obszarze zarządzania.</w:t>
      </w:r>
    </w:p>
    <w:p>
      <w:pPr>
        <w:pStyle w:val="Normal"/>
        <w:rPr>
          <w:i/>
          <w:i/>
          <w:color w:val="A48624"/>
        </w:rPr>
      </w:pPr>
      <w:r>
        <w:rPr>
          <w:i/>
          <w:color w:val="A486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m strategicznym w obszarze zarządzania Uczelnią jest podniesienie poziomu świadczonych usług administracyjnych ze szczególnym uwzględnieniem wprowadzenia nowoczesnych narzędzi informatycznych. Zaprojektowanie i wdrożenie elektronicznego systemu obiegu dokumentów, systemu elektronicznej inwentaryzacji majątku oraz Intranetu (portalu internetowego stanowiącego bazę informacyjną dla pracowników i studentów) istotnie wpłynie na poprawę komunikacji i zwiększenie efektywności działania. </w:t>
      </w:r>
    </w:p>
    <w:p>
      <w:pPr>
        <w:pStyle w:val="Normal"/>
        <w:rPr/>
      </w:pPr>
      <w:r>
        <w:rPr/>
        <w:t>Mając na uwadze zmiany zachodzące w otoczeniu Uczelni, kadra zarządzająca położy większy nacisk na aspekt ekonomiczny prowadzonej działalności, czyli na poprawę relacji pomiędzy ponoszonymi nakładami a uzyskiwanymi efektami. W tym celu wdroży ona controlling strategiczny, podejście procesowe i projektowe. Ciągłej profesjonalizacji będzie podlegał system planowania działań polegający na określaniu celów, projektowaniu zadań, szacowaniu kosztów i wskazywaniu źródeł finansowania.</w:t>
      </w:r>
    </w:p>
    <w:p>
      <w:pPr>
        <w:pStyle w:val="Normal"/>
        <w:rPr/>
      </w:pPr>
      <w:r>
        <w:rPr/>
        <w:t xml:space="preserve">Niezwykle istotnym celem jest profesjonalizacja i stopniowa decentralizacja zarządzania. W tym celu Uczelnia planuje wdrożenie zintegrowanego systemu zarządzania zasobami ludzkimi, dokonanie optymalizacji struktury organizacyjnej i modyfikacji procesów personalnych, w szczególności procesów: rekrutacji, oceniania, motywowania i rozwoju pracowników. </w:t>
      </w:r>
    </w:p>
    <w:p>
      <w:pPr>
        <w:pStyle w:val="Normal"/>
        <w:rPr/>
      </w:pPr>
      <w:r>
        <w:rPr/>
        <w:t>Ważnymi elementami wspierającymi osiągnięcie celu strategicznego w obszarze zarządzania są zapewnienie sprawnej współpracy władz Uczelni, wdrożenie motywacyjnego systemu wynagradzania oraz organizacja cyklu szkoleń dla kadry kierowniczej.</w:t>
      </w:r>
    </w:p>
    <w:p>
      <w:pPr>
        <w:pStyle w:val="Normal"/>
        <w:rPr/>
      </w:pPr>
      <w:r>
        <w:rPr/>
        <w:t xml:space="preserve">Efekty realizacji celu strategicznego w obszarze zarządzania powinny być mierzone: poziomem wyniku finansowego, wartością środków finansowych pozyskanych na inwestycje i rozwój Uniwersytetu, liczbą pracowników objętych szkoleniami z zakresu kompetencji menedżerskich, liczbą wdrożonych nowych aplikacji informatycznych wspierających proces zarządzania Uczelnią, wskaźnikiem satysfakcji pracowników i kadry kierowniczej z pracy w Uniwersytecie Medycznym we Wrocławiu.  </w:t>
      </w:r>
    </w:p>
    <w:p>
      <w:pPr>
        <w:pStyle w:val="Normal"/>
        <w:widowControl/>
        <w:suppressAutoHyphens w:val="false"/>
        <w:spacing w:before="0" w:after="0"/>
        <w:rPr/>
      </w:pPr>
      <w:r>
        <w:rPr/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15" w:name="__RefHeading___Toc376800143"/>
      <w:bookmarkEnd w:id="15"/>
      <w:r>
        <w:rPr/>
        <w:t>Procesy</w:t>
      </w:r>
    </w:p>
    <w:p>
      <w:pPr>
        <w:pStyle w:val="Heading2"/>
        <w:numPr>
          <w:ilvl w:val="1"/>
          <w:numId w:val="9"/>
        </w:numPr>
        <w:rPr/>
      </w:pPr>
      <w:bookmarkStart w:id="16" w:name="__RefHeading___Toc376800144"/>
      <w:bookmarkEnd w:id="16"/>
      <w:r>
        <w:rPr/>
        <w:t>Mapa procesów</w:t>
      </w:r>
    </w:p>
    <w:p>
      <w:pPr>
        <w:pStyle w:val="Normal"/>
        <w:rPr/>
      </w:pPr>
      <w:r>
        <w:rPr>
          <w:szCs w:val="22"/>
        </w:rPr>
        <w:t xml:space="preserve">Zgodnie z założeniami Strategii rozwoju Uniwersytetu Medycznego we Wrocławiu cele strategiczne i operacyjne będą przekładane na cele procesów. Dzięki wdrożeniu podejścia procesowego będzie możliwe optymalne wykorzystanie zasobów Uczelni i uzyskanie maksymalnych efektów. </w:t>
      </w:r>
    </w:p>
    <w:p>
      <w:pPr>
        <w:pStyle w:val="Normal"/>
        <w:rPr/>
      </w:pPr>
      <w:r>
        <w:rPr>
          <w:szCs w:val="22"/>
        </w:rPr>
        <w:t>W Uniwersytecie Medycznym we Wrocławiu zidentyfikowano dwa procesy główne (proces dydaktyczny i proces naukowy) oraz pięć procesów wspierających (strategia i rozwój, nadzór nad szpitalami klinicznymi, zarządzanie finansami, zarządzanie personelem oraz utrzymanie i rozwój infrastruktury). Procesy główne to procesy realizujące główne cele statutowe Uczelni, natomiast procesy wspierające, to procesy, które wspierają skuteczne wykonanie celów procesów głównych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567" w:header="284" w:top="2041" w:footer="49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Na rysunku nr 4 przedstawiono mapę procesów w Uczelni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76200</wp:posOffset>
            </wp:positionH>
            <wp:positionV relativeFrom="margin">
              <wp:posOffset>796925</wp:posOffset>
            </wp:positionV>
            <wp:extent cx="9777730" cy="3171825"/>
            <wp:effectExtent l="0" t="0" r="0" b="0"/>
            <wp:wrapSquare wrapText="bothSides"/>
            <wp:docPr id="4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color w:val="A48624"/>
          <w:sz w:val="20"/>
          <w:szCs w:val="20"/>
        </w:rPr>
        <w:t>Rysunek nr 4. Mapa procesów Uniwersytetu Medycznego</w:t>
      </w:r>
      <w:r>
        <w:rPr>
          <w:color w:val="A48624"/>
        </w:rPr>
        <w:t xml:space="preserve"> </w:t>
      </w:r>
      <w:r>
        <w:rPr>
          <w:i/>
          <w:color w:val="A48624"/>
          <w:sz w:val="20"/>
          <w:szCs w:val="20"/>
        </w:rPr>
        <w:t>we Wrocławiu.</w:t>
      </w:r>
    </w:p>
    <w:p>
      <w:pPr>
        <w:pStyle w:val="Normal"/>
        <w:ind w:firstLine="708"/>
        <w:rPr>
          <w:i/>
          <w:i/>
          <w:color w:val="A48624"/>
          <w:sz w:val="20"/>
          <w:szCs w:val="20"/>
        </w:rPr>
      </w:pPr>
      <w:r>
        <w:rPr>
          <w:i/>
          <w:color w:val="A48624"/>
          <w:sz w:val="20"/>
          <w:szCs w:val="20"/>
        </w:rPr>
      </w:r>
    </w:p>
    <w:p>
      <w:pPr>
        <w:pStyle w:val="Normal"/>
        <w:ind w:firstLine="708"/>
        <w:rPr>
          <w:i/>
          <w:i/>
          <w:color w:val="A48624"/>
          <w:sz w:val="20"/>
          <w:szCs w:val="22"/>
          <w:lang w:val="en-US" w:eastAsia="en-US"/>
        </w:rPr>
      </w:pPr>
      <w:r>
        <w:rPr>
          <w:i/>
          <w:color w:val="A48624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668655</wp:posOffset>
            </wp:positionH>
            <wp:positionV relativeFrom="margin">
              <wp:posOffset>4869180</wp:posOffset>
            </wp:positionV>
            <wp:extent cx="8580755" cy="387350"/>
            <wp:effectExtent l="0" t="0" r="0" b="0"/>
            <wp:wrapSquare wrapText="bothSides"/>
            <wp:docPr id="49" name="Obraz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4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720" w:right="720" w:gutter="567" w:header="284" w:top="720" w:footer="49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9"/>
        </w:numPr>
        <w:rPr/>
      </w:pPr>
      <w:bookmarkStart w:id="17" w:name="__RefHeading___Toc376800145"/>
      <w:bookmarkEnd w:id="17"/>
      <w:r>
        <w:rPr/>
        <w:t>Proces naukowy</w:t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47715" cy="1495425"/>
            <wp:effectExtent l="0" t="0" r="0" b="0"/>
            <wp:docPr id="5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A48624"/>
          <w:sz w:val="20"/>
          <w:szCs w:val="20"/>
        </w:rPr>
        <w:t>Rysunek nr 5. Proces naukowy.</w:t>
      </w:r>
    </w:p>
    <w:p>
      <w:pPr>
        <w:pStyle w:val="Normal"/>
        <w:rPr>
          <w:i/>
          <w:i/>
          <w:color w:val="A48624"/>
          <w:sz w:val="20"/>
          <w:szCs w:val="22"/>
        </w:rPr>
      </w:pPr>
      <w:r>
        <w:rPr>
          <w:i/>
          <w:color w:val="A48624"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Proces naukowy składa się z następujących podprocesów: planowanie działalności naukowej, pozyskanie środków finansowych oraz projektowanie i realizacja projektu badawczego (najczęściej zakończonego publikacją) oraz obsługa administracyjna (zapewniająca sprawny przebieg procesu).</w:t>
      </w:r>
      <w:r>
        <w:rPr/>
        <w:t xml:space="preserve"> Nadzór nad realizacją procesu naukowego w Uczelni pełni </w:t>
      </w:r>
      <w:r>
        <w:rPr>
          <w:szCs w:val="22"/>
        </w:rPr>
        <w:t>prorektor ds. nauki.</w:t>
      </w:r>
    </w:p>
    <w:p>
      <w:pPr>
        <w:pStyle w:val="Normal"/>
        <w:rPr/>
      </w:pPr>
      <w:r>
        <w:rPr>
          <w:szCs w:val="22"/>
        </w:rPr>
        <w:t>Cel strategiczny, jakim jest „Osiągnięcie znaczącej pozycji naukowej w Polsce w kilku wiodących dyscyplinach nauk medycznych”, przenoszony jest na cele strategiczne w obszarze nauki na poszczególnych wydziałach. Cele te powinny być spójne ze Strategią rozwoju dla wydziału. Za realizację tych celów odpowiada prodziekan ds. nauki</w:t>
      </w:r>
      <w:r>
        <w:rPr>
          <w:rStyle w:val="FootnoteAnchor"/>
          <w:szCs w:val="22"/>
          <w:vertAlign w:val="superscript"/>
        </w:rPr>
        <w:footnoteReference w:id="10"/>
      </w:r>
      <w:r>
        <w:rPr>
          <w:szCs w:val="22"/>
        </w:rPr>
        <w:t xml:space="preserve">, który w imieniu dziekana koordynuje działalność naukowo-badawczą na wydziale. </w:t>
      </w:r>
    </w:p>
    <w:p>
      <w:pPr>
        <w:pStyle w:val="Normal"/>
        <w:rPr/>
      </w:pPr>
      <w:r>
        <w:rPr>
          <w:szCs w:val="22"/>
        </w:rPr>
        <w:t xml:space="preserve">Cele strategiczne wydziału przenoszone są następnie na plany rozwojowe katedr, zakładów i poszczególnych pracowników naukowo-dydaktycznych. Formułowanie celów powinno uwzględniać potencjał i zainteresowania poszczególnych jednostek organizacyjnych oraz zatrudnionej w nich kadry naukowo-dydaktycznej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9"/>
        </w:numPr>
        <w:rPr/>
      </w:pPr>
      <w:bookmarkStart w:id="18" w:name="__RefHeading___Toc376800146"/>
      <w:bookmarkEnd w:id="18"/>
      <w:r>
        <w:rPr/>
        <w:t>Proces dydaktyczny</w:t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89650" cy="1524635"/>
            <wp:effectExtent l="0" t="0" r="0" b="0"/>
            <wp:docPr id="53" name="Obraz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4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A48624"/>
          <w:sz w:val="20"/>
          <w:szCs w:val="20"/>
        </w:rPr>
        <w:t>Rysunek nr 6. Proces dydaktyczny.</w:t>
      </w:r>
    </w:p>
    <w:p>
      <w:pPr>
        <w:pStyle w:val="Normal"/>
        <w:rPr>
          <w:szCs w:val="22"/>
        </w:rPr>
      </w:pPr>
      <w:r>
        <w:rPr>
          <w:szCs w:val="22"/>
        </w:rPr>
        <w:t>Proces dydaktyczny składa się z następujących podprocesów: opracowanie i modyfikacja oferty dydaktycznej, działalność promocyjna, rekrutacja oraz realizacja dydaktyki - zapoczątkowana planowaniem i obsadą zajęć, a zakończona ewaluacją. Istotnym elementem procesu jest obsługa administracyjna oraz prowadzenie dokumentacji studenta.</w:t>
      </w:r>
    </w:p>
    <w:p>
      <w:pPr>
        <w:pStyle w:val="Normal"/>
        <w:rPr/>
      </w:pPr>
      <w:r>
        <w:rPr>
          <w:szCs w:val="22"/>
        </w:rPr>
        <w:t xml:space="preserve">Co do zasady, proces dydaktyczny realizowany jest na poziomie wydziału. Zgodnie ze statutem za jego realizację odpowiada dziekan, w którego imieniu jego przebieg koordynuje prodziekan ds. studenckich. Właścicielem procesu dydaktycznego na poziomie całej Uczelni jest prorektor ds. dydaktyki, który odpowiada za realizację celów strategicznych w obszarze dydaktyk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9"/>
        </w:numPr>
        <w:rPr/>
      </w:pPr>
      <w:bookmarkStart w:id="19" w:name="__RefHeading___Toc376800147"/>
      <w:bookmarkEnd w:id="19"/>
      <w:r>
        <w:rPr>
          <w:rStyle w:val="Nagwek2Znak"/>
          <w:b w:val="false"/>
          <w:bCs w:val="false"/>
        </w:rPr>
        <w:t>Procesy wspierające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68365" cy="822960"/>
            <wp:effectExtent l="0" t="0" r="0" b="0"/>
            <wp:docPr id="5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A48624"/>
          <w:sz w:val="20"/>
          <w:szCs w:val="20"/>
        </w:rPr>
        <w:t>Rysunek nr 7. Procesy wspierające.</w:t>
      </w:r>
    </w:p>
    <w:p>
      <w:pPr>
        <w:pStyle w:val="Normal"/>
        <w:rPr>
          <w:i/>
          <w:i/>
          <w:color w:val="A48624"/>
          <w:sz w:val="20"/>
          <w:szCs w:val="22"/>
        </w:rPr>
      </w:pPr>
      <w:r>
        <w:rPr>
          <w:i/>
          <w:color w:val="A48624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zostałe procesy mają charakter wspierający, a ich zadaniem jest zapewnienie sprawnego przebiegu procesów głównych (naukowego i dydaktycznego). Do procesów wspierających w Uniwersytecie Medycznym można zaliczyć: strategię i rozwój, nadzór nad szpitalami klinicznymi, zarządzanie finansami, zarządzanie personelem oraz utrzymanie i rozwój infrastruktury.</w:t>
      </w:r>
      <w:r>
        <w:rPr/>
        <w:t xml:space="preserve"> </w:t>
      </w:r>
      <w:r>
        <w:rPr>
          <w:szCs w:val="22"/>
        </w:rPr>
        <w:t>Odbiorcą usług realizowanych w ramach tych procesów najczęściej są tzw. klienci wewnętrzni, czyli pracownicy Uczelni.</w:t>
      </w:r>
    </w:p>
    <w:p>
      <w:pPr>
        <w:pStyle w:val="Normal"/>
        <w:rPr>
          <w:szCs w:val="22"/>
        </w:rPr>
      </w:pPr>
      <w:r>
        <w:rPr>
          <w:szCs w:val="22"/>
        </w:rPr>
        <w:t>Właścicielem procesu strategia i rozwój jest prorektor ds. rozwoju Uczelni, procesu nadzór nad szpitalami klinicznymi – prorektor ds. klinicznych, procesów: zarządzanie majątkiem i zarządzanie finansami – kanclerz, procesu zarządzanie personelem w grupie pracowników naukowo-dydaktycznych – rektor, a w grupie pracowników niebędących nauczycielami akademickimi –</w:t>
      </w:r>
      <w:r>
        <w:rPr/>
        <w:t xml:space="preserve"> </w:t>
      </w:r>
      <w:r>
        <w:rPr>
          <w:szCs w:val="22"/>
        </w:rPr>
        <w:t>kanclerz. Osoby te odpowiadają za realizację celów strategicznych w obszarach strategii i rozwoju, klinicznym i zarządzania.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20" w:name="__RefHeading___Toc376800148"/>
      <w:bookmarkEnd w:id="20"/>
      <w:r>
        <w:rPr/>
        <w:t>Projekty strategiczne</w:t>
      </w:r>
    </w:p>
    <w:p>
      <w:pPr>
        <w:pStyle w:val="Normal"/>
        <w:rPr/>
      </w:pPr>
      <w:r>
        <w:rPr/>
        <w:t>Podstawowym narzędziem wdrażania Strategii są projekty i inicjatywy strategiczne. Każdy projekt powinien być planowany indywidualnie. Musi mieć określony cel, szczegółowe efekty, lidera lub koordynatora, opracowany harmonogram, zaplanowany budżet, zespół oraz podział zadań.</w:t>
      </w:r>
    </w:p>
    <w:p>
      <w:pPr>
        <w:pStyle w:val="Normal"/>
        <w:rPr/>
      </w:pPr>
      <w:r>
        <w:rPr/>
        <w:t xml:space="preserve">Poniżej w tabelach nr 6 do 9 zaprezentowano projekty strategiczne i inicjatywy wspierające wdrożenie Strategii. 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KTY I INICJATYWY W OBSZARZE DYDAKTYCZNYM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  <w:t>Opracowanie nowego modelu kształcenia lekarzy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  <w:t>Wdrożenie Systemu Zarządzania Jakością Kształceni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tworzenie Dydaktycznego Centrum Symulacyjneg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Zaprojektowanie i wdrożenie systemu informatycznego „Wirtualny dziekanat”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pracowanie i wdrożenie informatycznego systemu planowania i rozliczania kosztów dydaktyk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Pozyskanie środków UE na rozwój dydaktyki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Oddanie do użytku Centrum Naukowej Informacji Medycznej (nowej biblioteki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Rozwój oferty i profesjonalna promocja studiów płatnych, w szczególności kierunków prowadzonych w języku angielski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240"/>
        <w:rPr>
          <w:color w:val="A48624"/>
        </w:rPr>
      </w:pPr>
      <w:r>
        <w:rPr>
          <w:i/>
          <w:color w:val="A48624"/>
        </w:rPr>
        <w:t>Tabela nr 6. Projekty i inicjatywy strategiczne w obszarze dydaktyki.</w:t>
      </w:r>
    </w:p>
    <w:p>
      <w:pPr>
        <w:pStyle w:val="Normal"/>
        <w:rPr>
          <w:color w:val="A48624"/>
        </w:rPr>
      </w:pPr>
      <w:r>
        <w:rPr>
          <w:color w:val="A48624"/>
        </w:rPr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KTY I INICJATYWY W OBSZARZE NAUKI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Nawiązanie realnej współpracy z kilkoma wiodącymi ośrodkami naukowymi w Polsce i za granicą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rPr/>
            </w:pPr>
            <w:r>
              <w:rPr>
                <w:szCs w:val="22"/>
              </w:rPr>
              <w:t>Tworzenie konsorcjów naukowych z uczelnią o profilu pozamedyczny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  <w:t>Powołanie Centrum Medycyny Translacyjnej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Zaprojektowanie systemu zarządzania wiedzą w Uniwersytecie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Zbudowanie elektronicznej bazy projektów i publikacji naukowych dostępnej on-l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ozyskiwanie i doskonalenie liderów w obszarze naukowym i kliniczny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rPr/>
            </w:pPr>
            <w:r>
              <w:rPr>
                <w:szCs w:val="22"/>
              </w:rPr>
              <w:t>Zbudowanie efektywnego działu wspierającego pozyskiwanie i rozliczanie grantów naukowych, finansowanych ze środków zewnętrz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240"/>
        <w:rPr>
          <w:color w:val="A48624"/>
        </w:rPr>
      </w:pPr>
      <w:r>
        <w:rPr>
          <w:i/>
          <w:color w:val="A48624"/>
        </w:rPr>
        <w:t>Tabela nr 7. Projekty i inicjatywy strategiczne w obszarze nauki.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color w:val="A48624"/>
        </w:rPr>
      </w:pPr>
      <w:r>
        <w:rPr>
          <w:color w:val="A48624"/>
        </w:rPr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D07" w:val="clear"/>
          </w:tcPr>
          <w:p>
            <w:pPr>
              <w:pStyle w:val="Normal"/>
              <w:spacing w:before="120" w:after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ROJEKTY I INICJATYWY W OBSZARZE KLINICZNYM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ind w:left="72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contextualSpacing/>
              <w:rPr/>
            </w:pPr>
            <w:r>
              <w:rPr>
                <w:szCs w:val="22"/>
              </w:rPr>
              <w:t>Określenie klarownych zasad współpracy Uczelni ze szpitalami klinicznym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Opracowanie projektu połączenia szpitali w jeden uniwersytecki szpital kliniczn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Kontynuacja rozbudowy centrum klinicznego przy ul. Borowskiej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Budowa i oddanie do użytkowania Ponadregionalnego Centrum Onkologii Dziecięcej we Wrocławiu – Przylądek Nadzie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Zwiększenie efektywności zarządzania szpitalam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Optymalizacja struktury organizacyjnej szpit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Zwiększenie efektywności pozyskiwania środków finans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contextualSpacing/>
              <w:rPr/>
            </w:pPr>
            <w:r>
              <w:rPr>
                <w:szCs w:val="22"/>
              </w:rPr>
              <w:t>Identyfikacja zagrożeń i deficytów usług medy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Zbudowanie efektywnej struktury nadzoru nad działalnością szpitali</w:t>
            </w:r>
          </w:p>
          <w:p>
            <w:pPr>
              <w:pStyle w:val="Normal"/>
              <w:spacing w:before="120" w:after="24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240"/>
        <w:rPr>
          <w:color w:val="A48624"/>
        </w:rPr>
      </w:pPr>
      <w:r>
        <w:rPr>
          <w:i/>
          <w:color w:val="A48624"/>
        </w:rPr>
        <w:t>Tabela nr 8. Projekty i inicjatywy strategiczne w obszarze klinicznym.</w:t>
      </w:r>
    </w:p>
    <w:p>
      <w:pPr>
        <w:pStyle w:val="Normal"/>
        <w:rPr>
          <w:color w:val="A48624"/>
        </w:rPr>
      </w:pPr>
      <w:r>
        <w:rPr>
          <w:color w:val="A48624"/>
        </w:rPr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Cs w:val="22"/>
              </w:rPr>
              <w:t>PROJEKTY I INICJATYWY W OBSZARZE ZARZĄDZANIA</w:t>
            </w:r>
          </w:p>
        </w:tc>
      </w:tr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ind w:left="720" w:hanging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contextualSpacing/>
              <w:rPr/>
            </w:pPr>
            <w:r>
              <w:rPr>
                <w:szCs w:val="22"/>
              </w:rPr>
              <w:t>Opracowanie i wdrożenie zintegrowanego systemu zarządzania zasobami ludzkim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Optymalizacja struktury organizacyj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Wprowadzenie motywacyjnego systemu wynagradza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Wdrożenie systemu szkoleń dla kadry kierowniczej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Cs w:val="22"/>
              </w:rPr>
              <w:t>Opracowanie i wdrożenie modelu zarządzania finansami i majątkiem, wdrożenie systemu budżetowania i kontrol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Wdrożenie systemu elektronicznej inwentaryzacji majątk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Zaprojektowanie i wdrożenie elektronicznego systemu obiegu dokument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szCs w:val="22"/>
              </w:rPr>
            </w:pPr>
            <w:r>
              <w:rPr>
                <w:szCs w:val="22"/>
              </w:rPr>
              <w:t>Wdrożenie Intranetu – portalu internetowego stanowiącego bazę informacyjną dla pracowników i studentów Uczel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Opracowanie długoterminowego planu inwesty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contextualSpacing/>
              <w:rPr>
                <w:szCs w:val="22"/>
              </w:rPr>
            </w:pPr>
            <w:r>
              <w:rPr>
                <w:szCs w:val="22"/>
              </w:rPr>
              <w:t>Opracowanie i wdrożenie zintegrowanego planu działań promocyjnych Uczelni</w:t>
            </w:r>
          </w:p>
          <w:p>
            <w:pPr>
              <w:pStyle w:val="Normal"/>
              <w:spacing w:before="120" w:after="240"/>
              <w:ind w:left="72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/>
          <w:i/>
          <w:color w:val="A48624"/>
        </w:rPr>
      </w:pPr>
      <w:r>
        <w:rPr>
          <w:i/>
          <w:color w:val="A48624"/>
        </w:rPr>
        <w:t>Tabela nr 9. Projekty i inicjatywy strategiczne w obszarze zarządzania.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i/>
          <w:i/>
          <w:color w:val="A48624"/>
        </w:rPr>
      </w:pPr>
      <w:r>
        <w:rPr>
          <w:i/>
          <w:color w:val="A48624"/>
        </w:rPr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21" w:name="__RefHeading___Toc376800149"/>
      <w:bookmarkEnd w:id="21"/>
      <w:r>
        <w:rPr/>
        <w:t>Wdrożenie Strategii</w:t>
      </w:r>
    </w:p>
    <w:p>
      <w:pPr>
        <w:pStyle w:val="Normal"/>
        <w:spacing w:before="120" w:after="240"/>
        <w:rPr/>
      </w:pPr>
      <w:r>
        <w:rPr/>
        <w:t xml:space="preserve">Po formalnym zatwierdzeniu Strategii rozwoju Uniwersytetu nastąpi etap jej wdrożenia. Strategia będzie wdrażana głównie poprzez realizację projektów strategicznych i bieżącą działalność Uczelni prowadzoną w ramach procesu dydaktycznego, naukowego i procesów wspierających. </w:t>
      </w:r>
    </w:p>
    <w:p>
      <w:pPr>
        <w:pStyle w:val="Normal"/>
        <w:spacing w:before="120" w:after="240"/>
        <w:rPr/>
      </w:pPr>
      <w:r>
        <w:rPr/>
        <w:t>Za wdrożenie Strategii odpowiada rektor. Osobą odpowiedzialną za realizację celów w obszarze dydaktycznym na poziomie całej Uczelni jest prorektor ds. dydaktyki, w obszarze nauki – prorektor ds. nauki, w obszarze klinicznym – prorektor ds. klinicznych, a w obszarze zarządzania – kanclerz. Na wydziałach Strategię rozwoju wdrażają dziekani, którzy w szczególności odpowiadają za osiągnięcie mierników w obszarze dydaktycznym i naukowym.</w:t>
      </w:r>
    </w:p>
    <w:p>
      <w:pPr>
        <w:pStyle w:val="Normal"/>
        <w:spacing w:before="120" w:after="240"/>
        <w:rPr/>
      </w:pPr>
      <w:r>
        <w:rPr/>
        <w:t>Na etapie wdrożenia Strategii rozwoju Uczelni planuje się przeprowadzenie następujących działań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pracowanie i zrealizowanie planu komunikacji Strategii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kreślenie mierników dla celów strategicznych i operacyjnych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rzełożenie (kaskadowanie) celów strategicznych na cele operacyjne dla poszczególnych wydziałów, komórek organizacyjnych i stanowisk pracy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ostosowanie struktury organizacyjnej i systemów motywacyjnych do Strategii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zdefiniowanie i uruchomienie projektów strategicznych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zapewnienie finansowania wdrożenia Strategii (środki własne, dotacje celowe, dofinansowane z UE)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uruchomienie cyklicznych przeglądów Strategii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Times New Roman"/>
          <w:bCs/>
          <w:kern w:val="0"/>
          <w:szCs w:val="22"/>
        </w:rPr>
        <w:t xml:space="preserve">Strategia Uczelni podlega cyklicznym przeglądom i aktualizacji. </w:t>
      </w:r>
      <w:r>
        <w:rPr>
          <w:szCs w:val="22"/>
        </w:rPr>
        <w:t>P</w:t>
      </w:r>
      <w:r>
        <w:rPr>
          <w:rFonts w:eastAsia="Times New Roman" w:cs="Times New Roman"/>
          <w:bCs/>
          <w:kern w:val="0"/>
          <w:szCs w:val="22"/>
        </w:rPr>
        <w:t xml:space="preserve">rzeglądy Strategii odbywają się co najmniej raz w roku i są połączone z aktualizacją Strategii. </w:t>
      </w:r>
      <w:r>
        <w:rPr>
          <w:rFonts w:eastAsia="Times New Roman" w:cs="Times New Roman"/>
          <w:kern w:val="0"/>
          <w:szCs w:val="22"/>
        </w:rPr>
        <w:t xml:space="preserve">W przeglądach uczestniczą: rektor, prorektorzy, dziekani, kanclerz i kwestor. Za przygotowanie i przeprowadzenie przeglądu odpowiada prorektor ds. rozwoju Uczelni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2"/>
        </w:rPr>
        <w:t xml:space="preserve">Efektem końcowym przeglądu jest raport obejmujący m.in. ocenę realizacji Strategii, rekomendacje ewentualnych modyfikacji oraz wytyczne do planu działalności na kolejny rok, opracowanego w ramach kontroli zarządczej. </w:t>
      </w:r>
    </w:p>
    <w:p>
      <w:pPr>
        <w:pStyle w:val="Heading1"/>
        <w:numPr>
          <w:ilvl w:val="0"/>
          <w:numId w:val="9"/>
        </w:numPr>
        <w:ind w:left="573" w:hanging="431"/>
        <w:rPr/>
      </w:pPr>
      <w:bookmarkStart w:id="22" w:name="__RefHeading___Toc376800150"/>
      <w:bookmarkEnd w:id="22"/>
      <w:r>
        <w:rPr/>
        <w:t>Podsumowanie</w:t>
      </w:r>
    </w:p>
    <w:p>
      <w:pPr>
        <w:pStyle w:val="Normal"/>
        <w:rPr/>
      </w:pPr>
      <w:r>
        <w:rPr/>
        <w:t>Powyższe opracowanie obejmuje aktualizację dokumentu Strategii rozwoju Uniwersytetu Medycznego im. Piastów Śląskich we Wrocławiu (wcześniej Akademii Medycznej we Wrocławiu) na lata 2009-2020. W pracach nad aktualizacją Strategii wykorzystano:</w:t>
      </w:r>
    </w:p>
    <w:p>
      <w:pPr>
        <w:pStyle w:val="Akapitzlist"/>
        <w:numPr>
          <w:ilvl w:val="0"/>
          <w:numId w:val="6"/>
        </w:numPr>
        <w:rPr>
          <w:szCs w:val="22"/>
        </w:rPr>
      </w:pPr>
      <w:r>
        <w:rPr/>
        <w:t xml:space="preserve">Strategię </w:t>
      </w:r>
      <w:r>
        <w:rPr>
          <w:szCs w:val="22"/>
        </w:rPr>
        <w:t>rozwoju Uczelni na lata 2009-2020, opracowaną przez Zespół ds. Opracowania Analizy Strategicznej pod przewodnictwem mgr Marioli Dwornikowskiej;</w:t>
      </w:r>
    </w:p>
    <w:p>
      <w:pPr>
        <w:pStyle w:val="Akapitzlist"/>
        <w:numPr>
          <w:ilvl w:val="0"/>
          <w:numId w:val="6"/>
        </w:numPr>
        <w:rPr>
          <w:szCs w:val="22"/>
        </w:rPr>
      </w:pPr>
      <w:r>
        <w:rPr>
          <w:szCs w:val="22"/>
        </w:rPr>
        <w:t>propozycje celów strategicznych i operacyjnych wypracowane w trakcie warsztatów strategicznych dla władz Uczelni w dniu 27 i 29 marca 2013 r.;</w:t>
      </w:r>
    </w:p>
    <w:p>
      <w:pPr>
        <w:pStyle w:val="Akapitzlist"/>
        <w:numPr>
          <w:ilvl w:val="0"/>
          <w:numId w:val="6"/>
        </w:numPr>
        <w:rPr>
          <w:szCs w:val="22"/>
        </w:rPr>
      </w:pPr>
      <w:r>
        <w:rPr>
          <w:szCs w:val="22"/>
        </w:rPr>
        <w:t>rekomendacje Zespołu ds. Aktualizacji Strategii Rozwoju Uczelni oraz władz Uczelni;</w:t>
      </w:r>
    </w:p>
    <w:p>
      <w:pPr>
        <w:pStyle w:val="Akapitzlist"/>
        <w:numPr>
          <w:ilvl w:val="0"/>
          <w:numId w:val="6"/>
        </w:numPr>
        <w:rPr>
          <w:szCs w:val="22"/>
        </w:rPr>
      </w:pPr>
      <w:r>
        <w:rPr>
          <w:szCs w:val="22"/>
        </w:rPr>
        <w:t>założenia standardów kontroli zarządczej dla sektora finansów publicznych.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W ramach projektu przeprowadzono analizę dokumentów strategicznych Uniwersytetu, takich jak: misja, wizja, cele strategiczne, plany i sprawozdania z kontroli zarządczej, sprawozdania z działalności Uczelni, raport końcowy projektu „Dostosowania struktury organizacyjnej i procesów personalnych do Strategii rozwoju”. </w:t>
      </w:r>
    </w:p>
    <w:p>
      <w:pPr>
        <w:pStyle w:val="Normal"/>
        <w:spacing w:before="120" w:after="240"/>
        <w:rPr/>
      </w:pPr>
      <w:r>
        <w:rPr>
          <w:szCs w:val="22"/>
        </w:rPr>
        <w:t xml:space="preserve">Zidentyfikowano kluczowe czynniki zewnętrzne wpływające na rozwój Uniwersytetu Medycznego, przeprowadzono cykl spotkań warsztatowo-konsultacyjnych z przedstawicielami władz Uczelni oraz Zespołu ds. Aktualizacji Strategii Rozwoju Uczelni.  </w:t>
      </w:r>
    </w:p>
    <w:p>
      <w:pPr>
        <w:pStyle w:val="Normal"/>
        <w:spacing w:before="0" w:after="0"/>
        <w:rPr/>
      </w:pPr>
      <w:r>
        <w:rPr>
          <w:szCs w:val="22"/>
        </w:rPr>
        <w:t xml:space="preserve">Zaktualizowana Strategia jest zgodna z postanowieniami Procesu Bolońskiego (który ma na celu utworzenie Europejskiego Obszaru Szkolnictwa Wyższego), Strategią rozwoju szkolnictwa wyższego w Polsce do 2020 r., Strategią rozwoju województwa dolnośląskiego 2020, Strategią - Wrocław w perspektywie 2020 plus, Statutem Uczelni i stanowi bazę wyjściową do wdrożenia Strategii rozwoju poszczególnych wydziałów. </w:t>
      </w:r>
      <w:r>
        <w:br w:type="page"/>
      </w:r>
    </w:p>
    <w:p>
      <w:pPr>
        <w:pStyle w:val="Normal"/>
        <w:widowControl/>
        <w:suppressAutoHyphens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573" w:hanging="431"/>
        <w:rPr/>
      </w:pPr>
      <w:bookmarkStart w:id="23" w:name="__RefHeading___Toc376800151"/>
      <w:r>
        <w:rPr/>
        <w:t>Załącznik nr 1. Wykaz pojęć</w:t>
      </w:r>
      <w:bookmarkEnd w:id="23"/>
      <w:r>
        <w:rPr/>
        <w:t xml:space="preserve">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Poniżej przedstawiono wykaz pojęć stosowanych w przyjętym modelu Strategii rozwoju Uczelni wraz z krótkim wyjaśnieniem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b/>
          <w:szCs w:val="22"/>
        </w:rPr>
        <w:t>Misja</w:t>
      </w:r>
      <w:r>
        <w:rPr>
          <w:szCs w:val="22"/>
        </w:rPr>
        <w:t xml:space="preserve"> jest świadectwem tożsamości Uczelni, określa kierunek i obszar działania oraz sens jej istnienia. W szczególności misja zawiera odniesienie do celów strategicznych w kontekście naczelnych wartości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b/>
          <w:szCs w:val="22"/>
        </w:rPr>
        <w:t xml:space="preserve">Wizja </w:t>
      </w:r>
      <w:r>
        <w:rPr>
          <w:szCs w:val="22"/>
        </w:rPr>
        <w:t>wyraża wyobrażenie o przyszłości Uniwersytetu, wynikające z aspiracji kadry zarządzającej, określone przez przyszłą, pożądaną jego pozycję i rolę w otoczeniu oraz kluczową domenę jego działania. Wizja wskazuje wszystkim pracownikom pożądany kierunek rozwoju Uczelni do 2020 r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b/>
          <w:szCs w:val="22"/>
        </w:rPr>
        <w:t>Naczelne wartości</w:t>
      </w:r>
      <w:r>
        <w:rPr>
          <w:szCs w:val="22"/>
        </w:rPr>
        <w:t xml:space="preserve"> odzwierciedlają kulturę organizacyjną Uniwersytetu, zajmują najważniejsze miejsce w hierarchii wartości i są kluczowym wyznacznikiem w procesie podejmowania decyzji strategicznych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b/>
          <w:szCs w:val="22"/>
        </w:rPr>
        <w:t>Cele strategiczne</w:t>
      </w:r>
      <w:r>
        <w:rPr>
          <w:szCs w:val="22"/>
        </w:rPr>
        <w:t xml:space="preserve"> są powiązanym zbiorem priorytetów działań, objaśniającym w jaki sposób będzie wdrażana Strategia. Cele strategiczne wyznaczają główne kierunki działania w dłuższej perspektywie czasu, pokazują w jaki sposób Uczelnia będzie realizowała misję. Cele te są wyrażane w możliwie najogólniejszy sposób, ponieważ muszą one stanowić centrum uwagi wspólne dla całej organizacji. 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40"/>
        <w:rPr/>
      </w:pPr>
      <w:r>
        <w:rPr>
          <w:szCs w:val="22"/>
        </w:rPr>
        <w:t xml:space="preserve">Uszczegółowieniem celów strategicznych są </w:t>
      </w:r>
      <w:r>
        <w:rPr>
          <w:b/>
          <w:szCs w:val="22"/>
        </w:rPr>
        <w:t>cele operacyjne</w:t>
      </w:r>
      <w:r>
        <w:rPr>
          <w:szCs w:val="22"/>
        </w:rPr>
        <w:t xml:space="preserve">, które bardziej konkretne określają kierunek działań wymagany od poszczególnych jednostek organizacyjnych i osób. Cele operacyjne osiągane są za pośrednictwem rzeczywistych programów działań, projektów i procedur. </w:t>
      </w:r>
    </w:p>
    <w:p>
      <w:pPr>
        <w:pStyle w:val="Normal"/>
        <w:spacing w:before="0" w:after="0"/>
        <w:rPr/>
      </w:pPr>
      <w:r>
        <w:rPr>
          <w:b/>
          <w:szCs w:val="22"/>
        </w:rPr>
        <w:t>Proces</w:t>
      </w:r>
      <w:r>
        <w:rPr>
          <w:szCs w:val="22"/>
        </w:rPr>
        <w:t xml:space="preserve"> rozumiany jest jako łańcuch powiązanych w logiczny sposób czynności, które wykorzystując dostępne zasoby (m.in. programy, metody kształcenia, wykładowców i wyposażenie) przetwarza wejścia w wyjścia, które prowadzą do osiągnięcia zamierzonego celu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b/>
          <w:szCs w:val="22"/>
        </w:rPr>
        <w:t>Projekt</w:t>
      </w:r>
      <w:r>
        <w:rPr>
          <w:szCs w:val="22"/>
        </w:rPr>
        <w:t xml:space="preserve"> to zespół zorganizowanych działań, które prowadzą do osiągnięcia określonego celu Uczelni. Cel projektu powinien być konkretny, mierzalny i realny do osiągnięcia. Działania te jako całość są niepowtarzalne, mają określony początek i koniec oraz dedykowany budżet i zespół. Projekt strategiczny wynika bezpośrednio ze Strategii rozwoju Uczelni, a jego realizacja przyczynia się do osiągnięcia celów strategicznych.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567" w:header="284" w:top="2041" w:footer="4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95" w:leader="none"/>
      </w:tabs>
      <w:spacing w:before="120" w:after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Strona </w:t>
    </w: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PAGE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2</w:t>
    </w:r>
    <w:r>
      <w:rPr>
        <w:sz w:val="18"/>
        <w:szCs w:val="18"/>
        <w:color w:val="1F497D"/>
      </w:rPr>
      <w:fldChar w:fldCharType="end"/>
    </w:r>
    <w:r>
      <w:rPr>
        <w:color w:val="1F497D"/>
        <w:sz w:val="18"/>
        <w:szCs w:val="18"/>
      </w:rPr>
      <w:t xml:space="preserve"> z </w:t>
    </w:r>
    <w:r>
      <w:rPr>
        <w:rStyle w:val="PageNumber"/>
        <w:color w:val="1F497D"/>
        <w:sz w:val="18"/>
        <w:szCs w:val="18"/>
      </w:rPr>
      <w:fldChar w:fldCharType="begin"/>
    </w:r>
    <w:r>
      <w:rPr>
        <w:rStyle w:val="PageNumber"/>
        <w:sz w:val="18"/>
        <w:szCs w:val="18"/>
        <w:color w:val="1F497D"/>
      </w:rPr>
      <w:instrText xml:space="preserve"> NUMPAGES \* ARABIC </w:instrText>
    </w:r>
    <w:r>
      <w:rPr>
        <w:rStyle w:val="PageNumber"/>
        <w:sz w:val="18"/>
        <w:szCs w:val="18"/>
        <w:color w:val="1F497D"/>
      </w:rPr>
      <w:fldChar w:fldCharType="separate"/>
    </w:r>
    <w:r>
      <w:rPr>
        <w:rStyle w:val="PageNumber"/>
        <w:sz w:val="18"/>
        <w:szCs w:val="18"/>
        <w:color w:val="1F497D"/>
      </w:rPr>
      <w:t>29</w:t>
    </w:r>
    <w:r>
      <w:rPr>
        <w:rStyle w:val="PageNumber"/>
        <w:sz w:val="18"/>
        <w:szCs w:val="18"/>
        <w:color w:val="1F497D"/>
      </w:rPr>
      <w:fldChar w:fldCharType="end"/>
    </w:r>
  </w:p>
  <w:p>
    <w:pPr>
      <w:pStyle w:val="Foot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95" w:leader="none"/>
      </w:tabs>
      <w:spacing w:before="120" w:after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977625"/>
        <w:sz w:val="20"/>
        <w:szCs w:val="20"/>
      </w:rPr>
    </w:pPr>
    <w:r>
      <w:rPr>
        <w:rFonts w:eastAsia="Times New Roman" w:cs="Times New Roman"/>
        <w:color w:val="977625"/>
        <w:sz w:val="20"/>
        <w:szCs w:val="20"/>
      </w:rPr>
      <w:t xml:space="preserve">Strona </w:t>
    </w:r>
    <w:r>
      <w:rPr>
        <w:rFonts w:eastAsia="Times New Roman" w:cs="Times New Roman"/>
        <w:color w:val="977625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977625"/>
      </w:rPr>
      <w:instrText xml:space="preserve"> PAGE </w:instrText>
    </w:r>
    <w:r>
      <w:rPr>
        <w:sz w:val="20"/>
        <w:szCs w:val="20"/>
        <w:rFonts w:eastAsia="Times New Roman" w:cs="Times New Roman"/>
        <w:color w:val="977625"/>
      </w:rPr>
      <w:fldChar w:fldCharType="separate"/>
    </w:r>
    <w:r>
      <w:rPr>
        <w:sz w:val="20"/>
        <w:szCs w:val="20"/>
        <w:rFonts w:eastAsia="Times New Roman" w:cs="Times New Roman"/>
        <w:color w:val="977625"/>
      </w:rPr>
      <w:t>12</w:t>
    </w:r>
    <w:r>
      <w:rPr>
        <w:sz w:val="20"/>
        <w:szCs w:val="20"/>
        <w:rFonts w:eastAsia="Times New Roman" w:cs="Times New Roman"/>
        <w:color w:val="977625"/>
      </w:rPr>
      <w:fldChar w:fldCharType="end"/>
    </w:r>
  </w:p>
  <w:p>
    <w:pPr>
      <w:pStyle w:val="Footer"/>
      <w:rPr>
        <w:color w:val="977625"/>
        <w:sz w:val="20"/>
        <w:szCs w:val="20"/>
      </w:rPr>
    </w:pPr>
    <w:r>
      <w:rPr>
        <w:color w:val="977625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977625"/>
        <w:sz w:val="20"/>
        <w:szCs w:val="20"/>
      </w:rPr>
    </w:pPr>
    <w:r>
      <w:rPr>
        <w:rFonts w:eastAsia="Times New Roman" w:cs="Times New Roman"/>
        <w:color w:val="977625"/>
        <w:sz w:val="20"/>
        <w:szCs w:val="20"/>
      </w:rPr>
      <w:t xml:space="preserve">strona </w:t>
    </w:r>
    <w:r>
      <w:rPr>
        <w:rFonts w:eastAsia="Times New Roman" w:cs="Times New Roman"/>
        <w:color w:val="977625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977625"/>
      </w:rPr>
      <w:instrText xml:space="preserve"> PAGE </w:instrText>
    </w:r>
    <w:r>
      <w:rPr>
        <w:sz w:val="20"/>
        <w:szCs w:val="20"/>
        <w:rFonts w:eastAsia="Times New Roman" w:cs="Times New Roman"/>
        <w:color w:val="977625"/>
      </w:rPr>
      <w:fldChar w:fldCharType="separate"/>
    </w:r>
    <w:r>
      <w:rPr>
        <w:sz w:val="20"/>
        <w:szCs w:val="20"/>
        <w:rFonts w:eastAsia="Times New Roman" w:cs="Times New Roman"/>
        <w:color w:val="977625"/>
      </w:rPr>
      <w:t>14</w:t>
    </w:r>
    <w:r>
      <w:rPr>
        <w:sz w:val="20"/>
        <w:szCs w:val="20"/>
        <w:rFonts w:eastAsia="Times New Roman" w:cs="Times New Roman"/>
        <w:color w:val="977625"/>
      </w:rPr>
      <w:fldChar w:fldCharType="end"/>
    </w:r>
  </w:p>
  <w:p>
    <w:pPr>
      <w:pStyle w:val="Footer"/>
      <w:rPr>
        <w:color w:val="977625"/>
        <w:sz w:val="20"/>
        <w:szCs w:val="20"/>
      </w:rPr>
    </w:pPr>
    <w:r>
      <w:rPr>
        <w:color w:val="977625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Times New Roman" w:cs="Times New Roman"/>
        <w:color w:val="977625"/>
        <w:sz w:val="20"/>
        <w:szCs w:val="20"/>
      </w:rPr>
      <w:t xml:space="preserve">strona </w:t>
    </w:r>
    <w:r>
      <w:rPr>
        <w:rFonts w:eastAsia="Times New Roman" w:cs="Times New Roman"/>
        <w:color w:val="977625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977625"/>
      </w:rPr>
      <w:instrText xml:space="preserve"> PAGE </w:instrText>
    </w:r>
    <w:r>
      <w:rPr>
        <w:sz w:val="20"/>
        <w:szCs w:val="20"/>
        <w:rFonts w:eastAsia="Times New Roman" w:cs="Times New Roman"/>
        <w:color w:val="977625"/>
      </w:rPr>
      <w:fldChar w:fldCharType="separate"/>
    </w:r>
    <w:r>
      <w:rPr>
        <w:sz w:val="20"/>
        <w:szCs w:val="20"/>
        <w:rFonts w:eastAsia="Times New Roman" w:cs="Times New Roman"/>
        <w:color w:val="977625"/>
      </w:rPr>
      <w:t>21</w:t>
    </w:r>
    <w:r>
      <w:rPr>
        <w:sz w:val="20"/>
        <w:szCs w:val="20"/>
        <w:rFonts w:eastAsia="Times New Roman" w:cs="Times New Roman"/>
        <w:color w:val="977625"/>
      </w:rPr>
      <w:fldChar w:fldCharType="end"/>
    </w:r>
  </w:p>
  <w:p>
    <w:pPr>
      <w:pStyle w:val="Footer"/>
      <w:rPr>
        <w:color w:val="977625"/>
        <w:sz w:val="20"/>
        <w:szCs w:val="20"/>
      </w:rPr>
    </w:pPr>
    <w:r>
      <w:rPr>
        <w:color w:val="977625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Times New Roman" w:cs="Times New Roman"/>
        <w:color w:val="977625"/>
        <w:sz w:val="20"/>
        <w:szCs w:val="20"/>
      </w:rPr>
      <w:t xml:space="preserve">strona </w:t>
    </w:r>
    <w:r>
      <w:rPr>
        <w:rFonts w:eastAsia="Times New Roman" w:cs="Times New Roman"/>
        <w:color w:val="977625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977625"/>
      </w:rPr>
      <w:instrText xml:space="preserve"> PAGE </w:instrText>
    </w:r>
    <w:r>
      <w:rPr>
        <w:sz w:val="20"/>
        <w:szCs w:val="20"/>
        <w:rFonts w:eastAsia="Times New Roman" w:cs="Times New Roman"/>
        <w:color w:val="977625"/>
      </w:rPr>
      <w:fldChar w:fldCharType="separate"/>
    </w:r>
    <w:r>
      <w:rPr>
        <w:sz w:val="20"/>
        <w:szCs w:val="20"/>
        <w:rFonts w:eastAsia="Times New Roman" w:cs="Times New Roman"/>
        <w:color w:val="977625"/>
      </w:rPr>
      <w:t>22</w:t>
    </w:r>
    <w:r>
      <w:rPr>
        <w:sz w:val="20"/>
        <w:szCs w:val="20"/>
        <w:rFonts w:eastAsia="Times New Roman" w:cs="Times New Roman"/>
        <w:color w:val="977625"/>
      </w:rPr>
      <w:fldChar w:fldCharType="end"/>
    </w:r>
  </w:p>
  <w:p>
    <w:pPr>
      <w:pStyle w:val="Footer"/>
      <w:rPr>
        <w:color w:val="977625"/>
        <w:sz w:val="20"/>
        <w:szCs w:val="20"/>
      </w:rPr>
    </w:pPr>
    <w:r>
      <w:rPr>
        <w:color w:val="977625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Times New Roman" w:cs="Times New Roman"/>
        <w:color w:val="977625"/>
        <w:sz w:val="20"/>
        <w:szCs w:val="20"/>
      </w:rPr>
      <w:t xml:space="preserve">strona </w:t>
    </w:r>
    <w:r>
      <w:rPr>
        <w:rFonts w:eastAsia="Times New Roman" w:cs="Times New Roman"/>
        <w:color w:val="977625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977625"/>
      </w:rPr>
      <w:instrText xml:space="preserve"> PAGE </w:instrText>
    </w:r>
    <w:r>
      <w:rPr>
        <w:sz w:val="20"/>
        <w:szCs w:val="20"/>
        <w:rFonts w:eastAsia="Times New Roman" w:cs="Times New Roman"/>
        <w:color w:val="977625"/>
      </w:rPr>
      <w:fldChar w:fldCharType="separate"/>
    </w:r>
    <w:r>
      <w:rPr>
        <w:sz w:val="20"/>
        <w:szCs w:val="20"/>
        <w:rFonts w:eastAsia="Times New Roman" w:cs="Times New Roman"/>
        <w:color w:val="977625"/>
      </w:rPr>
      <w:t>29</w:t>
    </w:r>
    <w:r>
      <w:rPr>
        <w:sz w:val="20"/>
        <w:szCs w:val="20"/>
        <w:rFonts w:eastAsia="Times New Roman" w:cs="Times New Roman"/>
        <w:color w:val="977625"/>
      </w:rPr>
      <w:fldChar w:fldCharType="end"/>
    </w:r>
  </w:p>
  <w:p>
    <w:pPr>
      <w:pStyle w:val="Footer"/>
      <w:rPr>
        <w:color w:val="977625"/>
        <w:sz w:val="20"/>
        <w:szCs w:val="20"/>
      </w:rPr>
    </w:pPr>
    <w:r>
      <w:rPr>
        <w:color w:val="977625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Statut Uniwersytetu Medycznego we Wrocławiu z dnia 17 września 201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Zarys historyczny Uniwersytetu Medycznego we Wrocławi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Dział spraw studenckich, stan na 15 października 2013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Centrum Egzaminów Medycznych w Łodzi, zbiorcze wyniki LEK i LDEK w sesji wrzesień 2013 r., zestawienie wyników lekarzy i lekarzy dentystów, którzy ukończyli studia w ostatnich 2 latach według ukończonej uczelni (w nawiasie podano miejsce w tabeli w kategorii lekarzy i lekarzy dentystów zdających egzamin po raz pierwsz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Analiza strategiczna, Strategia rozwoju Uczelni na lata 2009-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Informator Uniwersytetu Medycznego we Wrocławi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S to zewnętrzna, międzynarodowa akredytacja oparta o międzynarodową normę akredytacyjną DNV dla szpitali (DIAS – DNV International Accreditation Standard for the Hospital Organisations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zestawienie etatów przygotowane przez Dział Spraw Pracowniczych, stan na 30.11.2013 r. Zestawienie nie uwzględnia pracowników długotrwale nieobecnych (zawieszonych lub przebywających na urlopach bezpłatnych i wychowawczych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statutem Uczelni za rozwój wydziału odpowiada dziekan, który deleguje na prodziekana ds. nauki zadania związane z rozwojem działalności naukowo-badaw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365F91"/>
      </w:pBdr>
      <w:spacing w:before="0" w:after="0"/>
      <w:jc w:val="center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226050</wp:posOffset>
          </wp:positionH>
          <wp:positionV relativeFrom="margin">
            <wp:posOffset>-389890</wp:posOffset>
          </wp:positionV>
          <wp:extent cx="741045" cy="93535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365F91"/>
      </w:pBdr>
      <w:spacing w:before="0" w:after="0"/>
      <w:jc w:val="center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285</wp:posOffset>
          </wp:positionH>
          <wp:positionV relativeFrom="paragraph">
            <wp:posOffset>72390</wp:posOffset>
          </wp:positionV>
          <wp:extent cx="1018540" cy="5111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365F91"/>
      </w:pBdr>
      <w:spacing w:before="0" w:after="0"/>
      <w:jc w:val="center"/>
      <w:rPr>
        <w:color w:val="1F497D"/>
        <w:sz w:val="18"/>
      </w:rPr>
    </w:pPr>
    <w:r>
      <w:rPr>
        <w:rFonts w:eastAsia="Calibri"/>
        <w:color w:val="1F497D"/>
        <w:sz w:val="18"/>
      </w:rPr>
      <w:t xml:space="preserve"> </w:t>
    </w:r>
    <w:r>
      <w:rPr>
        <w:color w:val="1F497D"/>
        <w:sz w:val="18"/>
      </w:rPr>
      <w:t>Aktualizacja Strategii rozwoju Uniwersytetu Medycznego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694690</wp:posOffset>
          </wp:positionH>
          <wp:positionV relativeFrom="margin">
            <wp:posOffset>-1140460</wp:posOffset>
          </wp:positionV>
          <wp:extent cx="609600" cy="769620"/>
          <wp:effectExtent l="0" t="0" r="0" b="0"/>
          <wp:wrapSquare wrapText="bothSides"/>
          <wp:docPr id="15" name="Obraz 3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977625"/>
        <w:sz w:val="20"/>
        <w:szCs w:val="20"/>
      </w:rPr>
    </w:pPr>
    <w:r>
      <w:rPr>
        <w:color w:val="977625"/>
        <w:sz w:val="20"/>
        <w:szCs w:val="20"/>
      </w:rPr>
      <w:t>Strategia rozwoju 2014-2020</w:t>
    </w:r>
  </w:p>
  <w:p>
    <w:pPr>
      <w:pStyle w:val="Normal"/>
      <w:rPr>
        <w:color w:val="977625"/>
        <w:sz w:val="20"/>
        <w:szCs w:val="20"/>
        <w:lang w:val="en-US" w:eastAsia="en-US"/>
      </w:rPr>
    </w:pPr>
    <w:r>
      <w:rPr>
        <w:color w:val="977625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29845</wp:posOffset>
              </wp:positionV>
              <wp:extent cx="5656580" cy="0"/>
              <wp:effectExtent l="0" t="5080" r="0" b="5080"/>
              <wp:wrapNone/>
              <wp:docPr id="16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776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35pt" to="446pt,2.35pt" ID="Łącznik prostoliniowy 2" stroked="t" o:allowincell="f" style="position:absolute">
              <v:stroke color="#97762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79375</wp:posOffset>
          </wp:positionH>
          <wp:positionV relativeFrom="margin">
            <wp:posOffset>-666115</wp:posOffset>
          </wp:positionV>
          <wp:extent cx="609600" cy="768350"/>
          <wp:effectExtent l="0" t="0" r="0" b="0"/>
          <wp:wrapSquare wrapText="bothSides"/>
          <wp:docPr id="44" name="Obraz 3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3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977625"/>
        <w:sz w:val="20"/>
        <w:szCs w:val="20"/>
      </w:rPr>
    </w:pPr>
    <w:r>
      <w:rPr>
        <w:color w:val="977625"/>
        <w:sz w:val="20"/>
        <w:szCs w:val="20"/>
      </w:rPr>
      <w:t>Strategia rozwoju 2014-2020</w:t>
    </w:r>
  </w:p>
  <w:p>
    <w:pPr>
      <w:pStyle w:val="Normal"/>
      <w:rPr>
        <w:color w:val="1F497D"/>
        <w:sz w:val="20"/>
        <w:szCs w:val="20"/>
        <w:lang w:val="en-US" w:eastAsia="en-US"/>
      </w:rPr>
    </w:pPr>
    <w:r>
      <w:rPr>
        <w:color w:val="1F497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3030</wp:posOffset>
              </wp:positionH>
              <wp:positionV relativeFrom="paragraph">
                <wp:posOffset>19685</wp:posOffset>
              </wp:positionV>
              <wp:extent cx="9611360" cy="0"/>
              <wp:effectExtent l="0" t="5080" r="0" b="5080"/>
              <wp:wrapNone/>
              <wp:docPr id="45" name="Łącznik prostoliniowy 4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776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1.55pt" to="765.65pt,1.55pt" ID="Łącznik prostoliniowy 4155" stroked="t" o:allowincell="f" style="position:absolute">
              <v:stroke color="#97762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-629920</wp:posOffset>
          </wp:positionH>
          <wp:positionV relativeFrom="margin">
            <wp:posOffset>-1056005</wp:posOffset>
          </wp:positionV>
          <wp:extent cx="609600" cy="768350"/>
          <wp:effectExtent l="0" t="0" r="0" b="0"/>
          <wp:wrapSquare wrapText="bothSides"/>
          <wp:docPr id="46" name="Obraz 3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3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977625"/>
        <w:sz w:val="20"/>
        <w:szCs w:val="20"/>
      </w:rPr>
    </w:pPr>
    <w:r>
      <w:rPr>
        <w:color w:val="977625"/>
        <w:sz w:val="20"/>
        <w:szCs w:val="20"/>
      </w:rPr>
      <w:t>Strategia rozwoju 2014-2020</w:t>
    </w:r>
  </w:p>
  <w:p>
    <w:pPr>
      <w:pStyle w:val="Normal"/>
      <w:rPr>
        <w:color w:val="1F497D"/>
        <w:sz w:val="20"/>
        <w:szCs w:val="20"/>
        <w:lang w:val="en-US" w:eastAsia="en-US"/>
      </w:rPr>
    </w:pPr>
    <w:r>
      <w:rPr>
        <w:color w:val="1F497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3670</wp:posOffset>
              </wp:positionH>
              <wp:positionV relativeFrom="paragraph">
                <wp:posOffset>15875</wp:posOffset>
              </wp:positionV>
              <wp:extent cx="5367655" cy="0"/>
              <wp:effectExtent l="0" t="5080" r="0" b="5080"/>
              <wp:wrapNone/>
              <wp:docPr id="4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776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1.25pt" to="434.7pt,1.25pt" ID="Łącznik prostoliniowy 8" stroked="t" o:allowincell="f" style="position:absolute">
              <v:stroke color="#97762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-164465</wp:posOffset>
          </wp:positionH>
          <wp:positionV relativeFrom="margin">
            <wp:posOffset>-852805</wp:posOffset>
          </wp:positionV>
          <wp:extent cx="609600" cy="768350"/>
          <wp:effectExtent l="0" t="0" r="0" b="0"/>
          <wp:wrapSquare wrapText="bothSides"/>
          <wp:docPr id="50" name="Obraz 3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Obraz 30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977625"/>
        <w:sz w:val="20"/>
        <w:szCs w:val="20"/>
      </w:rPr>
    </w:pPr>
    <w:r>
      <w:rPr>
        <w:color w:val="977625"/>
        <w:sz w:val="20"/>
        <w:szCs w:val="20"/>
      </w:rPr>
      <w:t>Strategia rozwoju 2014-2020</w:t>
    </w:r>
  </w:p>
  <w:p>
    <w:pPr>
      <w:pStyle w:val="Normal"/>
      <w:rPr>
        <w:color w:val="1F497D"/>
        <w:sz w:val="20"/>
        <w:szCs w:val="20"/>
        <w:lang w:val="en-US" w:eastAsia="en-US"/>
      </w:rPr>
    </w:pPr>
    <w:r>
      <w:rPr>
        <w:color w:val="1F497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2400</wp:posOffset>
              </wp:positionH>
              <wp:positionV relativeFrom="paragraph">
                <wp:posOffset>15875</wp:posOffset>
              </wp:positionV>
              <wp:extent cx="9398000" cy="0"/>
              <wp:effectExtent l="0" t="5080" r="0" b="5080"/>
              <wp:wrapNone/>
              <wp:docPr id="51" name="Łącznik prostoliniow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776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.25pt" to="751.95pt,1.25pt" ID="Łącznik prostoliniowy 16" stroked="t" o:allowincell="f" style="position:absolute">
              <v:stroke color="#97762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5F497A"/>
        <w:sz w:val="18"/>
        <w:lang w:val="en-US" w:eastAsia="en-US"/>
      </w:rPr>
    </w:pPr>
    <w:r>
      <w:rPr>
        <w:color w:val="5F497A"/>
        <w:sz w:val="18"/>
        <w:lang w:val="en-US" w:eastAsia="en-US"/>
      </w:rPr>
      <w:drawing>
        <wp:anchor behindDoc="0" distT="0" distB="0" distL="114935" distR="114935" simplePos="0" locked="0" layoutInCell="0" allowOverlap="1" relativeHeight="101">
          <wp:simplePos x="0" y="0"/>
          <wp:positionH relativeFrom="margin">
            <wp:posOffset>-164465</wp:posOffset>
          </wp:positionH>
          <wp:positionV relativeFrom="margin">
            <wp:posOffset>-852805</wp:posOffset>
          </wp:positionV>
          <wp:extent cx="609600" cy="768350"/>
          <wp:effectExtent l="0" t="0" r="0" b="0"/>
          <wp:wrapSquare wrapText="bothSides"/>
          <wp:docPr id="55" name="Obraz 30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az 30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color w:val="977625"/>
        <w:sz w:val="20"/>
        <w:szCs w:val="20"/>
      </w:rPr>
      <w:t>Strategia rozwoju 2014-2020</w:t>
    </w:r>
  </w:p>
  <w:p>
    <w:pPr>
      <w:pStyle w:val="Normal"/>
      <w:rPr>
        <w:color w:val="1F497D"/>
        <w:sz w:val="20"/>
        <w:szCs w:val="20"/>
        <w:lang w:val="en-US" w:eastAsia="en-US"/>
      </w:rPr>
    </w:pPr>
    <w:r>
      <w:rPr>
        <w:color w:val="1F497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52400</wp:posOffset>
              </wp:positionH>
              <wp:positionV relativeFrom="paragraph">
                <wp:posOffset>15875</wp:posOffset>
              </wp:positionV>
              <wp:extent cx="9398000" cy="0"/>
              <wp:effectExtent l="0" t="5080" r="0" b="5080"/>
              <wp:wrapNone/>
              <wp:docPr id="5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776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.25pt" to="751.95pt,1.25pt" ID="Łącznik prostoliniowy 1" stroked="t" o:allowincell="f" style="position:absolute">
              <v:stroke color="#97762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</w:pPr>
    <w:rPr>
      <w:rFonts w:ascii="Calibri" w:hAnsi="Calibri" w:eastAsia="Arial Unicode MS" w:cs="Calibri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pBdr>
        <w:bottom w:val="single" w:sz="4" w:space="1" w:color="A48624"/>
      </w:pBdr>
      <w:spacing w:before="480" w:after="240"/>
      <w:ind w:left="573" w:hanging="431"/>
      <w:outlineLvl w:val="0"/>
    </w:pPr>
    <w:rPr>
      <w:rFonts w:ascii="Arial" w:hAnsi="Arial" w:eastAsia="Times New Roman" w:cs="Times New Roman"/>
      <w:b/>
      <w:bCs/>
      <w:color w:val="977625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240" w:after="0"/>
      <w:outlineLvl w:val="1"/>
    </w:pPr>
    <w:rPr>
      <w:rFonts w:ascii="Arial" w:hAnsi="Arial" w:eastAsia="Times New Roman" w:cs="Arial"/>
      <w:b/>
      <w:bCs/>
      <w:color w:val="97762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365F9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2" w:hanging="0"/>
      <w:outlineLvl w:val="3"/>
    </w:pPr>
    <w:rPr>
      <w:rFonts w:ascii="Century Gothic" w:hAnsi="Century Gothic" w:eastAsia="Times New Roman" w:cs="Times New Roman"/>
      <w:b/>
      <w:bCs/>
      <w:i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142" w:hanging="0"/>
      <w:outlineLvl w:val="4"/>
    </w:pPr>
    <w:rPr>
      <w:rFonts w:ascii="Century Gothic" w:hAnsi="Century Gothic" w:eastAsia="Times New Roman" w:cs="Times New Roman"/>
      <w:bCs/>
      <w:i/>
      <w:iCs/>
      <w:color w:val="365F91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Century Gothic" w:hAnsi="Century Gothic" w:cs="Century Gothic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977625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Calibri"/>
      <w:b/>
      <w:bCs/>
      <w:color w:val="977625"/>
      <w:kern w:val="2"/>
      <w:sz w:val="26"/>
      <w:szCs w:val="26"/>
    </w:rPr>
  </w:style>
  <w:style w:type="character" w:styleId="Nagwek3Znak">
    <w:name w:val="Nagłówek 3 Znak"/>
    <w:qFormat/>
    <w:rPr>
      <w:rFonts w:ascii="Century Gothic" w:hAnsi="Century Gothic" w:eastAsia="Times New Roman" w:cs="Century Gothic"/>
      <w:b/>
      <w:bCs/>
      <w:color w:val="365F91"/>
      <w:kern w:val="2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/>
      <w:bCs/>
      <w:i/>
      <w:color w:val="365F91"/>
      <w:kern w:val="2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Cs/>
      <w:i/>
      <w:iCs/>
      <w:color w:val="365F91"/>
      <w:kern w:val="2"/>
      <w:sz w:val="19"/>
      <w:szCs w:val="19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eastAsia="Times New Roman"/>
      <w:kern w:val="2"/>
      <w:sz w:val="22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2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Calibri"/>
      <w:kern w:val="2"/>
    </w:rPr>
  </w:style>
  <w:style w:type="character" w:styleId="TematkomentarzaZnak">
    <w:name w:val="Temat komentarza Znak"/>
    <w:qFormat/>
    <w:rPr>
      <w:rFonts w:eastAsia="Arial Unicode MS" w:cs="Calibri"/>
      <w:b/>
      <w:bCs/>
      <w:kern w:val="2"/>
    </w:rPr>
  </w:style>
  <w:style w:type="character" w:styleId="TekstprzypisudolnegoZnak">
    <w:name w:val="Tekst przypisu dolnego Znak"/>
    <w:qFormat/>
    <w:rPr>
      <w:rFonts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  <w:color w:val="FFFFFF"/>
      <w:sz w:val="40"/>
      <w:shd w:fill="0F243E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poziomu">
    <w:name w:val="wypunktowanie 1 poziomu"/>
    <w:basedOn w:val="Normal"/>
    <w:qFormat/>
    <w:pPr>
      <w:numPr>
        <w:ilvl w:val="0"/>
        <w:numId w:val="11"/>
      </w:numPr>
      <w:spacing w:before="60" w:after="0"/>
      <w:ind w:left="714" w:hanging="357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ypunktowanie2poziomu">
    <w:name w:val="wypunktowanie 2 poziomu"/>
    <w:basedOn w:val="Wypunktowanie1poziomu"/>
    <w:qFormat/>
    <w:pPr>
      <w:ind w:left="1134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owanie1poziomu">
    <w:name w:val="numerowanie 1 poziomu"/>
    <w:basedOn w:val="Akapitzlist"/>
    <w:qFormat/>
    <w:pPr>
      <w:numPr>
        <w:ilvl w:val="0"/>
        <w:numId w:val="14"/>
      </w:numPr>
      <w:spacing w:before="60" w:after="0"/>
      <w:ind w:left="714" w:hanging="357"/>
      <w:contextualSpacing/>
    </w:pPr>
    <w:rPr/>
  </w:style>
  <w:style w:type="paragraph" w:styleId="Numerowanie2poziomu">
    <w:name w:val="numerowanie 2 poziomu"/>
    <w:basedOn w:val="Numerowanie1poziomu"/>
    <w:qFormat/>
    <w:pPr>
      <w:ind w:left="993" w:hanging="284"/>
    </w:pPr>
    <w:rPr/>
  </w:style>
  <w:style w:type="paragraph" w:styleId="Numerowanie3poziomu">
    <w:name w:val="numerowanie 3 poziomu"/>
    <w:basedOn w:val="Numerowanie1poziomu"/>
    <w:qFormat/>
    <w:pPr>
      <w:spacing w:before="0" w:after="0"/>
      <w:ind w:left="1276" w:hanging="142"/>
      <w:contextualSpacing/>
    </w:pPr>
    <w:rPr>
      <w:i/>
    </w:rPr>
  </w:style>
  <w:style w:type="paragraph" w:styleId="Wypunktowanie3poziomu">
    <w:name w:val="wypunktowanie 3 poziomu"/>
    <w:basedOn w:val="Wypunktowanie2poziomu"/>
    <w:qFormat/>
    <w:pPr>
      <w:spacing w:before="0" w:after="0"/>
      <w:ind w:left="1418" w:hanging="284"/>
    </w:pPr>
    <w:rPr>
      <w:i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bCs/>
      <w:sz w:val="20"/>
      <w:szCs w:val="20"/>
    </w:rPr>
  </w:style>
  <w:style w:type="paragraph" w:styleId="Tytutabeli">
    <w:name w:val="tytuł tabeli"/>
    <w:basedOn w:val="Normal"/>
    <w:qFormat/>
    <w:pPr>
      <w:spacing w:before="120" w:after="120"/>
      <w:jc w:val="center"/>
    </w:pPr>
    <w:rPr>
      <w:b/>
    </w:rPr>
  </w:style>
  <w:style w:type="paragraph" w:styleId="Podpisnadtabel">
    <w:name w:val="podpis nad tabelą"/>
    <w:basedOn w:val="Legenda"/>
    <w:qFormat/>
    <w:pPr>
      <w:spacing w:before="240" w:after="60"/>
    </w:pPr>
    <w:rPr/>
  </w:style>
  <w:style w:type="paragraph" w:styleId="Podpispodrysunkiem">
    <w:name w:val="podpis pod rysunkiem"/>
    <w:basedOn w:val="Legenda"/>
    <w:qFormat/>
    <w:pPr/>
    <w:rPr/>
  </w:style>
  <w:style w:type="paragraph" w:styleId="Teksttabeli">
    <w:name w:val="tekst tabeli"/>
    <w:basedOn w:val="Normal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przypisudolnego">
    <w:name w:val="tekst przypisu dolnego"/>
    <w:basedOn w:val="Footnote"/>
    <w:qFormat/>
    <w:pPr/>
    <w:rPr/>
  </w:style>
  <w:style w:type="paragraph" w:styleId="Normalny1">
    <w:name w:val="Normalny1"/>
    <w:basedOn w:val="Normal"/>
    <w:qFormat/>
    <w:pPr>
      <w:autoSpaceDE w:val="false"/>
      <w:spacing w:before="0" w:after="0"/>
    </w:pPr>
    <w:rPr>
      <w:rFonts w:ascii="Wingdings" w:hAnsi="Wingdings" w:eastAsia="Wingdings" w:cs="Wingdings"/>
      <w:color w:val="000000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1:00Z</dcterms:created>
  <dc:creator>Hanna Król</dc:creator>
  <dc:description/>
  <dc:language>en-US</dc:language>
  <cp:lastModifiedBy>Grzesiek</cp:lastModifiedBy>
  <cp:lastPrinted>2014-01-09T17:14:00Z</cp:lastPrinted>
  <dcterms:modified xsi:type="dcterms:W3CDTF">2014-02-03T09:31:00Z</dcterms:modified>
  <cp:revision>2</cp:revision>
  <dc:subject/>
  <dc:title/>
</cp:coreProperties>
</file>