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uchwały Senatu Uniwersytetu Medycznego we Wrocławiu  nr 1388 z dnia                26 marca 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yka jakości kształcenia Uniwersytetu Medycznego im. Piastów Śląskich we Wrocławi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ota akademicka Uniwersytetu Medycznego im. Piastów Śląskich we Wrocławiu wraz z Władzami Uczelni, nauczycielami akademickimi, pracownikami administracji, studentami, doktorantami i słuchaczami jest zaangażowana w działania  mające na celu zapewnienie stałego wysokiego poziomu jakości kształcenia oraz jego doskonale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kultury jakości zapewnia się poprzez ustawiczne: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jakościowe mające na celu ciągłe zwiększanie potencjału pracowników Uczelni,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bsolwentów do wymagań rynku pracy, poprzez wykształcenie kompetencji, umiejętności oraz wiedzy zgodnie z profilem zawodowym,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formalnego Systemu Zarządzania Jakością Kształcenia przez odpowiednią jednostkę organizacyjną Uczelni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bszary rozwoju projakościowego zostaną zapewnione poprzez realizację następujących celów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zgodności programów kształcenia na poszczególnych kierunkach z Krajowymi Ramami Kwalifikacji oraz Standardami Kształcenia dla zawodów regulowanych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wysokiej jakości programów kształcenia odpowiadających potrzebom rynku pracy oraz środowisk zawodów kształconych na Uczelni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losów zawodowych absolwentów wszystkich wydziałów Uczelni za pośrednictwem Akademickiego Biura Karier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rozwoju kadry naukowej i prowadzenie okresowego przeglądu jej działalności naukowo-dydaktycznej w połączeniu  z systemem motywacyjnym,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Uczelni jako Uniwersytetu konkurującego z zagranicznymi ośrodkami naukowo-dydaktycznymi, gwarantującego wysoki poziom nauczania dla studentów polskich, a także dla obcokrajowców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zetelności naukowej wśród pracowników Uczelni, doktorantów, a także studentów poprzez szerzenie zasad uczciwości naukowej z wykorzystaniem narzędzi zapobiegających zjawisku plagiatu,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acy i doskonalenie Systemu Zarządzania Jakością Kształcenia.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postawę zwróconą na działania projakościowe Uniwersytet Medyczny im. Piastów Śląskich we Wrocławiu dąży do osiągnięcia pozycji jednostki konkurencyjnej wśród polskich i zagranicznych uniwersytetów medycznych, przygotowującą kadrę zawodową do oczekiwań rynku pracy przy zachowaniu dobrych praktyk etycznych i przede wszystkim z poczuciem odpowiedzialności za opiekę zdrowotną społeczeństwa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Myriad Pro;Arial"/>
      <w:color w:val="000000"/>
      <w:sz w:val="16"/>
      <w:szCs w:val="1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eastAsia="Times New Roman" w:cs="Myriad Pro;Arial"/>
      <w:b/>
      <w:color w:val="D0A53E"/>
      <w:szCs w:val="20"/>
    </w:rPr>
  </w:style>
  <w:style w:type="paragraph" w:styleId="Kierownik">
    <w:name w:val="Kierownik"/>
    <w:basedOn w:val="Normal"/>
    <w:next w:val="Normal"/>
    <w:qFormat/>
    <w:pPr>
      <w:spacing w:lineRule="auto" w:line="240" w:before="0" w:after="240"/>
      <w:jc w:val="center"/>
    </w:pPr>
    <w:rPr>
      <w:rFonts w:ascii="Myriad Pro;Arial" w:hAnsi="Myriad Pro;Arial" w:eastAsia="Times New Roman" w:cs="Myriad Pro;Arial"/>
      <w:color w:val="D0A53E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3:00Z</dcterms:created>
  <dc:creator>CITT_10</dc:creator>
  <dc:description/>
  <dc:language>en-US</dc:language>
  <cp:lastModifiedBy>AM</cp:lastModifiedBy>
  <cp:lastPrinted>2014-03-27T09:23:00Z</cp:lastPrinted>
  <dcterms:modified xsi:type="dcterms:W3CDTF">2014-04-02T12:03:00Z</dcterms:modified>
  <cp:revision>2</cp:revision>
  <dc:subject/>
  <dc:title>Biuro Zespołów Projektowych</dc:title>
</cp:coreProperties>
</file>