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Załącznik nr 1 do Uchwały Nr 1393 Senatu Uniwersytetu Medycznego im. Piastów Śląskich z dnia 26.03.2014 r.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1260"/>
        <w:gridCol w:w="1440"/>
        <w:gridCol w:w="1800"/>
        <w:gridCol w:w="1219"/>
        <w:gridCol w:w="1121"/>
        <w:gridCol w:w="1338"/>
        <w:gridCol w:w="1362"/>
        <w:gridCol w:w="2170"/>
      </w:tblGrid>
      <w:tr>
        <w:trPr>
          <w:tblHeader w:val="true"/>
          <w:trHeight w:val="413" w:hRule="atLeast"/>
        </w:trPr>
        <w:tc>
          <w:tcPr>
            <w:tcW w:w="1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ZAKUPÓW NOWEJ APARATURY I SPRZĘTU MEDYCZNEGO  PRZEZ USK</w:t>
            </w:r>
          </w:p>
        </w:tc>
      </w:tr>
      <w:tr>
        <w:trPr>
          <w:tblHeader w:val="true"/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znaczenia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9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lub Gmina Wrocła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e unijne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IATERMIA ELEKTRO-CHIRURG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9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BE PO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GINEKOLOG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6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S 58/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WOJEWÓDZTWO DOLNOŚLĄSKIE DZ.R/1050/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PRZYRZĄDO-WANIE DO ENDOSKOPII GINEKOLOG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0 89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EDEN IN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GINEKOLOG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2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S 57/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WOJEWÓDZTWO DOLNOŚLĄSKIE DZ.R/1050/13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ARDIOMONITOR PRZENOŚ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 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IRIDIAN PO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NEFROLOG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S 56/13 </w:t>
            </w:r>
            <w:r>
              <w:rPr>
                <w:sz w:val="18"/>
                <w:szCs w:val="18"/>
              </w:rPr>
              <w:t>DOTACJA MZ TRANSPLANTOLOGIA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NCO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GINEKOLOG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S 55/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WOJEWÓDZTWO DOLNOŚLĄSKIE DZ.R/1050/13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DIOMONITORY PRZENOŚ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9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IDIAN PO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NEFROLOGII/ KLINIKA CHIRURGII NACZYNIOWEJ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TS 50/13 DOTACJA MZ TRANSPLANTOLOGIA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ERNIK REZYSTANCJI IZOL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ZBYT BIELSKO BIA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UTRZYMANIA OBIEKT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07,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TS 49/13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ACHY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I ZAWIER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KULISTY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8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TS 46/13 DOTACJA MZ TRANSPLANTOLOGIA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ALACJI GAZÓW MED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 30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EDSERVICE </w:t>
            </w:r>
            <w:r>
              <w:rPr>
                <w:sz w:val="20"/>
                <w:szCs w:val="20"/>
              </w:rPr>
              <w:t>ZAKOP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NACZYNIO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01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S 45/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WESTYCJA W OBCYM ŚRODKU TRWAŁYM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KOEMULSY-FIKAT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 WYPOSAŻEN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LCON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KULISTY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W KOMP 1/13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ENERATOR DWUTLENKU CHLORU 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 5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EUROCLEAN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DLA UŻYTKOWNIKÓW </w:t>
              <w:br/>
              <w:t>W BUD. 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5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TS 35/13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BIORNIK KRIOGENICZNY NA CIEKŁY AZ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 0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RIO-TECHMED KARCZ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REHABILITACJ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TS 26/13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LIMATYZ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 56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JKG WROC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T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69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TS 21/13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OTE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2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AJT SY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K Główny Księgow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OTS 53/13</w:t>
            </w:r>
          </w:p>
        </w:tc>
      </w:tr>
      <w:tr>
        <w:trPr>
          <w:trHeight w:val="282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: ze źródeł finansowania  589 258,13– w ty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 458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 8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458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24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4:00Z</dcterms:created>
  <dc:creator>mzielinska</dc:creator>
  <dc:description/>
  <dc:language>en-US</dc:language>
  <cp:lastModifiedBy>AM</cp:lastModifiedBy>
  <cp:lastPrinted>2013-02-06T15:21:00Z</cp:lastPrinted>
  <dcterms:modified xsi:type="dcterms:W3CDTF">2014-04-02T12:44:00Z</dcterms:modified>
  <cp:revision>2</cp:revision>
  <dc:subject/>
  <dc:title>Wykaz środków trwałych zakupionych przez ASK w okresie od 01</dc:title>
</cp:coreProperties>
</file>