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1401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Uniwersytetu Medycznego </w:t>
      </w:r>
    </w:p>
    <w:p>
      <w:pPr>
        <w:pStyle w:val="Normal"/>
        <w:spacing w:before="0" w:after="63"/>
        <w:ind w:left="5103" w:hanging="0"/>
        <w:rPr/>
      </w:pPr>
      <w:r>
        <w:rPr>
          <w:rFonts w:cs="Arial" w:ascii="Arial" w:hAnsi="Arial"/>
          <w:sz w:val="20"/>
          <w:szCs w:val="20"/>
        </w:rPr>
        <w:t>we Wrocławiu z dnia 30 kwiet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i tryb rekrutacji na jednolite studia magisterski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wadzone w języku angielskim w formie niestacjonarnej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kierunki lekarski i lekarsko-dentystyczny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ujące w Uniwersytecie Medycznym we Wrocławiu w roku akademickim 2015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9 ustawy z dnia 27 lipca 2005 r. Prawo o szkolnictwie wyższym (j.t. Dz. U. z 2012 r., poz.572 ze zm.), ustala się warunki i tryb rekrutacji na kierunki lekarski i lekarsko-dentystyczny w roku akademickim 2015/2016 na jednolite studia magisterskie prowadzone w języku angielskim, w formie niestacjonarnej, płat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niestacjonarne, jednolite studia magisterskie, prowadzone w języku angielskim, na kierunkach lekarskim i lekarsko-dentystycznym, obywateli polskich oraz cudzoziemców jest spełnienie przez kandydatów warunków rekrutacji, obejmujących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la obywateli polskich – wynik egzaminu maturalnego, egzaminu matury międzynarodowej IB, matury europejskiej 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 następujących przedmiotów, zwanych dalej </w:t>
      </w:r>
      <w:r>
        <w:rPr>
          <w:rFonts w:cs="Arial" w:ascii="Arial" w:hAnsi="Arial"/>
          <w:b/>
          <w:sz w:val="20"/>
        </w:rPr>
        <w:t>przedmiotami kierunkowym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, fizyka i astronomia lub matematyk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dla cudzoziemców – oceny </w:t>
      </w:r>
      <w:r>
        <w:rPr>
          <w:rFonts w:cs="Arial" w:ascii="Arial" w:hAnsi="Arial"/>
          <w:sz w:val="20"/>
          <w:szCs w:val="20"/>
        </w:rPr>
        <w:t>z przedmiotów kierunkowych,</w:t>
      </w:r>
      <w:r>
        <w:rPr>
          <w:rFonts w:cs="Arial" w:ascii="Arial" w:hAnsi="Arial"/>
          <w:sz w:val="20"/>
        </w:rPr>
        <w:t xml:space="preserve"> o których mowa w pkt 1 podpunkty a-c), </w:t>
        <w:br/>
        <w:t xml:space="preserve">z </w:t>
      </w: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w uczelniach każdego typu w państwie, w którego systemie działała instytucja wydająca świadectwo, uznanego za równoważny odpowiedniemu polskiemu świadectwu dojrzałości, zgodnie z przepisami w sprawie nostryfikacji świadectw szkolnych i świadectw maturalnych uzyskanych za granicą, albo uznanego, na podstawie umowy międzynarodowej, za równoważny odpowiedniemu polskiemu świadectwu dojrzałości lub za uprawniający do podjęcia takich studiów w Rzeczypospolitej Polskiej, </w:t>
      </w:r>
      <w:r>
        <w:rPr>
          <w:rFonts w:cs="Arial" w:ascii="Arial" w:hAnsi="Arial"/>
          <w:b/>
          <w:sz w:val="20"/>
          <w:szCs w:val="20"/>
        </w:rPr>
        <w:t>zwanego dalej świadectw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00"/>
          </w:rPr>
          <w:t>www.umed.wroc.pl</w:t>
        </w:r>
      </w:hyperlink>
      <w:r>
        <w:rPr>
          <w:rFonts w:cs="Arial" w:ascii="Arial" w:hAnsi="Arial"/>
          <w:sz w:val="20"/>
          <w:szCs w:val="20"/>
        </w:rPr>
        <w:t xml:space="preserve"> w dziale </w:t>
      </w:r>
      <w:r>
        <w:rPr>
          <w:rFonts w:cs="Arial" w:ascii="Arial" w:hAnsi="Arial"/>
          <w:i/>
          <w:sz w:val="20"/>
          <w:szCs w:val="20"/>
          <w:lang w:val="en-US"/>
        </w:rPr>
        <w:t>Studies</w:t>
      </w:r>
      <w:r>
        <w:rPr>
          <w:rFonts w:cs="Arial" w:ascii="Arial" w:hAnsi="Arial"/>
          <w:i/>
          <w:sz w:val="20"/>
          <w:szCs w:val="20"/>
        </w:rPr>
        <w:t xml:space="preserve"> in English</w:t>
      </w:r>
      <w:r>
        <w:rPr>
          <w:rFonts w:cs="Arial" w:ascii="Arial" w:hAnsi="Arial"/>
          <w:sz w:val="20"/>
          <w:szCs w:val="20"/>
        </w:rPr>
        <w:t xml:space="preserve"> zamieszczane s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tryb rekrutacji na I rok studiów na rok akademicki 2015/2016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ekrutacji 2015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kandydatów (rankingowe, warunkowo przyjętych na I rok studiów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ostępowanie rekrutacyjne, </w:t>
      </w:r>
      <w:r>
        <w:rPr>
          <w:rFonts w:cs="Arial" w:ascii="Arial" w:hAnsi="Arial"/>
          <w:sz w:val="20"/>
          <w:szCs w:val="20"/>
        </w:rPr>
        <w:t xml:space="preserve">przeprowadzane przez Wydziałowe Komisje Rekrutacyjne,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aplikacji na studia poprzez rejestrację w SERK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dokumentów w Wydziałowej Komisji Rekrutacyjnej, zwanej dalej WKR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a są płatne. Wysokość opłaty określa zarządzenie rekt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sady i tryb postępowania rekrutacyjnego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łożenie aplikacji przez kandydatów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dopuszczenia kandydatów do rekrutacji na I rok studiów jest: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konanie rejestracji w Systemie Elektronicznej Rejestracji Kandydatów (SERK), z podaniem kierunku studiów, w terminie określonym w </w:t>
      </w:r>
      <w:r>
        <w:rPr>
          <w:rFonts w:cs="Arial" w:ascii="Arial" w:hAnsi="Arial"/>
          <w:i/>
          <w:sz w:val="20"/>
          <w:szCs w:val="20"/>
        </w:rPr>
        <w:t>Harmonogramie Rekrutacji 2015,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słanie do odpowiedniego dziekanatu, w terminie określonym w </w:t>
      </w:r>
      <w:r>
        <w:rPr>
          <w:rFonts w:cs="Arial" w:ascii="Arial" w:hAnsi="Arial"/>
          <w:i/>
          <w:sz w:val="20"/>
          <w:szCs w:val="20"/>
        </w:rPr>
        <w:t>Harmonogramie Rekrutacji 201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pi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ryginały do wglądu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na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kumentów</w:t>
      </w:r>
      <w:r>
        <w:rPr>
          <w:rFonts w:cs="Arial" w:ascii="Arial" w:hAnsi="Arial"/>
          <w:sz w:val="20"/>
          <w:szCs w:val="20"/>
        </w:rPr>
        <w:t xml:space="preserve"> do wstępnej kwalifikacji: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e polscy – świadectwa dojrzałości lub dyplomu IB lub dyplomu EB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 – transkryptu ocen lub świadectwa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osobistego lub – w przypadku cudzoziemców – paszportu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 potwierdzającego znajomość języka angielskiego:</w:t>
      </w:r>
    </w:p>
    <w:p>
      <w:pPr>
        <w:pStyle w:val="Normal"/>
        <w:numPr>
          <w:ilvl w:val="6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rezesa Rady Ministrów z dnia 16 grudnia 2009r. w sprawie sposobu przeprowadzania postępowania kwalifikacyjnego w służbie cywilnej (Dz. U. z 2009 r. nr 218 poz.1695 zał. nr 2), w przypadku, gdy język angielski nie jest językiem ojczystym kandydatów (wykaz dokumentów stanowi załącznik do warunków i trybu rekrutacji), lub</w:t>
      </w:r>
    </w:p>
    <w:p>
      <w:pPr>
        <w:pStyle w:val="Normal"/>
        <w:numPr>
          <w:ilvl w:val="6"/>
          <w:numId w:val="23"/>
        </w:numPr>
        <w:tabs>
          <w:tab w:val="clear" w:pos="567"/>
          <w:tab w:val="left" w:pos="14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a, dyplomu lub innego dokumentu potwierdzającego ukończenie za granicą szkoły ponadpodstawowej, w której zajęcia były prowadzone w języku angielskim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sobowej o przyjęcie na studia, wydrukowanej z SERK, 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dowodu wniesienia opłaty rekrutacyjnej,</w:t>
      </w:r>
      <w:r>
        <w:rPr>
          <w:rFonts w:cs="Arial" w:ascii="Arial" w:hAnsi="Arial"/>
          <w:bCs/>
          <w:sz w:val="20"/>
        </w:rPr>
        <w:t xml:space="preserve"> na wygenerowane przez SERK, </w:t>
      </w:r>
      <w:r>
        <w:rPr>
          <w:rFonts w:cs="Arial" w:ascii="Arial" w:hAnsi="Arial"/>
          <w:bCs/>
          <w:sz w:val="20"/>
          <w:u w:val="single"/>
        </w:rPr>
        <w:t xml:space="preserve">indywidualne </w:t>
        <w:br/>
        <w:t>dla każdego kandydata</w:t>
      </w:r>
      <w:r>
        <w:rPr>
          <w:rFonts w:cs="Arial" w:ascii="Arial" w:hAnsi="Arial"/>
          <w:bCs/>
          <w:sz w:val="20"/>
        </w:rPr>
        <w:t xml:space="preserve"> konto bankowe. </w:t>
      </w:r>
      <w:r>
        <w:rPr>
          <w:rFonts w:cs="Arial" w:ascii="Arial" w:hAnsi="Arial"/>
          <w:sz w:val="20"/>
        </w:rPr>
        <w:t xml:space="preserve">Wysokość opłaty i numer konta bankowego </w:t>
      </w:r>
      <w:r>
        <w:rPr>
          <w:rFonts w:cs="Arial" w:ascii="Arial" w:hAnsi="Arial"/>
          <w:bCs/>
          <w:sz w:val="20"/>
        </w:rPr>
        <w:t>uczelni</w:t>
      </w:r>
      <w:r>
        <w:rPr>
          <w:rFonts w:cs="Arial" w:ascii="Arial" w:hAnsi="Arial"/>
          <w:sz w:val="20"/>
        </w:rPr>
        <w:t xml:space="preserve"> zostaną wygenerowane przez SERK, po zadeklarowaniu przez kandydatów kierunku studiów,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,</w:t>
      </w:r>
      <w:r>
        <w:rPr>
          <w:rFonts w:cs="Arial" w:ascii="Arial" w:hAnsi="Arial"/>
          <w:sz w:val="20"/>
          <w:szCs w:val="20"/>
        </w:rPr>
        <w:t xml:space="preserve"> opisane na odwrocie imieniem i nazwiskiem, datą urodze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a lekarskiego stwierdzającego brak przeciwwskazań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do podjęcia studiów na wybranym kierunku – dotyczy cudzoziemców.</w:t>
      </w:r>
    </w:p>
    <w:p>
      <w:pPr>
        <w:pStyle w:val="Normal"/>
        <w:numPr>
          <w:ilvl w:val="0"/>
          <w:numId w:val="20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sytuacjach, na wniosek Wydziałowej Komisji Rekrutacyjnej, Rektor może zwolnić niektórych kandydatów z warunku posiadania certyfikatu znajomości języka angielski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kwalifikacyjne, obejmuje oceny z przedmiotów kierunkowych ze świadectwa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ów łączn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olog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em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zyki lub matematyki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w przypadku </w:t>
      </w:r>
      <w:r>
        <w:rPr>
          <w:rFonts w:cs="Arial" w:ascii="Arial" w:hAnsi="Arial"/>
          <w:sz w:val="20"/>
          <w:szCs w:val="20"/>
        </w:rPr>
        <w:t>obywateli polskich łącz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ologii – egzamin pisemny na poziomie rozszerzonym 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emii – egzamin pisemny na poziomie rozszerzonym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 fizyki i astronomii lub z matematyki – egzamin pisemny na poziomie podstawowym lub</w:t>
      </w:r>
      <w:r>
        <w:rPr>
          <w:rFonts w:cs="Arial" w:ascii="Arial" w:hAnsi="Arial"/>
          <w:sz w:val="20"/>
        </w:rPr>
        <w:t xml:space="preserve"> rozszerzonym (za poziom rozszerzony nie ma dodatkowych punktów).</w:t>
      </w:r>
    </w:p>
    <w:p>
      <w:pPr>
        <w:pStyle w:val="Normal"/>
        <w:spacing w:before="0" w:after="6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uzyskana za granicą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transkryptu lub świadectwa kandydat dokonuje przeliczenia ocen z przedmiotów kierunkowych na punkty według załączonych tabel: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80"/>
        <w:gridCol w:w="1480"/>
        <w:gridCol w:w="220"/>
        <w:gridCol w:w="1220"/>
        <w:gridCol w:w="1180"/>
        <w:gridCol w:w="1080"/>
      </w:tblGrid>
      <w:tr>
        <w:trPr>
          <w:trHeight w:val="29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2</w:t>
            </w:r>
          </w:p>
        </w:tc>
      </w:tr>
      <w:tr>
        <w:trPr>
          <w:trHeight w:val="29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 = Fa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3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 = Pas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ow aver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G = Pass with distincti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9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6"/>
        <w:gridCol w:w="180"/>
        <w:gridCol w:w="1781"/>
        <w:gridCol w:w="1750"/>
      </w:tblGrid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3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4</w:t>
            </w:r>
          </w:p>
        </w:tc>
      </w:tr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gdy maksymalna ocena to 6)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gdy maksymalna ocena to 1)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, z każdego przedmiotu kierunkowego, można otrzymać maksymalnie 10 punktów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ików procentowych na świadectwie punkty procentowe należy przeliczyć, mnożąc razy 10 (np. 100% tj. 10 pkt)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kala ocen różni się od wymienionych, Wydziałowa Komisja Rekrutacyjna podejmuje decyzję o zastosowaniu odpowiedniego przelicz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Międzynarodowa (IB) International Baccalaureate</w:t>
      </w:r>
    </w:p>
    <w:p>
      <w:pPr>
        <w:pStyle w:val="TextBodyIndent"/>
        <w:numPr>
          <w:ilvl w:val="3"/>
          <w:numId w:val="8"/>
        </w:numPr>
        <w:tabs>
          <w:tab w:val="clear" w:pos="567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  <w:szCs w:val="20"/>
        </w:rPr>
        <w:t>Kandydaci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left" w:pos="1620" w:leader="none"/>
        </w:tabs>
        <w:ind w:left="144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kandydat może uzyskać maksymalnie 10 punkt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620" w:leader="none"/>
        </w:tabs>
        <w:ind w:left="1440" w:hanging="1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eliczania ocen na punkty z dyplomu IB przedstawia poniższa tabela 5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świadec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podstaw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postępowaniu rekrutacyjnym bierze się pod uwagę wyniki z wszystkich trzech przedmiotów kierunkowych z czego:</w:t>
      </w:r>
    </w:p>
    <w:p>
      <w:pPr>
        <w:pStyle w:val="Normal"/>
        <w:numPr>
          <w:ilvl w:val="4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 najmniej dwa z wymaganych przedmiotów kierunkowych – z dyplomu IB, 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ci z przedmiotów kierunkowych (w przypadku, gdy brak oceny z przedmiotu na dyplomie IB) – ze świadectwa ukończenia ostatniego roku szkolnego, gdy przedmiot ten znajdował się w programie nauczania (co powinno być udokumentowane tym świadectwem);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zdawali maturę IB w 2015 roku, a nie otrzymali dyplomu w terminie określonym w </w:t>
      </w:r>
      <w:r>
        <w:rPr>
          <w:rFonts w:cs="Arial" w:ascii="Arial" w:hAnsi="Arial"/>
          <w:i/>
          <w:sz w:val="20"/>
          <w:szCs w:val="20"/>
        </w:rPr>
        <w:t>Harmonogramie Rekrutacji 2015</w:t>
      </w:r>
      <w:r>
        <w:rPr>
          <w:rFonts w:cs="Arial" w:ascii="Arial" w:hAnsi="Arial"/>
          <w:sz w:val="20"/>
          <w:szCs w:val="20"/>
        </w:rPr>
        <w:t>, muszą dostarczyć dodatkowo: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IB (oryginał do wglądu), niezwłocznie po jego otrzymaniu, nie później jednak niż do 21 września 2015 r. (liczy się data wpływu); w przypadku niedostarczenia ww. dyplomu do dnia 21 września 2015 r. decyzja o przyjęciu na studia wyg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europejska (EB) European Baccalaureate</w:t>
      </w:r>
    </w:p>
    <w:p>
      <w:pPr>
        <w:pStyle w:val="TextBodyIndent"/>
        <w:numPr>
          <w:ilvl w:val="0"/>
          <w:numId w:val="11"/>
        </w:numPr>
        <w:ind w:left="1260" w:right="0" w:hanging="540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 posiadający dyplom matury europejskiej (dyplom EB wydawany przez Szkoły Europejskie zgodnie z Konwencją sporządzoną w Luksemburgu dnia 21 czerwca 1994 r.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  <w:szCs w:val="20"/>
        </w:rPr>
        <w:t>o statusie Szkół Europejskich (j.t. Dz. U. z 2005 r. nr 3 poz. 10 ze zm.)), którzy zdali ją z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21"/>
        </w:numPr>
        <w:tabs>
          <w:tab w:val="clear" w:pos="567"/>
          <w:tab w:val="left" w:pos="1620" w:leader="none"/>
        </w:tabs>
        <w:ind w:left="1836" w:right="0" w:hanging="576"/>
        <w:rPr/>
      </w:pPr>
      <w:r>
        <w:rPr>
          <w:rFonts w:cs="Arial" w:ascii="Arial" w:hAnsi="Arial"/>
          <w:sz w:val="20"/>
          <w:szCs w:val="20"/>
        </w:rPr>
        <w:t xml:space="preserve">z każdego przedmiotu kierunkowego </w:t>
      </w:r>
      <w:r>
        <w:rPr>
          <w:rFonts w:cs="Arial" w:ascii="Arial" w:hAnsi="Arial"/>
          <w:sz w:val="20"/>
        </w:rPr>
        <w:t xml:space="preserve">kandydat </w:t>
      </w:r>
      <w:r>
        <w:rPr>
          <w:rFonts w:cs="Arial" w:ascii="Arial" w:hAnsi="Arial"/>
          <w:sz w:val="20"/>
          <w:szCs w:val="20"/>
        </w:rPr>
        <w:t>może uzyskać maksymalnie 10 punkt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1620" w:leader="none"/>
        </w:tabs>
        <w:ind w:left="162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otrzymany na świadectwie wynik z części pisemnej przedmiotów kierunkowych (kandydaci</w:t>
      </w:r>
      <w:r>
        <w:rPr>
          <w:rFonts w:cs="Arial" w:ascii="Arial" w:hAnsi="Arial"/>
          <w:sz w:val="20"/>
          <w:szCs w:val="20"/>
        </w:rPr>
        <w:t xml:space="preserve"> muszą otrzymać co najmniej 6 punktów) stanowi liczbę punktów w postępowaniu rekrutacyjnym.</w:t>
      </w:r>
    </w:p>
    <w:p>
      <w:pPr>
        <w:pStyle w:val="Normal"/>
        <w:numPr>
          <w:ilvl w:val="0"/>
          <w:numId w:val="11"/>
        </w:numPr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rekrutacyjnym bierze się pod uwagę wyniki z wszystkich trzech przedmiotów kierunkowych z czego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dwa z wymaganych przedmiotów kierunkowych - z dyplomu EB;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trzeci z przedmiotów kierunkowych (w przypadku, gdy brak oceny z przedmiotu na dyplomie EB) – ze świadectwa ukończenia ostatniego roku szkolnego, gdy przedmiot ten znajdował się w programie nauczania (co powinno być udokumentowane tym świadectwem);</w:t>
      </w:r>
    </w:p>
    <w:p>
      <w:pPr>
        <w:pStyle w:val="Normal"/>
        <w:numPr>
          <w:ilvl w:val="0"/>
          <w:numId w:val="11"/>
        </w:numPr>
        <w:ind w:left="1260" w:hanging="54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zdawali maturę EB w 2015 roku, a nie otrzymali dyplomu w terminie określonym w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sz w:val="20"/>
          <w:szCs w:val="20"/>
        </w:rPr>
        <w:t>ekrutacji 2015, muszą dostarczyć dodatkowo:</w:t>
      </w:r>
    </w:p>
    <w:p>
      <w:pPr>
        <w:pStyle w:val="TextBodyIndent"/>
        <w:numPr>
          <w:ilvl w:val="1"/>
          <w:numId w:val="11"/>
        </w:numPr>
        <w:ind w:left="180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1"/>
          <w:numId w:val="11"/>
        </w:numPr>
        <w:ind w:left="18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EB (oryginał do wglądu), niezwłocznie po jego otrzymaniu, nie później jednak niż do 21 września 2015 r. (liczy się data wpływu); w przypadku niedostarczenia ww. dyplomu do dnia 21 września 2015 r. decyzja o przyjęciu na studia wyga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owa polska matura (zdawana od 2005 roku ), </w:t>
      </w:r>
      <w:r>
        <w:rPr>
          <w:rFonts w:cs="Arial" w:ascii="Arial" w:hAnsi="Arial"/>
          <w:sz w:val="20"/>
          <w:szCs w:val="20"/>
        </w:rPr>
        <w:t>o której mowa w art. 169. ust 3 ustawy z dnia 27 lipca 2005 r.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j.t. Dz. U. z 2012 r., poz.572 ze zm.)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„polskiej nowej matury”, będą rekrutowani na podstawie wyników z egzaminu maturalnego, z przedmiotów kierunkowych, o których mowa w § 2 ust 2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440" w:leader="none"/>
        </w:tabs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świadectwa dojrzałości kandydat dokonuje przeliczenia ocen na punkty</w:t>
        <w:br/>
        <w:t xml:space="preserve">– ocenę na świadectwie dojrzałości uzyskaną z przedmiotu kierunkowego, wyrażoną </w:t>
        <w:br/>
        <w:t>w procentach, przelicza się, według zasady – liczbę punktów procentowych mnoży się razy 10 ( np. 68% x 10 = 6,8 punktów)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Z każdego przedmiotu kierunkowego można otrzymać </w:t>
      </w:r>
      <w:r>
        <w:rPr>
          <w:rFonts w:cs="Arial" w:ascii="Arial" w:hAnsi="Arial"/>
          <w:sz w:val="20"/>
          <w:szCs w:val="20"/>
        </w:rPr>
        <w:t xml:space="preserve">maksymalnie </w:t>
      </w:r>
      <w:r>
        <w:rPr>
          <w:rFonts w:cs="Arial" w:ascii="Arial" w:hAnsi="Arial"/>
          <w:sz w:val="20"/>
        </w:rPr>
        <w:t>10 punktów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ara polska matura (zdawana do roku 2004),</w:t>
      </w:r>
      <w:r>
        <w:rPr>
          <w:rFonts w:cs="Arial" w:ascii="Arial" w:hAnsi="Arial"/>
          <w:sz w:val="20"/>
          <w:szCs w:val="20"/>
        </w:rPr>
        <w:t xml:space="preserve"> o której mowa w art. 169. ust 6 ustawy z dni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27 lipca 2005 r.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j.t. Dz. U. z 2012 r., poz.572 ze zm.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świadectwa dojrzałości kandydat przelicza oceny na punkty zgodnie z zasadami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 dojrzałości maksymalnie 10 pkt z każdego przedmiotu kierunkowego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sześciostopniowej przeliczenia dokonuje się według odpowiednio stosowanej tabeli 3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czterostopniowej przeliczenia dokonuje się według odpowiednio stosowanej tabeli 1.</w:t>
      </w:r>
    </w:p>
    <w:p>
      <w:pPr>
        <w:pStyle w:val="Normal"/>
        <w:tabs>
          <w:tab w:val="clear" w:pos="567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Warunki przyjęcia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sumy punktów, z przedmiotów kierunkowych uzyskanych przez kandydata Wydziałowe Komisje Rekrutacyjne tworzą – odrębnie dla każdego kierunku– listy rankingowe kandydatów, sporządzone według liczby otrzymanych punktów – malejąco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list rankingowych i obowiązujących limitów przyjęć na określonym kierunku studiów, Wydziałowe Komisje Rekrutacyjne sporządzą listy kandydatów warunkowo zakwalifikowanych </w:t>
        <w:br/>
        <w:t>do przyjęcia na I rok studiów.</w:t>
      </w:r>
    </w:p>
    <w:p>
      <w:pPr>
        <w:pStyle w:val="Normal"/>
        <w:numPr>
          <w:ilvl w:val="0"/>
          <w:numId w:val="19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 i listy kandydatów warunkowo zakwalifikowanych do przyjęci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Cs/>
          <w:sz w:val="20"/>
        </w:rPr>
        <w:t xml:space="preserve">na studia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, podawane są wyłącznie w celach informacyj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postępowania kwalifikacyjnego, Wydziałowa Komisja Rekrutacyjna wysył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 xml:space="preserve">zawiadomienie o warunkowym zakwalifikowaniu na pierwszy rok studiów wraz </w:t>
        <w:br/>
        <w:t xml:space="preserve">z umową o warunkach odpłatności za studia i informacją o wysokości opłaty za stud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otrzymaniu informacji o warunkowym zakwalifikowaniu do przyjęcia na studia, </w:t>
      </w:r>
      <w:r>
        <w:rPr>
          <w:rFonts w:cs="Arial" w:ascii="Arial" w:hAnsi="Arial"/>
          <w:b/>
          <w:sz w:val="20"/>
          <w:szCs w:val="20"/>
        </w:rPr>
        <w:t>kandydat zobowiązany jest</w:t>
      </w:r>
      <w:r>
        <w:rPr>
          <w:rFonts w:cs="Arial" w:ascii="Arial" w:hAnsi="Arial"/>
          <w:sz w:val="20"/>
          <w:szCs w:val="20"/>
        </w:rPr>
        <w:t xml:space="preserve"> do dostarczenia do odpowiedniej Komisji Rekrutacyjnej, w terminie wskazanym w </w:t>
      </w:r>
      <w:r>
        <w:rPr>
          <w:rFonts w:cs="Arial" w:ascii="Arial" w:hAnsi="Arial"/>
          <w:i/>
          <w:sz w:val="20"/>
          <w:szCs w:val="20"/>
        </w:rPr>
        <w:t>Harmonogramie Rekrutacji 2015 –</w:t>
      </w:r>
      <w:r>
        <w:rPr>
          <w:rFonts w:cs="Arial" w:ascii="Arial" w:hAnsi="Arial"/>
          <w:sz w:val="20"/>
          <w:szCs w:val="20"/>
        </w:rPr>
        <w:t xml:space="preserve"> następujących </w:t>
      </w:r>
      <w:r>
        <w:rPr>
          <w:rFonts w:cs="Arial" w:ascii="Arial" w:hAnsi="Arial"/>
          <w:b/>
          <w:sz w:val="20"/>
          <w:szCs w:val="20"/>
        </w:rPr>
        <w:t>dokumentów</w:t>
      </w:r>
      <w:r>
        <w:rPr>
          <w:rFonts w:cs="Arial" w:ascii="Arial" w:hAnsi="Arial"/>
          <w:sz w:val="20"/>
          <w:szCs w:val="20"/>
        </w:rPr>
        <w:t xml:space="preserve"> (kopie, oryginały do wglądu)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ectwa 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rzałości (polskiego), dyplomu EB lub dyplomu IB – dotyczy obywateli polskich</w:t>
      </w:r>
    </w:p>
    <w:p>
      <w:pPr>
        <w:pStyle w:val="Normal"/>
        <w:numPr>
          <w:ilvl w:val="3"/>
          <w:numId w:val="19"/>
        </w:numPr>
        <w:tabs>
          <w:tab w:val="clear" w:pos="567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</w:t>
        <w:br/>
        <w:t xml:space="preserve">w uczelniach każdego typu w państwie, w którego systemie działała instytucja wydająca świadectwo, uznanego za równoważny odpowiedniemu polskiemu świadectwu dojrzałości, zgodnie z przepisami w sprawie nostryfikacji świadectw szkolnych i świadectw maturalnych uzyskanych za granicą, albo uznanego, na podstawie umowy międzynarodowej, za równoważny odpowiedniemu polskiemu świadectwu dojrzałości lub za uprawniający do podjęcia takich studiów w Rzeczypospolitej Polskiej – dotyczy cudzoziemców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go tłumaczenia na język polski świadectwa, o którym mowa w pkt 1), i jego legalizacji (apostille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wniesienia opłaty za I rok studiów, wniesionej na indywidualne konto bankowe wygenerowane przez SERK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sy ubezpieczeniowej na wypadek choroby lub następstw nieszczęśliwych wypadków </w:t>
        <w:br/>
        <w:t xml:space="preserve">na okres kształcenia w Polsce albo Europejskiej Karty Ubezpieczenia Zdrowotnego </w:t>
        <w:br/>
        <w:t>lub oświadczenia, że przystąpi do ubezpieczenia w Narodowym Funduszu Zdrowia niezwłocznie po rozpoczęciu kształcenia – dotyczy cudzoziemców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 lub karty pobytu albo innego dokumentu uprawniającego do pobytu na terenie Rzeczpospolitej Polskiej – dotyczy cudzoziemców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j umowy o warunkach odpłatności za stud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dostarczenie, w wyznaczonym w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sz w:val="20"/>
          <w:szCs w:val="20"/>
        </w:rPr>
        <w:t>ekrutacji 2015 terminie, kompletu dokumentów, uznaje się za rezygnację z podjęcia studi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rzymaniu decyzji o przyjęciu należy dokonać wpisu na I rok studiów w odpowiednim dziekana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Cudzoziem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tórzy zostali przyjęci</w:t>
      </w:r>
      <w:r>
        <w:rPr>
          <w:rFonts w:cs="Arial" w:ascii="Arial" w:hAnsi="Arial"/>
          <w:sz w:val="20"/>
          <w:szCs w:val="20"/>
        </w:rPr>
        <w:t xml:space="preserve"> na I rok studiów, zobowiązani są do dostarczenia kopii zaświadczenia o nostryfikacji, stwierdzającego równorzędność z odpowiednim polskim świadectwem dojrzałości w przypadku gdy świadectwa, dyplomy lub inne dokumenty uzyskane za granicą podlegają uznaniu w trybie nostryfikacji – </w:t>
      </w:r>
      <w:r>
        <w:rPr>
          <w:rFonts w:cs="Arial" w:ascii="Arial" w:hAnsi="Arial"/>
          <w:b/>
          <w:sz w:val="20"/>
          <w:szCs w:val="20"/>
        </w:rPr>
        <w:t>do końca I semestru studi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warunkowo zakwalifikowani do przyjęcia, którzy złożyli wszystkie wymagane dokumenty (włącznie z potwierdzeniem dokonania opłaty za studia) otrzymują decyzję o przyjęciu na I rok studiów, którą doręcza się </w:t>
      </w:r>
      <w:r>
        <w:rPr>
          <w:rFonts w:cs="Arial" w:ascii="Arial" w:hAnsi="Arial"/>
          <w:sz w:val="20"/>
        </w:rPr>
        <w:t xml:space="preserve">kandydatowi </w:t>
      </w:r>
      <w:r>
        <w:rPr>
          <w:rFonts w:cs="Arial" w:ascii="Arial" w:hAnsi="Arial"/>
          <w:sz w:val="20"/>
          <w:szCs w:val="20"/>
        </w:rPr>
        <w:t>na piśmie, za potwierdzeniem odbioru.</w:t>
      </w:r>
    </w:p>
    <w:p>
      <w:pPr>
        <w:pStyle w:val="Normal"/>
        <w:numPr>
          <w:ilvl w:val="0"/>
          <w:numId w:val="24"/>
        </w:numPr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Wydziałowej Komisji Rekrutacyjnej w sprawie przyjęcia na studia, kandydatom przysługuje odwołanie do Uczelnianej Komisji Rekrutacyjnej, złożone w terminie do 14 dni od daty otrzymania decyzji, za pośrednictwem Wydziałowej Komisji Rekrutacyjnej, która wydała decyzję. </w:t>
      </w:r>
    </w:p>
    <w:p>
      <w:pPr>
        <w:pStyle w:val="Normal"/>
        <w:numPr>
          <w:ilvl w:val="0"/>
          <w:numId w:val="24"/>
        </w:numPr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Informacje dodatkowe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nie zostali zakwalifikowani na studia w I terminie, tworzą listę rezerwową </w:t>
        <w:br/>
        <w:t xml:space="preserve">na kolejne terminy, określone w </w:t>
      </w:r>
      <w:r>
        <w:rPr>
          <w:rFonts w:cs="Arial" w:ascii="Arial" w:hAnsi="Arial"/>
          <w:i/>
          <w:sz w:val="20"/>
          <w:szCs w:val="20"/>
        </w:rPr>
        <w:t>Harmonogramie Rekrutacji</w:t>
      </w:r>
      <w:r>
        <w:rPr>
          <w:rFonts w:cs="Arial" w:ascii="Arial" w:hAnsi="Arial"/>
          <w:sz w:val="20"/>
          <w:szCs w:val="20"/>
        </w:rPr>
        <w:t xml:space="preserve"> 2015.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z listy rezerwowej stosuje się odpowiednio przepisy dotyczące warunków i trybu rekrutac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296"/>
        </w:tabs>
        <w:ind w:left="1296" w:hanging="396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."/>
      <w:lvlJc w:val="left"/>
      <w:pPr>
        <w:tabs>
          <w:tab w:val="num" w:pos="1260"/>
        </w:tabs>
        <w:ind w:left="1260" w:hanging="7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68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408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52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3572"/>
        </w:tabs>
        <w:ind w:left="3572" w:hanging="360"/>
      </w:pPr>
    </w:lvl>
    <w:lvl w:ilvl="5">
      <w:start w:val="1"/>
      <w:numFmt w:val="lowerRoman"/>
      <w:lvlText w:val="%6."/>
      <w:lvlJc w:val="left"/>
      <w:pPr>
        <w:tabs>
          <w:tab w:val="num" w:pos="4292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5012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5732"/>
        </w:tabs>
        <w:ind w:left="5732" w:hanging="360"/>
      </w:pPr>
    </w:lvl>
    <w:lvl w:ilvl="8">
      <w:start w:val="1"/>
      <w:numFmt w:val="lowerRoman"/>
      <w:lvlText w:val="%9."/>
      <w:lvlJc w:val="left"/>
      <w:pPr>
        <w:tabs>
          <w:tab w:val="num" w:pos="6452"/>
        </w:tabs>
        <w:ind w:left="6452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  <w:rPr>
        <w:i w:val="false"/>
        <w:iCs/>
      </w:rPr>
    </w:lvl>
    <w:lvl w:ilvl="5">
      <w:start w:val="1"/>
      <w:numFmt w:val="lowerLetter"/>
      <w:lvlText w:val="%6)"/>
      <w:lvlJc w:val="left"/>
      <w:pPr>
        <w:tabs>
          <w:tab w:val="num" w:pos="936"/>
        </w:tabs>
        <w:ind w:left="936" w:hanging="396"/>
      </w:pPr>
      <w:rPr>
        <w:b w:val="false"/>
      </w:rPr>
    </w:lvl>
    <w:lvl w:ilvl="6">
      <w:start w:val="1"/>
      <w:numFmt w:val="bullet"/>
      <w:lvlText w:val=""/>
      <w:lvlJc w:val="left"/>
      <w:pPr>
        <w:tabs>
          <w:tab w:val="num" w:pos="1335"/>
        </w:tabs>
        <w:ind w:left="1335" w:hanging="435"/>
      </w:pPr>
      <w:rPr>
        <w:rFonts w:ascii="Symbol" w:hAnsi="Symbol" w:cs="Symbol" w:hint="default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9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050"/>
        </w:tabs>
        <w:ind w:left="1048" w:hanging="508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1656"/>
        </w:tabs>
        <w:ind w:left="1656" w:hanging="396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1836" w:hanging="396"/>
      </w:pPr>
      <w:rPr>
        <w:b w:val="false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</w:lvl>
    <w:lvl w:ilvl="5">
      <w:start w:val="1"/>
      <w:numFmt w:val="lowerLetter"/>
      <w:lvlText w:val="%6)"/>
      <w:lvlJc w:val="left"/>
      <w:pPr>
        <w:tabs>
          <w:tab w:val="num" w:pos="936"/>
        </w:tabs>
        <w:ind w:left="936" w:hanging="396"/>
      </w:pPr>
      <w:rPr>
        <w:b w:val="false"/>
      </w:rPr>
    </w:lvl>
    <w:lvl w:ilvl="6">
      <w:start w:val="1"/>
      <w:numFmt w:val="bullet"/>
      <w:lvlText w:val=""/>
      <w:lvlJc w:val="left"/>
      <w:pPr>
        <w:tabs>
          <w:tab w:val="num" w:pos="1335"/>
        </w:tabs>
        <w:ind w:left="1335" w:hanging="435"/>
      </w:pPr>
      <w:rPr>
        <w:rFonts w:ascii="Symbol" w:hAnsi="Symbol" w:cs="Symbol" w:hint="default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0"/>
      <w:szCs w:val="20"/>
    </w:rPr>
  </w:style>
  <w:style w:type="character" w:styleId="WW8Num12z4">
    <w:name w:val="WW8Num12z4"/>
    <w:qFormat/>
    <w:rPr>
      <w:i w:val="false"/>
      <w:iCs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6">
    <w:name w:val="WW8Num16z6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0"/>
      <w:szCs w:val="20"/>
    </w:rPr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7:00Z</dcterms:created>
  <dc:creator>Jerzy</dc:creator>
  <dc:description/>
  <cp:keywords/>
  <dc:language>en-US</dc:language>
  <cp:lastModifiedBy>Moje Konto</cp:lastModifiedBy>
  <cp:lastPrinted>2014-05-05T13:08:00Z</cp:lastPrinted>
  <dcterms:modified xsi:type="dcterms:W3CDTF">2014-05-05T11:17:00Z</dcterms:modified>
  <cp:revision>2</cp:revision>
  <dc:subject/>
  <dc:title>Warunki i tryb rekrutacji na studia płatne prowadzone w języku angielskim,</dc:title>
</cp:coreProperties>
</file>