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 O PARTNERST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pomiędzy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niwersytetem Medycznym im. Piastów Śląskich we Wrocławiu, 50- 367 Wrocław, ul. L. Pasteura 1, reprezentowanym przez rektora prof. dr hab. Marka Ziętka, zwanym dalej „Uczelnią”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ädtisches Klinikum Görlitz gGmbH Girbigsdorfer Str. 1 – 3 02828 Görlitz, zwanego dalej            „Szpitalem”,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go przez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ny niniejszego porozumienia zwane łącznie „Partnerami”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go porozumienia jest określenie form i warunków współpracy pomiędzy Uczelnią a Szpitalem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rtnerzy ustalają następujące formy współ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mawianie, planowanie i realizacja wspólnych projektów w dziedzinach badawczych, interesujących obie stro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Inicjowanie działań w celu wspólnego uczestnictwa w programach ramowych Unii Europejs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spólnych konferencji, sympozjów, seminariów i innych spotkań naukowych i dydaktycznych (w tym prowadzenie wykładów, odczytów, prelekcji na zaproszenie strony porozumi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 Szpitalu studenckich praktyk zawodowych dla studentów i uczestników studiów doktoranckich Uczel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rowadzenie w Szpitalu studenckich zajęć praktycznych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nerzy zobowiązują się do ustalenia warunków współpracy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a środków finansowych na realizację uzgodnionych projektów i program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pracowywania wzajemnego programu wizyt w celu wspierania wspólnych inicjatyw wynikających z zawartego porozum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ania przedstawicieli odpowiedzialnych za utrzymywanie kontaktów między Uczelnią a Szpital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form współpracy, o których mowa w § 2 pkt 4 i 5 odbywać się będzie na podstawie odrębnych porozumień, w których zawarte zostaną ogólne zasady organizacji studenckich zajęć praktycznych i studenckich praktyk zawodowych dla studentów Uczel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 Porozumienie niniejsze zostało zawarte na czas określony, a mianowicie na okres od dnia          podpisania niniejszego porozumienia do 30.09.2021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Po upływie okresu na jaki zostało zawarte niniejsze porozumienie, ulega ono przedłużeniu na     kolejne roczne okresy, chyba że jeden z partnerów nie wyrazi na to zgody, o czym musi                   poinformować drugiego partnera na piśmie, nie później niż na 6 miesięcy naprzód przed końcem  okresu obowiązywania umowy, przy czym decyduje data doręczenia pisma drugiemu partnerow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Nie później niż na 12 miesięcy naprzód, na koniec kwartału, każdy z partnerów może                   wypowiedzieć niniejsze porozumienie z ważnego powodu. Wypowiedzenie powinno być pod rygorem nieważności dokonane na piśmi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Partnerzy ustalają, że na okres obowiązywania niniejszego porozumienia przedstawicielami, o których mowa w § 3 pkt 3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strony Szpitala – 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strony Uczelni – Prorektor ds. Dydaktyki – prof. dr hab. Michał Jele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Strony porozumienia zobowiązują się do wzajemnego informowania o zmianie przedstawicieli wskazanych w ust. 1  drogą mailową. Zmiana, o której mowa w zdaniu pierwszym, nie wymaga   zmiany treści niniejszego porozum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Przedstawiciele będą odbywać spotkania mające na celu monitorowanie i ocenę realizacji            niniejszego porozumienia i porozumień , o których mowa w § 4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iniejsze porozumienie wchodzi w życie z dniem podpisania niniejszego porozum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Wszelkie zmiany i uzupełnienia niniejszego porozumienia wymagają podpisu uprawnionego     przedstawiciela każdego z partnerów oraz zachowania formy pisemnej pod rygorem nieważ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Porozumienie zostało sporządzone w dwóch wersjach językowych: polskiej i niemieckiej               (po 2 egzemplarze każdej wersji), przy czym wszystkie teksty mają jednakową moc. Każdy                 z partnerów otrzymuje po jednym egzemplarzu wersji językowej polskiej i niemiecki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W razie rozbieżności przy interpretacji niniejszej umowy, tekst w języku polskim będzie uważany za rozstrzygający. O ile jakikolwiek przepis niniejszego porozumienia okaże się nieskutecznym,      pozostała część porozumienia dalej obowiązu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Do niniejszego porozumienia zastosowanie znajdą przepisy prawa pol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3:00Z</dcterms:created>
  <dc:creator>a</dc:creator>
  <dc:description/>
  <cp:keywords/>
  <dc:language>en-US</dc:language>
  <cp:lastModifiedBy>gk</cp:lastModifiedBy>
  <cp:lastPrinted>2014-05-07T11:10:00Z</cp:lastPrinted>
  <dcterms:modified xsi:type="dcterms:W3CDTF">2014-06-10T07:23:00Z</dcterms:modified>
  <cp:revision>2</cp:revision>
  <dc:subject/>
  <dc:title>Załącznik nr 5</dc:title>
</cp:coreProperties>
</file>