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 dla: kierunku Dietety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tyk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37"/>
        <w:gridCol w:w="189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kształcenia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  <w:t>Po ukończeniu studiów I stopnia o profilu praktycznym na kierunku studiów dietetyka absolwent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kształcenia obszaru studiów medycznych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bszarze nauk podstawow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azuje znajomość anatomii i fizjologii człowieka ze szczególnym uwzględnieniem układu pokarmowego oraz procesów trawienia i wchłani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umie i potrafi wyjaśnić wzajemne zależności pomiędzy układem pokarmowym a  układem  nerwowym, krążenia i oddychania,  moczowym i  dokrewn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, rozumie i potrafi wykorzystać w praktyce wiedzę z zakresu biochemii ogólnej i klinicznej, chemii żywności, mikrobiologii ogólnej i żywności, fizjologii oraz parazytologi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mechanizmy dziedziczenia. Genetyczne i środowiskowe uwarunkowania cech człowieka. Choroby uwarunkowane genetycznie i ich związek z żywieniem i możliwości leczenia dietetyczn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funkcje fizjologiczne białek, tłuszczów, węglowodanów oraz elektrolitów, pierwiastków śladowych, witamin i hormonów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technologię  potraw oraz podstawy towaroznawstw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organizacje stanowisk pracy zgodnie z wymogami ergonomii, warunki sanitarno-higieniczne produkcji żywności w zakładach żywienia zbiorowego i przemysłu spożywczego oraz współczesne systemy zapewnienia bezpieczeństwa żywności i 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dstawowe zasady organizacji żywienia w zakładach żywienia zbiorowego typu zamkniętego i otwart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bszarze nauk behawioralnych i społe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 procesy rozwoju osobniczego od dzieciństwa do późnej starości i potrafi zaplanować żywienie dostosowane do naturalnych etapów rozwoju człowie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sychologiczne uwarunkowania kontaktu z pacjentem, style komunikowania oraz bariery w komunikowaniu i wiedzę tą wykorzystuje w prowadzeniu edukacji żywieni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 i potrafi wyjaśnić społeczne i ekonomiczne uwarunkowania zdrowia i chorob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bszarze nauk klini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i potrafi wdrażać zasady zdrowego żywienia i stylu życia dla młodzieży i dorosłych. Zna przyczyny i skutki zaburzeń odżywi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rozpoznać i dokonać korekty sposobu żywienia u osób z nieprawidłowa masą ciała (niedożywionych oraz/lub osób z nadwagą/otyłością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zasady i podstawy fizjologiczne dietetyki pediatrycznej oraz zasady żywienia kobiet w okresie ciąży i w okresie karmienia piersi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, rozumie i potrafi wykorzystać w codziennej praktyce podstawy farmakologii i farmakoterapii żywieniowej oraz interakcji leków z żywności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wpływ na stan odżywienia chorób układu pokarmowego, krążenia, oddychania, kostnego, rozrodczego i nerwowego oraz chorób zakaźnych (w tym wirusowych), chorób pasożytniczych i nowotworów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zasady postępowania dietetycznego w tych chorobach w zależności od stopnia zaawansowania chorob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dstawowe pojęcia z zakresu medycyny klinicz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diagnostykę laboratoryjną na poziomie podstawow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bszarze zdrowia publiczn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na cele i zadania zdrowia publicznego, czynniki determinujące zdrowie oraz aktualne problemy zdrowotne ludności w Polsce i metody ich zaspokaj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na organizację ochrony zdrowia w Polsce oraz programy profilaktyczne realizowane w ramach zdrowia publiczn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na podstawy prawa i ekonomiki w ochronie zdrow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na zasady i znaczenie promocji zdrowia, właściwego odżywiania i zdrowego stylu życia w profilaktyce chorób społecznych i dietozależ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na etyczne i prawne uwarunkowania zawodu dietety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4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owadzić edukację żywieniową dla osób zdrowych i chorych, ich rodzin oraz pracowników ochrony zdrow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udzielić porady dietetycznej w ramach zespołu terapeutyczn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acować w zespole wielodyscyplinarnym w celu zapewnienia ciągłości opieki nad pacjente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ygotować materiały edukacyjne dla pacjent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 wzajemne relacje pomiędzy przewlekłymi chorobami a stanem odżywienia i potrafi zaplanować i wdrożyć żywienie dostosowane do zaburzeń metabolicznych wywołanych urazem lub chorob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rozpoznać rodzaj niedożywienia i zaplanować odpowiednie postępowanie żywieniow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przewidzieć skutki wstrzymania podaży pożywienia </w:t>
            </w:r>
          </w:p>
          <w:p>
            <w:pPr>
              <w:pStyle w:val="Normal"/>
              <w:rPr/>
            </w:pPr>
            <w:r>
              <w:rPr/>
              <w:t>w przebiegu choroby i zaplanować odpowiednie</w:t>
            </w:r>
          </w:p>
          <w:p>
            <w:pPr>
              <w:pStyle w:val="Normal"/>
              <w:rPr/>
            </w:pPr>
            <w:r>
              <w:rPr/>
              <w:t>postępowanie żywieniowe w celu zapobiegania następstwom głodz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ykorzystać. wyniki badań laboratoryjnych w planowaniu 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eprowadzić wywiad żywieniowy i dokonać oceny stanu odżywienia w oparciu o badania przesiewowe i pogłębiona ocenę stanu od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ykazać rolę dietetyka w monitorowaniu odżywiania się chorych w szpital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dokonać odpowiedniego doboru surowców do produkcji potraw stosowanych w dietoterapii oraz zastosować odpowiednie techniki sporządzania potraw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bliczyć indywidualne zapotrzebowanie na energię oraz makro i mikroskładniki odżywcz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kreślić wartość odżywczą i energetyczną diet na podstawie tabel wartości odżywczej produktów spożywczych i typowych potraw oraz programów komputer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planować i wdrożyć żywienia dostosowane do potrzeb osób w podeszłym wiek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 oparciu o znajomość fizjologii wysiłku zaplanować i wdrożyć żywienie dostosowane do rodzaju uprawianej dyscypliny sport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planować prawidłowe żywienia kobiety w ciąży i karmiąc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 posługiwać się zaleceniami żywieniowymi i normami stosowanymi w zakładach żywienia zbiorow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planować i wdrożyć odpowiednie postępowanie żywieniowe w celu zapobiegania chorobom dietozależnym oraz ich lecz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umiejętność obsługi komputera oraz pozyskiwania i gromadzenia danych związanych z wykonywanym zawode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nował język obcy w stopniu umożliwiającym korzystanie z piśmiennictwa zawodowego i podstawową komunikację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zasady udzielania pierwszej pomocy i wie jak postępować w stanach zagrożenia życ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5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PERSONALNE I SPOŁEC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świadomość własnych ograniczeń i wie kiedy zwrócić się do innych specjalistów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K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taktownie i skutecznie zasugerować pacjentowi potrzebę konsultacji medycz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K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umiejętność stałego dokształcania się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K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 zasad etyki zawod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K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a dobro pacjenta oraz grup społecznych na pierwszym miejscu i okazuje szacunek wobec pacjenta (klienta) i grup społecz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K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K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 tajemnicy obowiązującej pracowników ochrony zdrow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K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brać odpowiedzialność za działania własne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właściwie organizować pracę własn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K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 zasad bezpieczeństwa  i higieny pracy oraz ergonomi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K03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Footnote"/>
        <w:rPr/>
      </w:pP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 i pielęgniarstwa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kształcenia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kształcenia</w:t>
      </w:r>
    </w:p>
    <w:p>
      <w:pPr>
        <w:pStyle w:val="Footnote"/>
        <w:rPr/>
      </w:pPr>
      <w:r>
        <w:rPr/>
        <w:t> </w:t>
      </w:r>
      <w:r>
        <w:rPr/>
        <w:t>Liczba dowolna (należy dodać lub usunąć wiersze tabeli w razie potrzeby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 i pielęgniarstwa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kształcenia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kształc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>
        <w:sz w:val="16"/>
      </w:rPr>
    </w:pPr>
    <w:bookmarkStart w:id="0" w:name="_GoBack"/>
    <w:bookmarkEnd w:id="0"/>
    <w:r>
      <w:rPr>
        <w:sz w:val="16"/>
      </w:rPr>
      <w:t xml:space="preserve">Załącznik nr 1 </w:t>
      <w:br/>
      <w:t xml:space="preserve">do Uchwały Senatu Uniwersytetu </w:t>
    </w:r>
  </w:p>
  <w:p>
    <w:pPr>
      <w:pStyle w:val="Header"/>
      <w:ind w:left="7788" w:hanging="0"/>
      <w:rPr/>
    </w:pPr>
    <w:r>
      <w:rPr>
        <w:sz w:val="16"/>
      </w:rPr>
      <w:t xml:space="preserve">Medycznego we Wrocławiu nr 1415 </w:t>
    </w:r>
  </w:p>
  <w:p>
    <w:pPr>
      <w:pStyle w:val="Header"/>
      <w:ind w:left="7788" w:hanging="0"/>
      <w:rPr/>
    </w:pPr>
    <w:r>
      <w:rPr>
        <w:sz w:val="16"/>
      </w:rPr>
      <w:t xml:space="preserve">z dnia 25 czerwca 2014 r. </w:t>
    </w:r>
  </w:p>
  <w:p>
    <w:pPr>
      <w:pStyle w:val="Header"/>
      <w:jc w:val="right"/>
      <w:rPr>
        <w:sz w:val="16"/>
      </w:rPr>
    </w:pPr>
    <w:r>
      <w:rPr>
        <w:sz w:val="16"/>
      </w:rPr>
    </w:r>
    <w:bookmarkStart w:id="1" w:name="_GoBack"/>
    <w:bookmarkStart w:id="2" w:name="_GoBack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3:11:00Z</dcterms:created>
  <dc:creator>Grzegorz Strzelczyk</dc:creator>
  <dc:description/>
  <cp:keywords/>
  <dc:language>en-US</dc:language>
  <cp:lastModifiedBy>Krystyniak</cp:lastModifiedBy>
  <cp:lastPrinted>2014-06-27T07:54:00Z</cp:lastPrinted>
  <dcterms:modified xsi:type="dcterms:W3CDTF">2014-07-05T13:11:00Z</dcterms:modified>
  <cp:revision>2</cp:revision>
  <dc:subject/>
  <dc:title>Efekty kształcenia dla:</dc:title>
</cp:coreProperties>
</file>