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/>
        <w:t xml:space="preserve">Efekty kształcenia dla: </w:t>
      </w:r>
    </w:p>
    <w:tbl>
      <w:tblPr>
        <w:tblW w:w="6100" w:type="pct"/>
        <w:jc w:val="left"/>
        <w:tblInd w:w="-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81"/>
        <w:gridCol w:w="1811"/>
        <w:gridCol w:w="6354"/>
        <w:gridCol w:w="587"/>
        <w:gridCol w:w="932"/>
      </w:tblGrid>
      <w:tr>
        <w:trPr/>
        <w:tc>
          <w:tcPr>
            <w:tcW w:w="11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Zdrowie publiczne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poziom kształcenia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pierwszy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profil kształcenia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ogólnoakademicki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kierunku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pis kierunkowych efektów kształcenia  </w:t>
            </w:r>
          </w:p>
          <w:p>
            <w:pPr>
              <w:pStyle w:val="Standard"/>
              <w:tabs>
                <w:tab w:val="clear" w:pos="709"/>
                <w:tab w:val="left" w:pos="2520" w:leader="none"/>
                <w:tab w:val="center" w:pos="4090" w:leader="none"/>
              </w:tabs>
              <w:spacing w:lineRule="auto" w:line="240" w:before="0" w:after="0"/>
              <w:rPr/>
            </w:pPr>
            <w:r>
              <w:rPr>
                <w:b/>
              </w:rPr>
              <w:tab/>
              <w:tab/>
              <w:t xml:space="preserve">po zakończeniu studiów I stopn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na kierunku Zdrowie Publiczn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iesienie do efektów kształcenia dla obszarów studiów medycznych i społecznych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iezbędną do zrozumienia procesów biologicznych zachodzących w organizmie człowieka, a także podstawowy zakres wiadomości z zakresu budowy i czynności poszczególnych układów i narządów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ogólną wiedzę na temat etiopatogenezy, diagnostyki i metod leczenia wybranych chorób,  zwłaszcza o znaczeniu społeczny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ługuje się podstawowymi pojęciami opisującymi stan zdrowia populacj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  <w:p>
            <w:pPr>
              <w:pStyle w:val="Standard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metody określania potrzeb zdrowotnych społeczeństw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pływ czynników behawioralnych i środowiskowych na stan zdrowia populacji i jednostk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8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główne zagrożenia zdrowia i problemy zdrowotne ludności Polski i społeczeństwa lokal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krajowe i europejskie źródła informacji i systemy monitorowania stanu zdrowia populacj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znajomość podstawa teoretycznych i metodologicznych budowy strategii programów zdrowotnych i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y oceny ekonomicznej programów ochrony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1_W05                        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aspektów organizacyjnych i prawnych funkcjonowania polskiego systemu opieki zdrowotnej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łożenia i kierunki reformy systemu ochrony zdrowia w Polsc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7-8</w:t>
            </w:r>
          </w:p>
        </w:tc>
      </w:tr>
      <w:tr>
        <w:trPr>
          <w:trHeight w:val="581" w:hRule="atLeast"/>
        </w:trPr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y prawne udzielania świadczeń zdrowotnych i realizowania programów zdrowot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główne formy organizacyjne usług zdrowot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owe elementy systemu ubezpieczeń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definiować podstawowe pojęcia z zakresu komunikacji społecznej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efiniuje pojęcia związane ze zdrowiem i stylem życia w aspekcie medycznym i społeczny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strategie stosowane na różnych poziomach oddziaływań profilaktycznych i promocji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postępowania w przypadku stanu klęsk żywiołow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-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dotyczącą współpracy z władzami lokalnymi oraz innymi podmiotami zajmującymi się profilaktyką społeczną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9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skutki prawne podstawowych przepisów formalnoprawnych w dziedzinie prawa administracyj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9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instytucjach i systemach informacyjnych i informatycznych wykorzystywanych do prowadzenia analiz poszczególnych zjawisk życia społeczno-gospodarczego i ich związku ze zdrowiem publiczny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1_W04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8-9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i właściwie interpretuje istniejące relacje pomiędzy zdrowiem i środowiskiem pracy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4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uwarunkowania ekonomiczne funkcjonowania systemu i jednostek ochrony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pływ bodźców ekonomicznych na zachowania człowieka ( w tym zachowania zdrowotne)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-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metody ilościowych i jakościowych badań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owe zasady prawne dot. pomocy osobom wykluczonym, ofiarom przemocy, readaptacji społecznej itd.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funkcjonowania sprzętu i aparatury stosowanych w zakresie dziedzin nauki i dyscyplin naukowych, właściwych dla studiowanego kierunku studiów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wiedzę i zna terminologię nauk o zdrowiu oraz nauk o kulturze fizycznej w zakresie niezbędnych dla dziedzin nauki i dyscyplin naukowych właściwych dla studiowanego kierunku studiów.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i rozumie podstawowe pojęcia i zasady z zakresu ochrony własności przemysłowej i intelektualnej prawa autorski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ogólne zasady tworzenia i rozwoju form indywidualnej przedsiębiorczości, wykorzystującej wiedzę z zakresu dziedzin nauki i dyscypliny naukowych, właściwych dla studiowanego kierunku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11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dstawową wiedzę o charakterze zdrowia publicznego jako nauki społecznej i jej miejsca w systemie nauk i relacji do innych nauk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tosuje poznane metody i techniki do rozwiązywania określonych problemów związanych z porozumiewaniem się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zastosowania nabytej wiedzy na płaszczyźnie interpersonalnej, np. w pracy w grupi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skonali swoją skuteczność w kontaktach z innym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pracowuje dane epidemiologiczne wykorzystując proste narzędzia statystyczne i analityczn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korzystać mierniki stanu zdrowia w analizie stanu zdrowia populacji i definiowania problemów zdrowotnych populacj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zagrożenia środowiskowe dla populacj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nalizuje uwarunkowania sytuacji zdrowotnej w aspekcie procesów społecznych i demografi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-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skalę problemów zdrowotnych oraz wskazać priorytety zdrowotne i określić ich znaczenie w polityce zdrowotnej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konuje diagnozy i wskazuje problemy o znaczeniu kluczowym dla zdrowia populacji w poszczególnych sferach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ykorzystania wiedzy teoretycznej poszerzoną o formułowanie własnych wniosków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siada umiejętność udziału w tworzeniu i wdrażaniu lokalnych projektów i działań w obszarze ochrony zdrowia publicz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ługuje się wynikami analiz w proponowanych konkretnych (alternatywnych) rozwiązaniach w sektorze ochrony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widłowo reagować i uzasadniać konieczność zmiany priorytetów lub strategi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5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spółpracy ze środkami masowego przekazu, lokalnymi społecznościami, a także organizacjami pozarządowym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8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razić swoją wiedzę pisemnie i ustnie (np. poprzez przeprowadzenie prezentacji) na poziomie akademicki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sformułować sądy na temat spraw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8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różnia typy kontraktów na świadczenie usług zdrowot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przeprowadzania analizy wybranych uwarunkowań problemów zdrowotnych i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-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5-8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raktyczne umiejętności konstruowania programu profilaktycz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zaplanować program oddziaływania społecznego w obszarach pożytku społecz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pracy w zespol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8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znajdować i interpret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dstawia i ocenia różne koncepcje i modele promocji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czynniki wpływające na politykę zdrowotną państw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nterpretuje przepisy prawa, mające wpływ na prowadzenie działalności w  zakresie opieki zdrowotnej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nterpretować podstawowe zjawiska gospodarcze w skali mikro- i makroekonomi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dentyfikować procesy polityczne oraz rozumie ich wpływ na problemy zdrowi a i sektora zdrowot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 ocenie potrzeb zdrowotnych, oczekiwań pacjentów, pracy placówek opieki zdrowotnej potrafi zastosować badania socjomedyczn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rozpoznawać podstawowe koszty jednostek opieki zdrowotnej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język obcy-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-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techniczne związane ze studiowanym kierunkiem studiów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1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osługiwać się podstawowym sprzętem i aparaturą stosowanymi w zakresie dziedzin nauki i dyscyplin naukowych właściwych dla studiowanego kierunku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dentyfikować błędy i zaniedbania w praktyc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specjalistyczne umiejętności ruchowe z zakresu wybranych form aktywności fizycznej w zakresie dziedzin nauki i dyscyplin naukowych właściwych dla studiowanego kierunku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11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666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PERSONALNE I SPOŁECZNE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ziom własnych kompetencji oraz swoje ograniczenia w wykonywaniu zadań zawodow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poznaje problemy, które są poza zakresem jej/jego kompetencji i wie do kogo się zwrócić o pomoc, z uwzględnieniem umiejętności współpracy w zespole interdyscyplinarny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ształtowana jest postawa odpowiedzialności za problemy środowiska lokal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jawia szacunek wobec pacjenta/ klienta i rozumie jego trudnośc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inicjowania oraz udziału w tworzeniu i wdrażaniu lokalnych projektów i działań w obszarze ochrony zdrowia publicz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2 -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alizuje zadania w sposób zapewniający bezpieczeństwo własne i otoczenia w tym przestrzega zasad bezpieczeństwa pracy.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powszechnia wiedzę o celach i zadaniach zdrowia publicz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3-4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dpowiedzialnie projektuje i wykonuje zadania zawodow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O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samodzielnie i krytycznie uzupełniać wiedzę i umiejętności, poszerzone o wymiar interdyscyplinarny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5-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tolerancję i otwartość wobec odmiennych poglądów i postaw, ukształtowanych przez różne czynniki społeczno- kulturow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Efektywnie prezentuje własne pomysły, wątpliwości i 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olę działań mających na celu ograniczanie stresu zawodowego i jego negatywnych skutków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echuje się skutecznością w zarządzaniu własnym czase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01_K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Dba o poziom sprawności fizycznej niezbędnej dla wykonywania zadań niezbędnych dla działalności zawodowej związanej z kierunkiem studiów 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0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40" w:before="0" w:after="0"/>
      <w:jc w:val="right"/>
      <w:rPr>
        <w:sz w:val="16"/>
        <w:lang w:val="pl-PL"/>
      </w:rPr>
    </w:pPr>
    <w:r>
      <w:rPr>
        <w:sz w:val="16"/>
      </w:rPr>
      <w:t xml:space="preserve">Załącznik nr 12 </w:t>
      <w:br/>
      <w:t>do Uchwały Senatu Uniwersytetu Medycznego we Wrocławiu nr</w:t>
    </w:r>
    <w:r>
      <w:rPr>
        <w:sz w:val="16"/>
        <w:lang w:val="pl-PL"/>
      </w:rPr>
      <w:t xml:space="preserve"> 1415</w:t>
    </w:r>
  </w:p>
  <w:p>
    <w:pPr>
      <w:pStyle w:val="Nagwek"/>
      <w:spacing w:lineRule="auto" w:line="240" w:before="0" w:after="0"/>
      <w:jc w:val="right"/>
      <w:rPr/>
    </w:pPr>
    <w:r>
      <w:rPr>
        <w:sz w:val="16"/>
      </w:rPr>
      <w:t xml:space="preserve">z dnia </w:t>
    </w:r>
    <w:r>
      <w:rPr>
        <w:sz w:val="16"/>
        <w:lang w:val="pl-PL"/>
      </w:rPr>
      <w:t>25 czerwca 2014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04:00Z</dcterms:created>
  <dc:creator>Justyna</dc:creator>
  <dc:description/>
  <cp:keywords/>
  <dc:language>en-US</dc:language>
  <cp:lastModifiedBy>Krystyniak</cp:lastModifiedBy>
  <cp:lastPrinted>2014-06-27T10:55:00Z</cp:lastPrinted>
  <dcterms:modified xsi:type="dcterms:W3CDTF">2014-07-05T13:04:00Z</dcterms:modified>
  <cp:revision>2</cp:revision>
  <dc:subject/>
  <dc:title> </dc:title>
</cp:coreProperties>
</file>