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Fizjoterap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iom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wsz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yczn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697"/>
        <w:gridCol w:w="187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d efektu kształcenia dla kierunku Fizjoterap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stopie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stopień w obszarze nauk medycz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wiedzę w zakresie fizykochemicznych i fizjologicznych podstaw nauk o zdrowiu i kulturze fizycznej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funkcjonowanie poszczególnych układów człowieka oraz przebieg procesu ontogenez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dstawową wiedzę w zakresie patologii ogólnej oraz zna metody oceny stanu pacjenta z wykorzystaniem odpowiednich narzędzi diagnostycznych dla potrzeb fizjo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pojęcia i mechanizmy psychospołeczne związane ze zdrowiem, jego ochroną oraz niepełnosprawnością i rehabilitacj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W05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teoretyczne podstawy udzielania pierwszej pomocy przedlekarskiej oraz działań interwencyjnych realizowanych w aspekcie medycznym i społecznym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wiedzę z zakresu podstaw edukacji zdrowotnej, promocji zdrowia, profilaktyki (w tym profilaktyki niepełnosprawności) oraz zasad ergonomii w fizjo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mechanizmy działania czynników fizykalnych i różnych form aktywności ruchowej, wskazania i przeciwskazania do ich stosowania oraz możliwe reakcje pozabiegowe. Zna aspekty rozwojowe aktów ruchowych oraz wykorzystania różnych form aktywności w planowaniu, nauczaniu i kontroli r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awne, organizacyjne i etyczne aspekty pracy fizjoterapeuty oraz zasady BH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miejsce fizjoterapii w dziedzinie nauk medycznych, nauk o zdrowiu i nauk o kulturze fizycznej oraz jej rolę i zadania w systemie ochrony zdrowi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0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definicje, pojęcia i terminologię z zakresu nauk o zdrowiu i nauk o kulturze fizycznej w zakresie niezbędnym dla rehabilitacji i fizjoterapii. Ma podstawową wiedzę z zakresu technologii informacyjnych (m.in. elementów statystyki) dla potrzeb fizjo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reguły i zasady dotyczące własności intelektualnej i prawa autorskieg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wiedzę na temat form kształcenia zawodowego i zasad tworzenia i rozwoju indywidualnej przedsiębiorczości w zakresie fizjo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W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  <w:bookmarkStart w:id="0" w:name="_GoBack"/>
            <w:bookmarkEnd w:id="0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samodzielnie wykonywać zabiegi z zakresu fizykoterapii, kinezyterapii, terapii manualnej i masaż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udzielać medycznej pomocy przedlekarskiej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awidłowo obsługiwać i wykorzystywać aparaturę i sprzęt do badań funkcjonalnych oraz zabiegów fizjoterapeutyczn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 sposób precyzyjny i profesjonalny komunikować się zarówno w interdyscyplinarnym zespole rehabilitacyjnym, jak i z pacjentem i jego rodzin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U05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identyfikować medyczne i psychospołeczne problemy pacjenta i grupy społecznej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przeprowadzić diagnostykę z zakresu fizjoterapii oraz podjąć działania profilaktyczne, terapeutyczne i edukacyjne w celu sprostania potrzebom pacjent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ł obsługę komputera w zakresie edycji tekstu, podstawowej analizy statystycznej, wyszukiwania, analizowania i archiwizowania danych oraz przygotowywania prezentacj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identyfikować błędy i zaniedbania w pracy fizjoterapeut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interpretować wyniki badań na potrzeby fizjo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owadzić dokumentację na potrzeby fizjo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M1_U0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lanować i realizować działania z zakresu fizjo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form aktywności ruchowej niezbędnych do prawidłowego realizowania zadań fizjo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pisemny raport ze zrealizowanych działa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ustnie zaprezentować wyniki swoich działa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ł język obcy na poziomie B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U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trzebę ciągłego kształcenia i doskonalenia umiejętności zawodow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świadomy własnych ograniczeń i rozumie potrzebę konsultowania się z ekspertam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zuje szacunek w stosunku do pacjentów i współpracowników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pracuje w grupie pełniąc różne rol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priorytety realizacji zada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ązuje najczęstsze problemy związane z wykonywaniem zawodu fizjoterapeut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sady BHP obowiązujące w placówkach służby zdrowia oraz realizuje zadania w sposób bezpieczny dla siebie i otoczeni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łuje opinie dotyczące pacjentów oraz przebiegu procesu fizjoterapeutyczneg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 o poziom sprawności fizycznej niezbędnej do wykonywania zawodu fizjoterapeut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1_K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  <w:t xml:space="preserve">Załącznik nr 3 </w:t>
      <w:br/>
      <w:t>do Uchwały Senatu Uniwersytetu Medycznego we Wrocławiu nr 1415</w:t>
    </w:r>
  </w:p>
  <w:p>
    <w:pPr>
      <w:pStyle w:val="Header"/>
      <w:spacing w:lineRule="auto" w:line="240" w:before="0" w:after="0"/>
      <w:jc w:val="right"/>
      <w:rPr/>
    </w:pPr>
    <w:r>
      <w:rPr>
        <w:sz w:val="16"/>
      </w:rPr>
      <w:t xml:space="preserve">z dnia 25 czerwca 2014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11:00Z</dcterms:created>
  <dc:creator>AM</dc:creator>
  <dc:description/>
  <cp:keywords/>
  <dc:language>en-US</dc:language>
  <cp:lastModifiedBy>Krystyniak</cp:lastModifiedBy>
  <cp:lastPrinted>2014-06-27T07:59:00Z</cp:lastPrinted>
  <dcterms:modified xsi:type="dcterms:W3CDTF">2014-07-05T13:11:00Z</dcterms:modified>
  <cp:revision>2</cp:revision>
  <dc:subject/>
  <dc:title>Analiza zgodności opisów efektów kształcenia dla kierunku z deskryptorami obszarowymi</dc:title>
</cp:coreProperties>
</file>