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PIS EFEKTÓW KSZTAŁCENI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fekty kształcenia dla: kierunku Fizjoterapia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0"/>
        <w:gridCol w:w="6972"/>
      </w:tblGrid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azwa kierunku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fizjoterapia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oziom kształcenia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drugi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rofil kształcenia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raktyczny</w:t>
            </w:r>
          </w:p>
        </w:tc>
      </w:tr>
    </w:tbl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6503"/>
        <w:gridCol w:w="1525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Kod efektu kształcenia dla kierunku Fizjoterapia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I stopień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Opis efektów kształcenia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I stopień w obszarze nauk medycznych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fekty kształcenia obszaru (-ów), do których odnosi się kierunek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IEDZA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_W01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siada rozszerzoną wiedzę w zakresie fizykochemicznych i fizjologicznych podstaw nauk o zdrowiu i kulturze fizycznej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M2_W01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_W02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siada szczegółową wiedzę z zakresu funkcjonowania poszczególnych układów człowieka oraz przebiegu procesu ontogenezy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M2_W02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_W03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na objawy i przyczyny wybranych schorzeń i dysfunkcji bio-psycho-społecznych oraz metody ich oceny dla potrzeb fizjoterapii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M2_W03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_W04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ozumie i analizuje wybrane procesy psychospołeczne ważne dla ochrony zdrowia i kultury fizycznej w aspekcie filozoficznym, etycznym, biomedycznym i ekonomicznym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M2_W04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_W05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na zasady praktyki medycznej opartej na dowodach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M2_W05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_W06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na zasady oceny stylu życia i wybranych modeli prozdrowotnych oraz rozumie uwarunkowania kulturowe i środowiskowe problemów jednostek i grup społecznych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M2_W06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_W07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ozumie zasady funkcjonowania sprzętu i aparatury stosowanych w fizjoterapii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M2_W07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_W08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na i rozumie społeczne i ekonomiczno-gospodarcze uwarunkowania działalności fizjoterapeutycznej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M2_W08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_W09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siada pogłębioną wiedzę na temat miejsca fizjoterapii w dziedzinie nauk medycznych, nauk o zdrowiu i nauk o kulturze fizycznej oraz jej roli i zadań w systemie ochrony zdrowia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M2_W09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_W10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 rozszerzoną wiedzę dotyczącą definicji, pojęć i terminologii z zakresu nauk o zdrowiu i nauk o kulturze fizycznej. Posiada wiedzę z zakresu technologii informacyjnych (m.in. elementów statystyki) dla potrzeb badań w fizjoterapii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M2_W1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_W11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na reguły i zasady dotyczące własności intelektualnej i prawa autorskiego oraz konieczności zarządzania zasobami własności intelektualnej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M2_W11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_W12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 rozszerzoną wiedzę na temat form kształcenia zawodowego i zasad tworzenia i rozwoju indywidualnej przedsiębiorczości w zakresie fizjoterapii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M2_W12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MIEJĘTNOŚCI</w:t>
            </w:r>
            <w:bookmarkStart w:id="0" w:name="_GoBack"/>
            <w:bookmarkEnd w:id="0"/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_U01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siada pogłębioną umiejętność stosowania technik skutecznej komunikacji i negocjacji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M2_U01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_U02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trafi prawidłowo obsługiwać i wykorzystywać zaawansowaną aparaturę i sprzęt do badań i zabiegów fizjoterapeutycznych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M2_U02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_U03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trafi prezentować i wyjaśniać zagadnienia z zakresu nauk o zdrowiu w sposób odpowiedni do odbiorcy (lub grupy odbiorców)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M2_U03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_U04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siada umiejętność rozpoznawania uwarunkowań kulturowych, religijnych i etnicznych problemów pacjenta lub społeczności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M2_U04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K_U05 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trafi zaplanować tok działań dostosowany do potrzeb pacjenta lub grupy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M2_U05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_U06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mie posługiwać się specjalistycznymi narzędziami i technikami informatycznymi w celu pozyskiwania danych i ich krytycznej analizy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M2_U06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_U07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trafi identyfikować błędy i zaniedbania w pracy fizjoterapeuty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M2_U07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_U08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trafi współdziałać w planowaniu i realizacji badań naukowych z zakresu nauk o zdrowiu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M2_U08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_U09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mie wykorzystywać aspekty wychowawcze promocji zdrowia i aktywności fizycznej w profilaktyce wykluczenia i patologii społecznych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M2_U09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_U10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siada zaawansowane umiejętności organizowania i realizowania zajęć rekreacyjno-sportowych i prozdrowotnych dla różnych grup społecznych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/>
              <w:t>OM2_U1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_U11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siada umiejętności ruchowe z zakresu wybranych form aktywności ruchowej niezbędnych do prawidłowego realizowania zadań fizjoterapii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M2_U11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_U12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trafi samodzielnie tworzyć i modyfikować różnorodne formy aktywności fizycznej z uwzględnieniem aspektów środowiskowych i klimatycznych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M2_U12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_U13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trafi przygotować opracowanie pisemne z zakresu nauk o zdrowiu i kultury fizycznej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M2_U13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_U14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trafi przygotować ustne wystąpienie z zakresu nauk o zdrowiu i kultury fizycznej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M2_U14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_U15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panował język obcy na poziomie B2+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M2_U15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OMPETENCJE SPOŁECZNE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_K01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ozumie potrzebę ciągłego kształcenia i doskonalenia umiejętności zawodowych oraz potrafi inspirować i organizować proces kształcenia się innych osób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M2_K01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_K02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est świadomy własnych ograniczeń i rozumie potrzebę konsultowania się z ekspertami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M2_K02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_K03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ba o prestiż związany z wykonywaniem zawodu fizjoterapeuty i właściwie pojętą solidarność zawodową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M2_K03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_K04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ykazuje się przedsiębiorczością, potrafi przewodzić zespołowi i organizować jego pracę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M2_K04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_K05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kreśla priorytety realizacji zadań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M2_K05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_K06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ozwiązuje złożone problemy związane z wykonywaniem zawodu fizjoterapeuty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M2_K06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_K07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tosuje zasady BHP obowiązujące w placówkach służby zdrowia oraz dba o bezpieczeństwo własne, współpracowników i otoczenia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M2_K07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_K08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trafi formułować opinie na temat różnych aspektów działalności fizjoterapeutycznej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M2_K08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_K09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zejawia postawę promującą zdrowie i aktywność fizyczną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M2_K09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right"/>
      <w:rPr>
        <w:sz w:val="16"/>
      </w:rPr>
    </w:pPr>
    <w:r>
      <w:rPr>
        <w:sz w:val="16"/>
      </w:rPr>
      <w:t xml:space="preserve">Załącznik nr 4 </w:t>
      <w:br/>
      <w:t>do Uchwały Senatu Uniwersytetu Medycznego we Wrocławiu nr 1415</w:t>
    </w:r>
  </w:p>
  <w:p>
    <w:pPr>
      <w:pStyle w:val="Header"/>
      <w:spacing w:lineRule="auto" w:line="240" w:before="0" w:after="0"/>
      <w:jc w:val="right"/>
      <w:rPr/>
    </w:pPr>
    <w:r>
      <w:rPr>
        <w:sz w:val="16"/>
      </w:rPr>
      <w:t xml:space="preserve">z dnia 25 czerwca 2014 r.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cs="Calibri"/>
      <w:sz w:val="22"/>
      <w:szCs w:val="22"/>
    </w:rPr>
  </w:style>
  <w:style w:type="character" w:styleId="StopkaZnak">
    <w:name w:val="Stopka Znak"/>
    <w:qFormat/>
    <w:rPr>
      <w:rFonts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5T13:10:00Z</dcterms:created>
  <dc:creator>AM</dc:creator>
  <dc:description/>
  <cp:keywords/>
  <dc:language>en-US</dc:language>
  <cp:lastModifiedBy>Krystyniak</cp:lastModifiedBy>
  <cp:lastPrinted>2014-06-27T08:09:00Z</cp:lastPrinted>
  <dcterms:modified xsi:type="dcterms:W3CDTF">2014-07-05T13:10:00Z</dcterms:modified>
  <cp:revision>2</cp:revision>
  <dc:subject/>
  <dc:title>Analiza zgodności opisów efektów kształcenia dla kierunku z deskryptorami obszarowymi</dc:title>
</cp:coreProperties>
</file>