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/>
        <w:t xml:space="preserve">Efekty kształcenia dla: 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lęgniarstw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ierwszy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02"/>
        <w:gridCol w:w="20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d efektu kształcenia (kierunek)</w:t>
            </w:r>
            <w:r>
              <w:rPr>
                <w:rStyle w:val="Znakiprzypiswdolnych"/>
                <w:rStyle w:val="FootnoteAnchor"/>
                <w:color w:val="000000"/>
              </w:rPr>
              <w:footnoteReference w:id="2"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fekty kształcenia</w:t>
            </w:r>
            <w:r>
              <w:rPr>
                <w:rStyle w:val="Znakiprzypiswdolnych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ukończeniu studiów I poziom kształcenia o profilu praktycznym na kierunku studiów pielęgniarstwo  absolwen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kształcenia obszaru (-ów), do których odnosi się kierun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natom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maw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dejści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ończy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ór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l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dni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bie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yj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ło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hormon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fizj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yfik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dno-elektrolit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asowo-zasa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eosta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iąz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organ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twor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d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ecz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ó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ni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ś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źwię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magnetyczn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osiada </w:t>
            </w:r>
            <w:r>
              <w:rPr>
                <w:rFonts w:cs="Arial" w:ascii="Arial" w:hAnsi="Arial"/>
                <w:color w:val="000000"/>
                <w:sz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agnostyk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inokwas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kleozyd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osacharyd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a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boksyl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chod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hodz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rocząstecz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ec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órka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cie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wnątrzkomórk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y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tami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om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krypto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teo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spres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romoso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lekular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łoż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tagenezy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abol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oś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ajądr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zy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r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zy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pidemi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rusam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kter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ó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o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cznicz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ty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te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o-płci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twórc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yfikow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dyfikowal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angielsk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o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jęc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sta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B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ywist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pekty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igi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syste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ul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wi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ęc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nawc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o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ró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ow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nicznej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krymin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ran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eń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 szcze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browo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nkow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yj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wo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n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ywi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cz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 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dstawow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jon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t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now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bada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wen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ując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ciąż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a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d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u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czno-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da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czno-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zystencj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miczno-ewolucyj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tarbiński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jm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yz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rmatyw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sj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iels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gł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kulta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 mig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pektywy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zeszł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źniejsz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szłość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cji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acj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a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arzy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imary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ursin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dy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a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r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ghting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e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. Neum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dyscyplinar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omio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óle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ączk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n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o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omyś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owani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ciwwskaz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bezpieczeń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stru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adnar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r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s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t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loś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e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jeli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ajeli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pleks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uł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ir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niosk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dstawowe przepisy z zakresu prawa autorskiego i ochrony własności 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źróde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zerwua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oustroj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flo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oustrojow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c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icz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pis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l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rt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ekś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rywan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óż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zkodz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ktylograficzn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iograf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wnowa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psycho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żołą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li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l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e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re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y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y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ginekologiczny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ożąda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ę w zależnośco 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o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6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si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-psycho-społeczno-ekonom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er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szł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żdż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ępien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inso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res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erg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śnia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śniak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i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koncepcyj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biet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ą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g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ęp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o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tom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mus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ośredn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ołooperacyjn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yb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óź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mij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az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ż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rg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ezy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terap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ejm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szerzo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ow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rzyrządow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BLS-basic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awans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trzym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życ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S-advance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arzen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astrof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acyj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arł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anatom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izj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t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enetyk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chem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ó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częśc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yk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y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yk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aw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r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órek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kan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na organizm ludzk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wnętr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witacj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śnie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magne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ieni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izują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ł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eostaz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ązuj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razy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kodzeń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kankowych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rządowych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jawam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inicznym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wiadem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nikam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y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ma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ó</w:t>
            </w: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natalnej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oustroj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organiz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twórc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e</w:t>
            </w: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c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o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j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ma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 – żywici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woł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bezpiecze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ksyk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dliw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ieni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izu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angiels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ta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mulo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mentar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mato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res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flik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ustrac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ksu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rodzin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łę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ie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rbal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werba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werba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 – pacjent 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B.U</w:t>
            </w:r>
            <w:r>
              <w:rPr>
                <w:color w:val="000000"/>
              </w:rPr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krymin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s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ordy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wiacj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śró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pi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możliwości stosowania odpowiedzialności zawodowej, karnej i cywilnej w zakresie funkcjonowania systemu ochrony zdrowia i udzielania świadczeń 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n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now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ych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graf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źróde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ans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wen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be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ciąż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yj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riculum vita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acyjn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m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yj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prezentac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ń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ndywidualizow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anuj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opie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śmien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Porozumie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ielski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adają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gł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kulta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mig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wiad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erw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iar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ośredn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średn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ale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formuł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s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ton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uko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lestero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s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ike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eukomet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8" w:hanging="70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jeg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by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 międ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metr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ych: temperatur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świadom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ros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ńc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h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ując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gam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sem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lec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li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zeni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lani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usz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baniu o higienę osobist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ó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two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ł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luz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ąpi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trun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n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ndażowa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U</w:t>
            </w:r>
            <w:r>
              <w:rPr>
                <w:color w:val="000000"/>
              </w:rPr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odbytnic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watyw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lewk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oplówk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ch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r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y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w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ur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uwa cewnik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k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łóż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c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.U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mnas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ena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łożeni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ha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śluzow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iera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lep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aż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r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.U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oc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war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oczyn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.U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k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.U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opl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lew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żyl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łęb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ołąd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ar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.U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ciwzap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ń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sk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u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w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kłu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ral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ni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lsoksymetr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pnometri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z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kłu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łuc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bier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dźwi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kteri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ąpi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wl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b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tru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tor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erw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ączkow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iąż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leżyn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lec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lec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skich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p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n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cj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a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i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j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ali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t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ropometry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ył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dożywieniu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yperlipidemi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wlę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ór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cowo-naczyni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eg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o-szkiele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ożliwi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rywa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t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k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en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p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ykuł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ęp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</w:p>
          <w:p>
            <w:pPr>
              <w:pStyle w:val="Normal"/>
              <w:ind w:hanging="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zedsiębiorstwach podmiotu 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cja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ź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zynfekcyj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gre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ą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ab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ysząc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g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uchoniem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o-opiekuń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 się językiem migowym w zakresie terminologii sytuacyjnej: udzielanie pierwszej pomocy, przekazywanie informacji rodzi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wen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l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5" w:right="0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leżni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u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jś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o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fizycz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s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siewowe, wykry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leży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  <w:p>
            <w:pPr>
              <w:pStyle w:val="Akapitzlist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</w:p>
          <w:p>
            <w:pPr>
              <w:pStyle w:val="Akapitzlist"/>
              <w:spacing w:lineRule="auto" w:line="240" w:before="0" w:after="0"/>
              <w:ind w:left="705" w:right="0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len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ł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ul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yb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ót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jąc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owa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am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am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ichni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rę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bry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ED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rzyrząd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rażni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u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żyt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acyjno-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ni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e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otowo-perystal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o-pielęgnacyj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tok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r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ubacyj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cheotomij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m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a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oto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łóżk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prawni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ch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m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jęci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an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y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nk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z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erwacji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jest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leży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yj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c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ól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ó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il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ó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ciwból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acjent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r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id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m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wen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ów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U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gam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lec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K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no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er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bog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ążą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te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erzo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jemni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dz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dyscyplinar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y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wa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j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at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ownik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07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Objaśnienie</w:t>
      </w:r>
      <w:r>
        <w:rPr>
          <w:rFonts w:eastAsia="Calibri"/>
        </w:rPr>
        <w:t xml:space="preserve"> </w:t>
      </w:r>
      <w:r>
        <w:rPr/>
        <w:t>oznaczeń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dzie: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kierunków:</w:t>
      </w:r>
      <w:r>
        <w:rPr>
          <w:rFonts w:eastAsia="Calibri"/>
        </w:rPr>
        <w:t xml:space="preserve"> </w:t>
      </w:r>
      <w:r>
        <w:rPr/>
        <w:t>lekarskiego,</w:t>
      </w:r>
      <w:r>
        <w:rPr>
          <w:rFonts w:eastAsia="Calibri"/>
        </w:rPr>
        <w:t xml:space="preserve"> </w:t>
      </w:r>
      <w:r>
        <w:rPr/>
        <w:t>lekarsko-</w:t>
      </w:r>
      <w:r>
        <w:rPr>
          <w:rFonts w:eastAsia="Calibri"/>
        </w:rPr>
        <w:t xml:space="preserve"> </w:t>
      </w:r>
      <w:r>
        <w:rPr/>
        <w:t>dentystycznego,</w:t>
      </w:r>
      <w:r>
        <w:rPr>
          <w:rFonts w:eastAsia="Calibri"/>
        </w:rPr>
        <w:t xml:space="preserve"> </w:t>
      </w:r>
      <w:r>
        <w:rPr/>
        <w:t>farmaceutycznego,</w:t>
      </w:r>
      <w:r>
        <w:rPr>
          <w:rFonts w:eastAsia="Calibri"/>
        </w:rPr>
        <w:t xml:space="preserve"> </w:t>
      </w:r>
      <w:r>
        <w:rPr/>
        <w:t>położnic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ielęgniarstwa</w:t>
      </w:r>
      <w:r>
        <w:rPr>
          <w:rFonts w:eastAsia="Calibri"/>
        </w:rPr>
        <w:t xml:space="preserve"> </w:t>
      </w:r>
      <w:r>
        <w:rPr/>
        <w:t>kody</w:t>
      </w:r>
      <w:r>
        <w:rPr>
          <w:rFonts w:eastAsia="Calibri"/>
        </w:rPr>
        <w:t xml:space="preserve"> </w:t>
      </w:r>
      <w:r>
        <w:rPr/>
        <w:t>są</w:t>
      </w:r>
      <w:r>
        <w:rPr>
          <w:rFonts w:eastAsia="Calibri"/>
        </w:rPr>
        <w:t xml:space="preserve"> </w:t>
      </w:r>
      <w:r>
        <w:rPr/>
        <w:t>określon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tandardach</w:t>
      </w:r>
      <w:r>
        <w:rPr>
          <w:rFonts w:eastAsia="Calibri"/>
        </w:rPr>
        <w:t xml:space="preserve"> </w:t>
      </w:r>
      <w:r>
        <w:rPr/>
        <w:t>kształcenia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kierunku.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przyjm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niższe</w:t>
      </w:r>
      <w:r>
        <w:rPr>
          <w:rFonts w:eastAsia="Calibri"/>
        </w:rPr>
        <w:t xml:space="preserve"> </w:t>
      </w:r>
      <w:r>
        <w:rPr/>
        <w:t>oznaczenia: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rzed</w:t>
      </w:r>
      <w:r>
        <w:rPr>
          <w:rFonts w:eastAsia="Calibri"/>
        </w:rPr>
        <w:t xml:space="preserve"> </w:t>
      </w:r>
      <w:r>
        <w:rPr/>
        <w:t>podkreślnikiem)</w:t>
      </w:r>
      <w:r>
        <w:rPr>
          <w:rFonts w:eastAsia="Calibri"/>
        </w:rPr>
        <w:t xml:space="preserve"> — </w:t>
      </w:r>
      <w:r>
        <w:rPr/>
        <w:t>kierunkowe</w:t>
      </w:r>
      <w:r>
        <w:rPr>
          <w:rFonts w:eastAsia="Calibri"/>
        </w:rPr>
        <w:t xml:space="preserve"> </w:t>
      </w:r>
      <w:r>
        <w:rPr/>
        <w:t>efekty</w:t>
      </w:r>
      <w:r>
        <w:rPr>
          <w:rFonts w:eastAsia="Calibri"/>
        </w:rPr>
        <w:t xml:space="preserve"> </w:t>
      </w:r>
      <w:r>
        <w:rPr/>
        <w:t>kształcenia</w:t>
      </w:r>
    </w:p>
    <w:p>
      <w:pPr>
        <w:pStyle w:val="Footnote"/>
        <w:rPr/>
      </w:pPr>
      <w:r>
        <w:rPr/>
        <w:tab/>
        <w:t>W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wiedzy</w:t>
      </w:r>
    </w:p>
    <w:p>
      <w:pPr>
        <w:pStyle w:val="Footnote"/>
        <w:rPr/>
      </w:pPr>
      <w:r>
        <w:rPr/>
        <w:tab/>
        <w:t>U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umiejętności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o</w:t>
      </w:r>
      <w:r>
        <w:rPr>
          <w:rFonts w:eastAsia="Calibri"/>
        </w:rPr>
        <w:t xml:space="preserve"> </w:t>
      </w:r>
      <w:r>
        <w:rPr/>
        <w:t>podkreślniku)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kompetencji</w:t>
      </w:r>
      <w:r>
        <w:rPr>
          <w:rFonts w:eastAsia="Calibri"/>
        </w:rPr>
        <w:t xml:space="preserve"> </w:t>
      </w:r>
      <w:r>
        <w:rPr/>
        <w:t>społecznych</w:t>
      </w:r>
    </w:p>
    <w:p>
      <w:pPr>
        <w:pStyle w:val="Footnote"/>
        <w:rPr/>
      </w:pPr>
      <w:r>
        <w:rPr/>
        <w:tab/>
        <w:t>01,</w:t>
      </w:r>
      <w:r>
        <w:rPr>
          <w:rFonts w:eastAsia="Calibri"/>
        </w:rPr>
        <w:t xml:space="preserve"> </w:t>
      </w:r>
      <w:r>
        <w:rPr/>
        <w:t>02,</w:t>
      </w:r>
      <w:r>
        <w:rPr>
          <w:rFonts w:eastAsia="Calibri"/>
        </w:rPr>
        <w:t xml:space="preserve"> </w:t>
      </w:r>
      <w:r>
        <w:rPr/>
        <w:t>03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kolejne</w:t>
      </w:r>
      <w:r>
        <w:rPr>
          <w:rFonts w:eastAsia="Calibri"/>
        </w:rPr>
        <w:t xml:space="preserve"> — </w:t>
      </w:r>
      <w:r>
        <w:rPr/>
        <w:t>numer</w:t>
      </w:r>
      <w:r>
        <w:rPr>
          <w:rFonts w:eastAsia="Calibri"/>
        </w:rPr>
        <w:t xml:space="preserve"> </w:t>
      </w:r>
      <w:r>
        <w:rPr/>
        <w:t>efektu</w:t>
      </w:r>
      <w:r>
        <w:rPr>
          <w:rFonts w:eastAsia="Calibri"/>
        </w:rPr>
        <w:t xml:space="preserve"> </w:t>
      </w:r>
      <w:r>
        <w:rPr/>
        <w:t>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Liczba</w:t>
      </w:r>
      <w:r>
        <w:rPr>
          <w:rFonts w:eastAsia="Calibri"/>
        </w:rPr>
        <w:t xml:space="preserve"> </w:t>
      </w:r>
      <w:r>
        <w:rPr/>
        <w:t>dowolna</w:t>
      </w:r>
      <w:r>
        <w:rPr>
          <w:rFonts w:eastAsia="Calibri"/>
        </w:rPr>
        <w:t xml:space="preserve"> </w:t>
      </w:r>
      <w:r>
        <w:rPr/>
        <w:t>(należy</w:t>
      </w:r>
      <w:r>
        <w:rPr>
          <w:rFonts w:eastAsia="Calibri"/>
        </w:rPr>
        <w:t xml:space="preserve"> </w:t>
      </w:r>
      <w:r>
        <w:rPr/>
        <w:t>dodać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usunąć</w:t>
      </w:r>
      <w:r>
        <w:rPr>
          <w:rFonts w:eastAsia="Calibri"/>
        </w:rPr>
        <w:t xml:space="preserve"> </w:t>
      </w:r>
      <w:r>
        <w:rPr/>
        <w:t>wiersze</w:t>
      </w:r>
      <w:r>
        <w:rPr>
          <w:rFonts w:eastAsia="Calibri"/>
        </w:rPr>
        <w:t xml:space="preserve"> </w:t>
      </w:r>
      <w:r>
        <w:rPr/>
        <w:t>tabel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razie</w:t>
      </w:r>
      <w:r>
        <w:rPr>
          <w:rFonts w:eastAsia="Calibri"/>
        </w:rPr>
        <w:t xml:space="preserve"> </w:t>
      </w:r>
      <w:r>
        <w:rPr/>
        <w:t>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nr 5 </w:t>
      <w:br/>
      <w:t>do Uchwały Senatu Uniwersytetu Medycznego we Wrocławiu nr 1415</w:t>
    </w:r>
  </w:p>
  <w:p>
    <w:pPr>
      <w:pStyle w:val="Header"/>
      <w:jc w:val="right"/>
      <w:rPr/>
    </w:pPr>
    <w:r>
      <w:rPr>
        <w:sz w:val="16"/>
      </w:rPr>
      <w:t>z dnia 25 czerwca 2014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10:00Z</dcterms:created>
  <dc:creator>KM</dc:creator>
  <dc:description/>
  <cp:keywords/>
  <dc:language>en-US</dc:language>
  <cp:lastModifiedBy>Krystyniak</cp:lastModifiedBy>
  <cp:lastPrinted>2014-06-27T08:09:00Z</cp:lastPrinted>
  <dcterms:modified xsi:type="dcterms:W3CDTF">2014-07-05T13:10:00Z</dcterms:modified>
  <cp:revision>2</cp:revision>
  <dc:subject/>
  <dc:title/>
</cp:coreProperties>
</file>