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PIS EFEKTÓW KSZTAŁCENIA</w:t>
      </w:r>
      <w:bookmarkStart w:id="0" w:name="_GoBack"/>
      <w:bookmarkEnd w:id="0"/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Efekty kształcenia dla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6972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azwa kierunku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elęgniarstwo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ziom kształcenia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ugi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il kształcenia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ktyczny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5849"/>
        <w:gridCol w:w="1824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d efektu kształcenia (kierunek)</w:t>
            </w:r>
            <w:r>
              <w:rPr>
                <w:rStyle w:val="FootnoteCharacters"/>
                <w:rStyle w:val="FootnoteAnchor"/>
                <w:color w:val="000000"/>
                <w:sz w:val="22"/>
                <w:szCs w:val="22"/>
              </w:rPr>
              <w:footnoteReference w:id="2"/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fekty kształcenia</w:t>
            </w:r>
            <w:r>
              <w:rPr>
                <w:rStyle w:val="FootnoteCharacters"/>
                <w:rStyle w:val="FootnoteAnchor"/>
                <w:b/>
                <w:color w:val="000000"/>
                <w:sz w:val="22"/>
                <w:szCs w:val="22"/>
              </w:rPr>
              <w:footnoteReference w:id="3"/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o ukończeniu studiów II poziom kształcenia o profilu praktycznym na kierunku studiów pielęgniarstwo  absolwent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fekty kształcenia obszaru (-ów), do których odnosi się kierunek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IEDZA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Szczegółowe efekty kształcenia do wybranych zagadnień z zakresu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nauk społecznych</w:t>
            </w:r>
            <w:r>
              <w:rPr>
                <w:color w:val="000000"/>
                <w:sz w:val="22"/>
                <w:szCs w:val="22"/>
              </w:rPr>
              <w:t xml:space="preserve"> (teoria pielęgniarstwa, pielęgniarstwo europejskie, zarządzanie w pielęgniarstwie, badania naukowe w pielęgniarstwie, dydaktyka medyczna, podstawy psychoterapii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W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Dokonuje analizy teorii i modeli pielęgnowania, ich tworzenia i funkcjonowania w pielęgniarstwie oraz wskazuje wymagania związane z tworzeniem modeli i teorii: poznawczych i systemowych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W2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720" w:hanging="720"/>
              <w:contextualSpacing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Interpretuje zagadnienia dotyczące paradygmatu pielęgniarstwa i</w:t>
            </w:r>
          </w:p>
          <w:p>
            <w:pPr>
              <w:pStyle w:val="Normal"/>
              <w:spacing w:before="0" w:after="0"/>
              <w:ind w:left="720" w:hanging="72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jego filozofii oraz holistycznego wymiaru opieki pielęgniarskiej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W3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Omawia międzynarodowe klasyfikacje praktyki pielęgniarskiej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W4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na przepisy prawne dotyczące zawodu, systemów kształcenia i nabywania kwalifikacji zawodowych pielęgniarki w Polsce i Unii Europejskiej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W5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Charakteryzuje systemy opieki pielęgniarskiej w Unii Europejskiej i wyjaśnia zasady funkcjonowania pielęgniarstwa na świeci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W6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Różnicuje systemy kształcenia przed- i podyplomowego pielęgniarek w poszczególnych krajach Unii Europejskiej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W7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720" w:hanging="72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na rolę i obszary działania pielęgniarskich stowarzyszeń </w:t>
            </w:r>
          </w:p>
          <w:p>
            <w:pPr>
              <w:pStyle w:val="Normal"/>
              <w:spacing w:before="0" w:after="0"/>
              <w:ind w:left="720" w:hanging="72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i organizacji międzynarodowych oraz krajowych np. Polskiego</w:t>
            </w:r>
          </w:p>
          <w:p>
            <w:pPr>
              <w:pStyle w:val="Normal"/>
              <w:spacing w:before="0" w:after="0"/>
              <w:ind w:left="720" w:hanging="72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Towarzystwa Pielęgniarskiego (PTP), </w:t>
            </w:r>
            <w:r>
              <w:rPr>
                <w:i/>
                <w:color w:val="000000"/>
                <w:sz w:val="22"/>
                <w:szCs w:val="22"/>
              </w:rPr>
              <w:t xml:space="preserve">International Council </w:t>
            </w:r>
          </w:p>
          <w:p>
            <w:pPr>
              <w:pStyle w:val="Normal"/>
              <w:spacing w:before="0" w:after="0"/>
              <w:ind w:left="720" w:hanging="720"/>
              <w:contextualSpacing/>
              <w:jc w:val="both"/>
              <w:rPr/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of Nurses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(ICN), 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European Federation of Nurses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(EFN), </w:t>
            </w:r>
          </w:p>
          <w:p>
            <w:pPr>
              <w:pStyle w:val="Normal"/>
              <w:spacing w:before="0" w:after="0"/>
              <w:ind w:left="720" w:hanging="72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uropejskiej Grupy Pielęgniarek badaczy (WENR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W8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Omawia procedurę uznawania kwalifikacji pielęgniarek w Unii Europejskiej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W9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na rolę WHO i ICN w rozwoju pielęgniarstw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W1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Charakteryzuje system opieki zdrowotnej i podsystem pielęgniarstw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W1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Zna specyfikę funkcji kierowniczych</w:t>
            </w:r>
            <w:r>
              <w:rPr>
                <w:i/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</w:rPr>
              <w:t xml:space="preserve"> istotę delegowania zadań i proces podejmowania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decyzji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W12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óżnicuje style zarządzania oraz cechy przywództw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W13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na zasady  zarządzania strategicznego oraz podstawowe metody analizy strategicznej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W14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rakteryzuje marketing usług zdrowotnych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W15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Zna zasady rekrutacji kandydatów do pracy i planowania zasobów ludzkich w organizacjach zdrowotnych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W16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720" w:hanging="72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finiuje proces adaptacji społecznej i zawodowej, pojęcie</w:t>
            </w:r>
          </w:p>
          <w:p>
            <w:pPr>
              <w:pStyle w:val="Normal"/>
              <w:spacing w:before="0" w:after="0"/>
              <w:ind w:left="720" w:hanging="72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kultury organizacyjnej oraz modele zarządzania jakością;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W17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Różnicuje zakres obowiązków, odpowiedzialności i uprawnień zawodowych w zależności od zakresu kompetencji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W18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720" w:hanging="72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jaśnia pojęcia dotyczące obciążenia fizycznego</w:t>
            </w:r>
          </w:p>
          <w:p>
            <w:pPr>
              <w:pStyle w:val="Normal"/>
              <w:spacing w:before="0" w:after="0"/>
              <w:ind w:left="720" w:hanging="72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i psychicznego, które wynikają z warunków środowiska pracy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W19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Charakteryzuje istotę procesu zmian w organizacji, opisuje techniki organizatorskie i techniki zarządzania dla oceny jakości funkcjonowania organizacji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W2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finiuje pielęgniarstwo jako naukę o zdrowiu;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W2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Definiuje główne pojęcia metodologii jako nauki oraz charakteryzuje metodykę postępowania badawczego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W22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Zna strukturę pracy naukowej oraz kryteria doboru piśmiennictwa do badań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W23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Zna przepisy prawne dotyczące ochrony praw autorskich i zasady etyczne w pielęgniarskich badaniach naukowych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W24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na programy i testy statystyczne do opracowania wyników badań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W25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Definiuje zasady praktyki opartej na dowodach naukowych w medycynie (</w:t>
            </w:r>
            <w:r>
              <w:rPr>
                <w:i/>
                <w:color w:val="000000"/>
                <w:sz w:val="22"/>
                <w:szCs w:val="22"/>
              </w:rPr>
              <w:t>evidence based medicine</w:t>
            </w:r>
            <w:r>
              <w:rPr>
                <w:color w:val="000000"/>
                <w:sz w:val="22"/>
                <w:szCs w:val="22"/>
              </w:rPr>
              <w:t>) oraz w pielęgniarstwie (</w:t>
            </w:r>
            <w:r>
              <w:rPr>
                <w:i/>
                <w:color w:val="000000"/>
                <w:sz w:val="22"/>
                <w:szCs w:val="22"/>
              </w:rPr>
              <w:t>evidence based nursing practise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W26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Zna zasady przygotowywania publikacji do pielęgniarskich czasopism naukowych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W27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rakteryzuje warunki organizowania i planowania działalności dydaktycznej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W28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mawia cele i zadania dydaktyki medycznej oraz kształcenia medycznego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W29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Wyjaśnia genezę,  rozwój i cechy nowoczesnego modelu nauczania - uczenia się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W3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na cele kształcenia zawodowego (klasyfikacja, taksonomia, operacjonalizacja celów kształcenia zawodowego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W3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na rolę treści kształcenia oraz teorii ich doboru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W32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Wyjaśnia klasyfikację i zastosowanie metod nauczania w kształceniu medycznym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W33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Zna zasady pomiaru dydaktycznego, kontroli i oceny w procesie dydaktycznym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W34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reśla istotę, cele i uwarunkowania kształcenia ustawicznego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W35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Wyjaśnia funkcjonowanie człowieka w aspekcie psychicznym i społecznym; teorię zachowania w ujęciu systemowym oraz mechanizmy powstania wybranych zaburzeń funkcjonowania jednostek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W36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Wymienia i charakteryzuje główne kierunki i szkoły terapeutyczne, istotę psychoterapii, jej etapy i cele oraz podstawowe pojęcia i definicje psychoterapeutyczne, zjawisko przeniesienia i przeciwprzeniesienia;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W37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zróżnia i omawia interwencje i metody psychoterapeutyczne, istotę psychoanalizy, neopsychoanalizy  i terapii behawioralnej, podejście poznawcze oraz  podejście humanistyczno-egzystencjalne w psychoterapii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W38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mienia i opisuje cechy i funkcje relacji psychoterapeutycznej w praktyce pielęgniarskiej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zczegółowe efekty kształcenia nauk w zakresie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 opieki specjalistycznej</w:t>
            </w:r>
            <w:r>
              <w:rPr>
                <w:b/>
                <w:color w:val="000000"/>
                <w:sz w:val="22"/>
                <w:szCs w:val="22"/>
              </w:rPr>
              <w:t xml:space="preserve"> (</w:t>
            </w:r>
            <w:r>
              <w:rPr>
                <w:color w:val="000000"/>
                <w:sz w:val="22"/>
                <w:szCs w:val="22"/>
              </w:rPr>
              <w:t>Nowoczesne techniki diagnostyczne, Intensywna terapia i pielęgniarstwo w intensywnej opiece medycznej oraz przedmiot Pielęgniarstwo specjalistyczne: opieka pielęgniarska w chorobach przewlekłych nerek, opieka pielęgniarska w chorobach przewlekłych układu oddechowego, opieka pielęgniarska nad chorym z cukrzyca, opieka pielęgniarska nad chorym z przetoką jelitową, opieka pielęgniarska nad chorym ze schorzeniem naczyń, pielęgnowanie pacjenta z ranami przewlekłymi, opieka pielęgniarska nad chorym z stwardnieniem rozsianym, opieka pielęgniarska nad pacjentem z chorobami krwi, opieka pielęgniarska nad chorym psychicznie i jego rodzin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W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Omawia rodzaje, wskazania i użyteczność  nowoczesnych technik diagnostycznych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W2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720" w:hanging="720"/>
              <w:contextualSpacing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finiuje nagłe stany zagrożenia życi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W3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na najczęściej  stosowane zabiegi resuscytacyjn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W4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Charakteryzuje zasady opieki pielęgniarskiej nad chorym w intensywnej opiece neurotraumatologicznej, kardiologicznej oraz kardiochirurgicznej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W5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Objaśnia specjalistyczne techniki diagnostyczne i terapeutyczne stosowane w intensywnej opiece neurochirurgicznej, kardiologicznej i kardiochirurgicznej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W6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720" w:hanging="72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na patofizjologię oraz zasady postępowania w leczeniu</w:t>
            </w:r>
          </w:p>
          <w:p>
            <w:pPr>
              <w:pStyle w:val="Normal"/>
              <w:spacing w:before="0" w:after="0"/>
              <w:ind w:left="720" w:hanging="72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najczęściej występujących przewlekłych ran: odmrożeń,</w:t>
            </w:r>
          </w:p>
          <w:p>
            <w:pPr>
              <w:pStyle w:val="Normal"/>
              <w:spacing w:before="0" w:after="0"/>
              <w:ind w:left="720" w:hanging="72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owrzodzenia żylnego, owrzodzenia niedokrwiennego, odleżyn,</w:t>
            </w:r>
          </w:p>
          <w:p>
            <w:pPr>
              <w:pStyle w:val="Normal"/>
              <w:spacing w:before="0" w:after="0"/>
              <w:ind w:left="720" w:hanging="72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zespołu stopy cukrzycowej, powikłanej rany urazowej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W7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720" w:hanging="72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Różnicuje metody nieoperacyjnego i operacyjnego leczenia</w:t>
            </w:r>
          </w:p>
          <w:p>
            <w:pPr>
              <w:pStyle w:val="Normal"/>
              <w:spacing w:before="0" w:after="0"/>
              <w:ind w:left="720" w:hanging="72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rzewlekłych ran, w tym wyjaśnia rolę hiperbarii tlenowej oraz</w:t>
            </w:r>
          </w:p>
          <w:p>
            <w:pPr>
              <w:pStyle w:val="Normal"/>
              <w:spacing w:before="0" w:after="0"/>
              <w:ind w:left="720" w:hanging="72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terapii podciśnieniowej w tym procesi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W8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na strefy histopatologiczne urazu termicznego, kwalifikację ran oparzeniowych, składowe leczenia ciężkiego oparzenia oraz zasady profilaktyki, rozpoznawania i leczenia zakażonej rany oparzeniowej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W9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rakteryzuje rodzaje pourazowych ubytków tkankowych oraz stosowanych zabiegów z dziedziny chirurgii rekonstrukcyjno-plastycznej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W1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Zna zasady funkcjonowania stacji dializ oraz technik nerkozastępczych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W1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isuje specjalistyczną opiekę pielęgniarską nad chorym w przebiegu leczenia nerkozastępczego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W12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na zasady domowego leczenia respiratorem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W13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Charakteryzuje specjalistyczną opiekę nad chorym w przewlekłych schorzeniach układu oddechowego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W14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na sytuację epidemiologiczną cukrzycy w Polsce i na świeci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W15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rakteryzuje profesjonalną opiekę pielęgniarską nad chorym z cukrzycą i zespołem metabolicznym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W16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rakteryzuje profesjonalną opiekę pielęgniarską nad chorym z przetoką jelitow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W17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rakteryzuje profesjonalną opiekę pielęgniarską nad chorym z chorobą nowotworową;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W18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harakteryzuje profesjonalną opiekę pielęgniarską nad chorym z chorobami krwi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W19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Zna epidemiologię, etiopatogenezę, obraz kliniczny i nowoczesne metody leczenia stwardnienia rozsianego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W2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na procedury przeszczepu szpiku kostnego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W2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Charakteryzuje profesjonalną opiekę pielęgniarską nad przewlekle chorym psychicznie i jego rodziną, w tym określa zasady pomocy i wsparcia w ramach świadczeń medyczno-społecznych oferowanych osobom z problemami zdrowia psychicznego i ich rodzinom (opiekunom) oraz zasady pozyskiwania środków na rozwój działań w ramach psychiatrii środowiskowej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Szczegółowe efekty kształcenia do przedmiotów  obowiązkowych, realizowanych w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ramach godzin do dyspozycji uczelni</w:t>
            </w:r>
            <w:r>
              <w:rPr>
                <w:color w:val="000000"/>
                <w:sz w:val="22"/>
                <w:szCs w:val="22"/>
              </w:rPr>
              <w:t xml:space="preserve"> (elementy statystyki w pielęgniarstwie, psychologia stosowana, pielęgniarstwo epidemiologiczne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.W0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trafi zdefiniować podstawowe pojęcia statystyczne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i koncepcje statystyki matematycznej (populacja generalna, parametr, próba, błąd próby, estymator, estymacja punktowa i przedziałowa, miary położenia, miary zmienności, miary błędu, rodzaje zmiennych, rozkład normalny, itd.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.W02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kazuje znajomość w zakresie działów statystyki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OS.W03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ozpoznaje rodzaje szeregów statystycznych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.W04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Wymienia i charakteryzuje poszczególne etapy badania statystycznego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.W05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na sposoby doboru próby do badani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.W06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na podstawowe schematy losowego doboru próby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.W07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Wykazuje znajomość graficznej prezentacji materiału statystycznego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.W08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isuje etapy tworzenia szeregów statystycznych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.W09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rakteryzuje podstawowe parametry statystyczn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.W1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mienia etapy wnioskowania statystycznego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.W1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Rozumie ogólne zasady testowania hipotez statystycznych i zna podstawowe pojęcia (hipoteza zerowa, obszar krytyczny, poziom istotności, błąd pierwszego i drugiego rodzaju, moc testu, statystyka testowa, stopnie swobody)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.W0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Zna przedmiot badań i zadania praktyczne klinicznej psychologii stosowanej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.W02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Scharakteryzuje zadania i rolę psychologa klinicznego w placówkach ochrony zdrowi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.W03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kazuje znajomość zagadnień normy i zdrowia psychicznego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.W04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osiada wiedzę dotyczącą podejścia saluto- i patogenetycznego w dziedzinie zdrowia i choroby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.W05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siada wiedzę na temat zależności i zaburzeń o charakterze psychosomatycznym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.W06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Zna współzależności pomiędzy chorobami somatycznymi a zaburzeniami psychicznymi i emocjonalnymi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.W07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siada wiedzę na temat zjawiska stresu oraz jego wpływu na wpływu psychiczne i somatyczne zdrowie człowiek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.W08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ykazuje znajomość problematyki uzależnień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.W09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na przyczyny i mechanizm powstawania zaburzeń zachowania w świetle różnych podejść w psychologii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.W1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Posiada wiedzę dotyczącą patomechanizmu powstawania i osiowych objawów zaburzeń nerwicowych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.W1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siada wiedzę na temat zaburzeń nastroju i zna podstawy ich rozpoznawani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.W12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Posiada wiedzę na temat zaburzeń osobowości i patomechanizmu ich powstawani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.W13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kazuje znajomość chorób psychotycznych i przyczyn ich powstawani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E. W0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color w:val="000000"/>
                <w:sz w:val="22"/>
                <w:szCs w:val="22"/>
              </w:rPr>
              <w:t>Łączy i opisuje uwarunkowania prawne pielęgniarstwa epidemiologicznego oraz zwalczania i kontroli zakażeń szpitalnych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E. W02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finiuje zakażenia szpitalne i ich rodzaj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OE. W03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mawia zagrożenia epidemiologiczne w szpitalu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E. W04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color w:val="000000"/>
                <w:sz w:val="22"/>
                <w:szCs w:val="22"/>
              </w:rPr>
              <w:t>Wymienia czynniki etiologiczne zakażeń szpitalnych, a w szczególności tzw. drobnoustroje alarmow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E. W05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trafi wymienić i omówić najczęstsze postaci kliniczne zakażeń szpitalnych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E. W06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mawia podstawowe pojęcia epidemiologiczn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E. W07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trafi rozpoznać i ocenić tzw. ognisko epidemiologiczne na oddziale (w szpitalu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E. W08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finiuje zasady izolacji chorego zakaźnego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E. W09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isuje zasady tzw. szpitalnej higieny lecznictw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OE. W1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siada wiedzę nt różnej specyfiki oddziałów w narażeniu na zakażenia szpitalne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E. W1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color w:val="000000"/>
                <w:sz w:val="22"/>
                <w:szCs w:val="22"/>
              </w:rPr>
              <w:t>Wymienia podstawy prawne regulujące postępowanie z odpadami medycznymi, zwłaszcza zakaźnymi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E. W12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color w:val="000000"/>
                <w:sz w:val="22"/>
                <w:szCs w:val="22"/>
              </w:rPr>
              <w:t>Definiuje rolę pielęgniarki łączniczki oddziału i rolę pielęgniarki epidemiologicznej szpital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E. W13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finiuje narażenia i zagrożenia zakaźne personelu szpital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E. W14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alizuje wyniki badań bakteriologicznych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E. W15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color w:val="000000"/>
                <w:sz w:val="22"/>
                <w:szCs w:val="22"/>
              </w:rPr>
              <w:t>Zapoznaje się na bieżąco e efektami pracy i zaleceniami zespołu kontroli zakażeń szpitalnych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Szczegółowe efekty kształcenia do przedmiotów  fakultatywnych, realizowanych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w ramach wyboru I bloku- godziny do dyspozycji uczelni</w:t>
            </w:r>
            <w:r>
              <w:rPr>
                <w:color w:val="000000"/>
                <w:sz w:val="22"/>
                <w:szCs w:val="22"/>
              </w:rPr>
              <w:t xml:space="preserve"> (przedmioty: opieka długoterminowa, współczesne trendy w promocji zdrowia, problemy społeczne, problemy medycyny środowiskowej, psychoonkologia, elementy logopedii i neurologopedii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1OD.W0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finiuje pojęcie opieki długoterminowej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1OD.W02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arakteryzuje organizację i strukturę opieki długoterminowej w Polsce i krajach U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1OD.W03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pisuje uwarunkowania opieki długoterminowej (demograficzne, społeczne-kulturowe, zdrowotne i socjalne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1OD.W04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dentyfikuje problemy opieki długoterminowej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1OD.W05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skazuję rolę systemu ochrony zdrowia i pomocy społecznej w rozwiązywaniu problemów pacjentów  objętych opieką długoterminow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1OD.W06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i wskazuje na  najczęściej występujące problemy zdrowotne, pielęgnacyjno- opiekuńcze, psychologiczne i społeczne wśród wybranych grup osób przewlekle chorych(w starszym wieku, z niesprawnością intelektualną, z zaburzeniami psychicznymi, w stanie apalicznym, wymagających przewlekłej wentylacji mechanicznej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1OD.W07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óżnicuje opiekę długoterminową i środowiskową nad pacjentem przewlekle chorym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1OD.W08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zasadnia i kwalifikuje pacjentów do opieki  długoterminowej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1OD.W09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pisuje zasady  opieki długoterminowej w warunkach domowych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1OD.W1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skazuje metody oceny potrzeb, stanu funkcjonalnego i jakości życia osób ciężko chorych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1OD.W1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Zna obowiązującą dokumentację procesu pielęgnowania w pielęgniarskiej opiece długoterminowej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1PZ.W0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zentuje pogłębiona wiedzę z zakresu idei  promocji zdrowia, edukacji zdrowotnej  oraz obszarów promocji zdrowi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1PZ.W02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na teoretyczne podstawy modyfikacji stylu życia i zachowań zdrowotnych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1PZ.W03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óżnicuje i objaśnia indywidualne, społeczne i siedliskowe podejście w promocji zdrowi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1PZ.W04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Zna aktualne i innowacyjne trendy w promocji zdrowia i uzasadnia ich znaczenie dla potrzeb promocji zdrowi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1PZ.W05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mie uzasadnić konieczność ustrukturalizowania i organizacji procesu promocji zdrowi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1PZ.W06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trafi  wymienić i opisać etapy procesu promocji zdrowia: diagnozowania, planowania, realizacji i ewaluacji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1PZ.W07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zasadnia znaczenie /rolę marketingu w programach promocji zdrowi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1PZ.W08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zasadnia konieczność współpracy międzysektorowej i międzyresortowej na rzecz zdrowia populacji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1PZ.W09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ytacza i opisuje różne narzędzia informacyjne możliwe do wykorzystania do promowania zdrowia i zdrowego stylu życi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1PZ.W1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skazuje charakterystyczne cechy innowacyjnych kampanii społecznych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1PS.W0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Wymienia definicje zjawisk społecznie patologicznych, najbardziej rozpowszechnionych dewiacji i problemów społecznych (m.in. uzależnienia od leków, Internetu, bieda, bezrobocie, wykluczenie społeczne,  przestępczość, niedostosowanie społeczne dzieci i młodzieży, przemoc w szkole i w rodzinie, sekty, dewiacje i przestępstwa seksualne, terroryzm i bioterroryzm, samobójstwa, choroby stygmatyzujące społecznie itp.)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1PS.W02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Wykazuje znajomość najważniejszych teorii dotyczących mechanizmów powstawania i funkcjonowania zjawisk dewiacyjnych i patologicznych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1PS.W03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charakteryzuje środowiskowe, instytucjonalne i indywidualne podstawy funkcjonowania problemów społecznych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1PS.W04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Zna genetyczne podstawy zachowań dewiacyjnych oraz medyczne uwarunkowania takich zachowań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1PS.W05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siada wiedzę w zakresie psychospołecznych skutków patologii społecznych u dzieci i młodzieży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1PS.W06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Zna ilościowy zasięg najczęściej rozpowszechnionych problemów społecznych w Polsce i innych krajach europejskich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1PS.W07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Umie scharakteryzować najważniejsze instrumenty prawne oraz polityczne i lokalne inicjatywy mające na celu zmniejszenie zasięgu problemów społecznych; zna i potrafi wskazać lokalne instytucje powołane do wali z problemami społecznymi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1PS.W08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na podstawy pracy socjalnej oraz  nauki o resocjalizacji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1MŚ.W0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ymienia zasady i elementy promocji zdrowia środowiskowego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1MŚ.W02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Wykazuje znajomość elementów zdrowia publicznego i profilaktyki środowiskowej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B1MŚ.W03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charakteryzuje epidemiologię środowiskową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1MŚ.W04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Opisuje główne zanieczyszczenia środowiska (definicje, metody oceny, pomiary) oraz skutki zdrowotne (zanieczyszczenia powietrza, odpady, skażenie gleby, wody i żywności)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1MŚ.W05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Rozpoznaje źródła i narażanie na czynniki środowiskowe (biologiczne, chemiczne, fizyczne  i inne)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1MŚ.W06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pisuje zapobieganie skutkom zdrowotnym zanieczyszczenia środowiska (prewencja medyczna i prewencja techniczna)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1MŚ.W07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siada wiedzę w zakresie zdrowia środowiskowego, organizacji funkcjonowania i zaplecza zdrowia środowiskowego w Polsce i Europie (uwzględniając istotną rolę organizacji pozarządowych)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1MŚ.W08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Wykazuje znajomość technik i metod oceny środowiskowego ryzyka zdrowotnego oraz zasady zarządzania i nadzoru nad ryzykiem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1MŚ.W09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ykazuje znajomość zasad i metod informowania ludności o środowiskowym ryzyku zdrowotnym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1MŚ.W1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Posiada szczegółową wiedzę dotyczącą programów i planów dotyczących zdrowia środowiskowego  – tworzenia, wdrażanie oraz procesu ewaluacji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1PO.W0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Wymienia i opisuje mechanizmy obronne stosowane przez chorych (mechanizmy sensytywne i mechanizmy represywne)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1PO.W02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Wykazuje znajomość elementów procesu komunikacji z chorym przewlekle, chorym nieuleczalnym  oraz przeszkód w komunikacji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1PO.W03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Scharakteryzuje czym są procesy adaptacyjne chorego i jego rodziny (na płaszczyźnie emocjonalnej i płaszczyźnie poznawczo-behawioralnej)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1PO.W04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pisuje główne koncepcje psychoonkologii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1PO.W05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ozpoznaje źródła distresu oraz omówi termometr distresu a także przedstawi postępowanie w sytuacji distresu (wytyczne ASCO)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1PO.W06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pisuje zapobieganie nieprawidłowym elementom komunikacji z pacjentem oraz w zespole terapeutycznym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1PO.W07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siada wiedzę w zakresie form zmagania się ze stresem przez pacjenta oraz sposobami radzenia sobie z sytuacją zachorowania na chorobę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1PO.W08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Wykazuje znajomość koncepcji przystosowania do sytuacji kryzysowej (koncepcja Shontza)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1PO.W09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Wykazuje znajomość zasad i metod informowania i przekazywania trudnych informacji (informacji niepomyślnych)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1PO.W1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siada szczegółową wiedzę dotyczącą zasady „podążania za pacjentem”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1EL.W0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na terminologię stosowaną w logopedii i neurologopedii;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1EL.W0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Zna nazewnictwo dotyczące metod diagnozy i terapii logopedycznych i neurologopedycznych oraz interpretacji wyników;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1EL.W02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mienia mózgowe mechanizmy mowy;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1EL.W03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harakteryzuje patologię i patomechanizm zaburzeń mowy;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1EL.W04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Opisze zaburzenia mowy uwarunkowane psychiatrycznie;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1EL.W05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mówi zaburzenia mowy na tle emocjonalnym;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1EL.W06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isze narzędzia diagnostyczne,  które pozwalają na określenie patogenezy  i patomechanizmu mowy;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1EL.W07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siada w stopniu podstawowym wiedzę w zakresie zaburzeń mowy u dzieci i osób dorosłych;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1EL.W08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Zróżnicuje procedury postępowania nad pacjentem z zaburzeniami mowy;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1EL.W09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dzieli informacji pacjentowi na temat zachowania się podczas badania logopedycznego i neurologopedycznego;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1EL.W1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mienia metody komunikacji z dziećmi i osobami dorosłymi z zaburzeniami mowy;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1EL.W1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isze metody terapii zaburzeń mowy u dzieci i osób dorosłych;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1EL.W12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Rozumie konieczność zastosowania metod terapii logopedycznych i neurologopedycznych u pacjentów z zaburzeniami o.u.n.;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1EL.W13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Scharakteryzuje ogólne zasady postępowania z dzieckiem z wadami wymowy;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1EL.W14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isze narzędzia diagnostyczne stosowanie u dzieci z wadami wymowy;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1EL.W15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isze działania psychoterapeutyczne terapeuty pacjenta z afazją i dyzartrią;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Szczegółowe efekty kształcenia do przedmiotów  fakultatywnych, realizowanych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w ramach wyboru II  bloku- godziny do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dyspozycji uczelni</w:t>
            </w:r>
            <w:r>
              <w:rPr>
                <w:color w:val="000000"/>
                <w:sz w:val="22"/>
                <w:szCs w:val="22"/>
              </w:rPr>
              <w:t xml:space="preserve"> (treści z zakresu medycyny sądowej, diabetologii, kardiologii, urologii, nefrologii, onkologii klinicznej, neurologii dziecięcej, postępy w chirurgii ogólnej, endokrynologicznej oraz onkologicznej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1S.W0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280"/>
              <w:rPr/>
            </w:pPr>
            <w:r>
              <w:rPr>
                <w:color w:val="000000"/>
                <w:sz w:val="22"/>
                <w:szCs w:val="22"/>
              </w:rPr>
              <w:t xml:space="preserve">Zróżnicuje pojęcia śmierci w zależności od ich przyczyny i mechanizmu zgonu. Śmierć: naturalna, z przyczyn chorobowych, gwałtownej, na tle czynnościowym, pojęcie agonii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1S.W02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280"/>
              <w:rPr/>
            </w:pPr>
            <w:r>
              <w:rPr>
                <w:color w:val="000000"/>
                <w:sz w:val="22"/>
                <w:szCs w:val="22"/>
              </w:rPr>
              <w:t xml:space="preserve">Scharakteryzuje śmierć jako zjawisko zdysocjowane w czasie. Wyjaśni pojęcie śmierci obywatelskiej, osobniczej, okresu interletalnego, śmierci biologicznej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1S.W03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280"/>
              <w:rPr/>
            </w:pPr>
            <w:r>
              <w:rPr>
                <w:color w:val="000000"/>
                <w:sz w:val="22"/>
                <w:szCs w:val="22"/>
              </w:rPr>
              <w:t>Znajomość tzw. pewnych znamion śmierci w aspekcie stwierdzania zgonu. Scharakteryzuje powstawanie i cechy plam opadowych, stężenia pośmiertnego, wysychania pośmiertnego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1S.W04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ymienia elementy składające się  na dokumentację czynności sądowo-lekarskich: świadectwa sądowo-lekarskich oględzin ciała, sprawozdania z sądowo-lekarskich oględzin i sekcji zwłok, formy pisemnych opinii aktowych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1S.W05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280"/>
              <w:rPr/>
            </w:pPr>
            <w:r>
              <w:rPr>
                <w:color w:val="000000"/>
                <w:sz w:val="22"/>
                <w:szCs w:val="22"/>
              </w:rPr>
              <w:t xml:space="preserve">Posiada podstawową wiedzę w zakresie traumatologii sądowo-lekarskiej, wymienia rodzaje narzędzi, rodzaje obrażeń powstających od tych narzędzi, zasadnicze elementy morfologiczne obrażeń służące prawidłowemu rozpoznawaniu ich charakteru w zależności od narzędzia. Zna pojęcie mechanizmu czynnego i biernego powstawania obrażeń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1S.W06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280"/>
              <w:rPr/>
            </w:pPr>
            <w:r>
              <w:rPr>
                <w:color w:val="000000"/>
                <w:sz w:val="22"/>
                <w:szCs w:val="22"/>
              </w:rPr>
              <w:t xml:space="preserve">Posiada wiedzę na temat śmierci z uduszenia gwałtownego. Zna pojęcia zadzierzgnięcia, zadławienia, powieszenia, śmierci przez unieruchomienie klatki piersiowej, zatkanie dróg oddechowych. Wykazuje znajomość zagadnień dotyczących śmierci tzw. łóżeczkowej małych dzieci, dzieciobójstwa, zabójstwa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1S.W07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siada znajomość podstawowych pojęć z zakresu orzecznictwa sądowo-lekarskiego w postępowaniu cywilnym i karnym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2S.W08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280"/>
              <w:rPr/>
            </w:pPr>
            <w:r>
              <w:rPr>
                <w:color w:val="000000"/>
                <w:sz w:val="22"/>
                <w:szCs w:val="22"/>
              </w:rPr>
              <w:t xml:space="preserve">Posiada znajomość podstawowych problemów z zakresu toksykologii sądowo-lekarskiej, ze szczególnym uwzględnieniem rodzaju materiału biologicznego i sposobu jego zabezpieczania do badań toksykologicznych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2C.W0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ozpoznaje ryzyko cukrzycy typu 2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2C.W02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mienia poziomy opieki  diabetologicznej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2C.W03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siada wiedzę w zakresie zapobiegania ostrym i przewlekłym powikłaniom cukrzycy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2C.W04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siada wiedzę w zakresie oceny zapotrzebowania na edukację wśród chorych na cukrzycę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2C.W05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Posiada szczegółową wiedzę dotyczącą związku między zachowaniami zdrowotnymi pacjenta, a ryzykiem powikłań cukrzycy i wskaźnikami klinicznymi i biochemicznymi stosowanymi w ocenie efektów leczenia cukrzycy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2C.W06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na metody identyfikacji poszczególnych czynników ryzyka cukrzycy oraz jej powikłań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2C.W07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na zadania pielęgniarki w profilaktyce cukrzycy, profilaktyce powikłań cukrzycy, opiece nad chorym na cukrzycę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2D.W08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na sytuację epidemiologiczną w zakresie cukrzycy w Polsce, Europie  i na świeci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2K.W0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Wykazuje się znajomością diagnostyki, symptomatologii i leczenia stabilnej choroby niedokrwiennej serc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2K.W02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Wykazuje się znajomością diagnostyki, symptomatologii i postępowania w ostrych zespołach wieńcowych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2K.W03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Wykazuje się znajomością diagnostyki, symptomatologii i leczenia ostrej i przewlekłej niewydolności serc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2K.W04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Wykazuje się znajomością diagnostyki, symptomatologii i leczenia zatorowości płucnej oraz choroby zakrzepowo-zatorowej.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2K.W05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Posiada wiedzę na temat wrodzonych i nabytych wad serca, kardiomiopatii, chorób aorty i dużych tętnic, zapalenia osierdzia, zapalenia mięśnia sercowego, infekcyjnego zapalenia wsierdzia, nadciśnienia płucnego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2K.W07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Posiada ogólną wiedzę w zakresie rodzajów zabiegów kardiochirurgicznych, możliwości mechanicznego wspomagania krążenia, wskazań do transplantacji serca oraz roli pielęgniarki w opiece w okresie okołooperacyjnym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2U.W0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Rozumie znaczenie pojęcia urologi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2U.W02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na podstawowe objawy chorób układu moczowego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2U.W03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otrafi określić rolę badań obrazowych w diagnostyce urologicznej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2U.W04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Wymienia rodzaje badań endoskopowych stosowanych w urologii i potrafi ocenić ich przydatnoś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2U.W05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trafi zdefiniować ostre stany w urologii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2U.W06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Zna mechanizmy najczęściej spotykanych urazów układu moczowo-płciowego i potrafi zaproponować badania niezbędne do ich rozpoznani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2U.W07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Posiada wiedzę dotyczącą etiopatogenezy, objawów, metod rozpoznawania i leczenia kamicy układu moczowego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2U.W08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mienia najczęściej spotykane choroby gruczołu krokowego, zna ich objawy i metody leczeni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2U.W09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Zna wartość specyficznego antygenu sterczowego (PSA) w diagnostyce chorób stercz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2U.W1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Posiada wiedzę dotyczącą zakażeń dróg moczowych oraz potrafi określić badania bakteriologiczne niezbędne do potwierdzenia zakażenia i wdrożenia odpowiedniego leczenia (posiewy, wymazy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2U.W1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Zna podstawowe problemy związane z andropauzą i dysfunkcjami seksualnymi u mężczyzn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2U.W12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trafi rozpoznać wysiłkowe nietrzymanie moczu u kobiet i zaproponować odpowiednie leczeni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2U.W13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mienia najczęściej spotykane schorzenia urologiczne wieku dziecięcego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2U.W14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Posiada wiedzę dotyczącą nowoczesnych metod leczenia w urologii – endoskopii, laparoskopii i chirurgii robotycznej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2N.W0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ymienia zaburzenia budowy  i funkcji układu moczowego w odniesieniu do opieki nad chorym z przewlekłymi schorzeniami nefrologicznymi.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2N.W02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Wykazuje znajomość patofizjologii układu moczowego w aspekcie leczenia chorób nerek i leczenia nerkozastępczego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2N.W03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charakteryzuje przyczyny chorób nerek prowadzących do przewlekłej choroby nerek.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2N.W04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pisuje budowę i mechanikę dróg odprowadzających mocz i ich podstawowe patologie prowadzące do niewydolności nerek.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2N.W05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ozpoznaje ostre i przewlekłe schorzenia układu moczowego.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2N.W06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pisuje poszczególne sposoby leczenia nerkozastępczego z uwzględnieniem opieki pielęgniarskiej.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2N.W07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Posiada wiedzę w zakresie objawów chorób nerek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2N.W08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Wykazuje znajomość chorób nerek prowadzących do przewlekłej choroby nerek i konieczności leczenia nerkozastępczego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2N.W09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Wykazuje znajomość podstawowych badań laboratoryjnych i obrazowych układu moczowego stosowanych w opiece nad chorym z przewlekłą chorobą nerek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2N.W1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Posiada wiedzę w zakresie podstaw leczenia chorób układu moczowego (zachowawczego i terapii nerkozastępczej, z uwzględnieniem opieki pielęgniarskiej)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2N.W1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siada szczegółową wiedzę dotyczącą zapobiegania progresji niewydolności nerek, potrafi opisać rolę opieki pielęgniarskiej w profilaktyce chorób nerek.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2O.W0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zumie znaczenie pojęcia onkologi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2O.W02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na zasady klasyfikacji nowotworów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2O.W03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Wykazuje znajomość etiopatogenezy, metod rozpoznania, przebiegu klinicznego, zasad leczenia jak i powikłań terapii nowotworów układu moczowego, płciowego, przewodu pokarmowego, układu nerwowego, układu oddechowego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2O.W04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na zasady leczenia p-bólowego i wspomagającego w onkologii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2O.W05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trafi zdefiniować stany nagłe w onkologii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2O.W06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Wykazuje znajomość etiopatogenezy, metod rozpoznania, przebiegu klinicznego i sposobów leczenia najczęściej spotykanych nowotworów wieku dziecięcego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2O.W07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Potrafi określić psychologiczne aspekty choroby nowotworowej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2O.W08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mienia  rodzaje powikłań pooperacyjnych i zna zasady ich leczenia u chorych na choroby nowotworow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2O.W09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Zna rodzaje powikłań towarzyszących leczeniu energią promienistą i chemioterapii oraz potrafi wymienić działania minimalizujące ryzyko ich rozwoju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2O.W1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Posiada wiedzę dotyczącą roli wczesnej diagnostyki chorób nowotworowych i wpływu wczesnego wdrożenia leczenia na rokowani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2O.W1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kazuje znajomość zasad l</w:t>
            </w:r>
            <w:r>
              <w:rPr>
                <w:bCs/>
                <w:color w:val="000000"/>
                <w:sz w:val="22"/>
                <w:szCs w:val="22"/>
              </w:rPr>
              <w:t>eczenia nowotworów technikami „minimalnie inwazyjnymi” – endoskopii, laparoskopii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2O.W12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Posiada wiedzę w zakresie dróg szerzenia się nowotworów (ciągłość, naczynia krwionośne, naczynia chłonne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2O.W13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na grupy leków cytostatycznych i ich mechanizmy działani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2O.W14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Posiada wiedzę dotyczącą rodzajów napromieniania (brachyterapia, teleterapia) i zastosowania tych metod w leczeniu różnych rodzajów nowotworów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2D.W0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mienia przyczyny, objawy, metody diagnozowania i leczenia dzieci z przepukliną oponowo-rdzeniową i wodogłowiem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2D.W02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harakteryzuje metody postępowania rehabilitacyjnego dzieci z wodogłowiem i przepukliną mózgowo-rdzeniow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2D.W03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isze przygotowanie dziecka do zabiegu neurochirurgicznego w trybie pilnym i planowym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2D.W04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harakteryzuje stany drgawkowe i omówi zasady postępowania z dzieckiem w napadzie i stanie padaczkowym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2D.W05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mienia wady układu nerwowego u dzieci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2D.W06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isze metody postępowania leczniczego, pielęgnacyjnego i rehabilitacyjnego z dzieckiem z wadami układu nerwowego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2D.W07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Zdefiniuje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najczęstsze zaburzenia mowy i komunikacji występujące u dzieci z uszkodzeniami ośrodkowego układu nerwowego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2D.W08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Scharakteryzuje zaburzenia komunikacji u dziecka upośledzonego umysłowo w stopniu lekkim, umiarkowanym, znacznym i głębokim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2D.W09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definiuje pojęcie „autyzmu wczesnodzięcięgo”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2D.W1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Scharakteryzuje przyczyny, objawy, metody leczenia i pielęgnowania dziecka z chorobą zakaźną ośrodkowego układu nerwowego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2D.W1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Wymienia przyczyny, objawy, metody leczenia dziecka z autyzmem, Zespołem Downa, Retta, Piere-Robina, Trechera-Collinsa, chorobą Asparger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2D.W12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Opisze metody pielęgnowania dziecka z autyzmem, Zespołem Downa, Retta, Piere-Robina, Trechera-Collinsa, chorobą Asparger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2D.W13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osiada wiedzę w zakresie najczęstszych guzów śródczaszkowych u dzieci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2D.W14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Scharakteryzuje rozwój dziecka z mózgowym porażeniem dziecięcym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2D.W15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isze metody diagnostyczne i rehabilitacyjne stosowane u dziecka z mózgowym porażeniem dziecięcym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2D.W16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Wymienia przyczyny, objawy, metody leczenia dziecka z chorobą naczyniową mózgu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2D.W17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isze zasady opieki pielęgniarskiej nad dzieckiem z udarem mózgu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2CH.W0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zumie pojęcie: chirurgia małoinwazyjna, zna zasady działania oraz zastosowanie lasera i endoskopu w chirurgii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2CH.W02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finiuje i zna przyczyny schorzeń mających wpływ na przebieg leczenia chirurgicznego- cukrzyca, niewydolność krążeni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2CH.W03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Wykazuje znajomość etiopatogenezy, metod rozpoznania, przebiegu klinicznego, zasad leczenia jak i powikłań terapii raka tarczycy, jelita grubego, nowotworów głowy i szyi oraz skóry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2CH.W04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kazuje znajomość czynników ryzyka operacyjnego ze strony układu krążenia, oddechowego, CUN, wydalniczego, wydolności metabolicznej u osób w wieku starczym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2CH.W05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Wykazuje znajomość etiopatogenezy, metod rozpoznania, przebiegu klinicznego, zasad leczenia jak i powikłań terapii raka tarczycy, jelita grubego, nowotworów głowy i szyi oraz skóry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2CH.W06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Wykazuje znajomość różnych rodzajów ran ze względu na pochodzenie i czystoś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MIEJĘTNOŚCI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Szczegółowe efekty kształcenia do wybranych zagadnień z </w:t>
            </w:r>
            <w:r>
              <w:rPr>
                <w:color w:val="000000"/>
                <w:sz w:val="22"/>
                <w:szCs w:val="22"/>
                <w:u w:val="single"/>
              </w:rPr>
              <w:t>zakresu nauk społecznych</w:t>
            </w:r>
            <w:r>
              <w:rPr>
                <w:color w:val="000000"/>
                <w:sz w:val="22"/>
                <w:szCs w:val="22"/>
              </w:rPr>
              <w:t xml:space="preserve"> (teoria pielęgniarstwa, pielęgniarstwo europejskie, zarządzanie w pielęgniarstwie, badania naukowe w pielęgniarstwie, dydaktyka medyczna, podstawy psychoterapii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U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rzysta z wybranych  teorii i modeli pielęgnowania w praktyce pielęgniarskiej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U2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sługuje się klasyfikacją diagnoz pielęgniarskich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U3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Analizuje obszary działania pielęgniarstwa polskiego, europejskiego i światowego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U4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suje w pracy zawodowej akty prawa europejskiego dotyczące pielęgniarstw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U5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Korzysta z informacji oraz danych przekazywanych przez międzynarodowe organizacje i stowarzyszenia pielęgniarskie;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U6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Określa, zgodnie ze strategią europejską, kierunek  badań naukowych w pielęgniarstwi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U7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cenia wady i zalety różnych stylów zarządzania oraz wyjaśnia różnice między motywowaniem a przywództwem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U8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Analizuje związek między : a) formułowaniem celów a planowaniem, b) organizowaniem i realizacją zadań a wyborem określonej koncepcji motywowania, c) rezultatem pracy a systemem kontroli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U9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before="0" w:after="0"/>
              <w:ind w:left="-14" w:hanging="0"/>
              <w:rPr/>
            </w:pPr>
            <w:r>
              <w:rPr>
                <w:color w:val="000000"/>
                <w:sz w:val="22"/>
                <w:szCs w:val="22"/>
              </w:rPr>
              <w:t>Objaśnia ograniczenia formalnoprawne, organizacyjne i psychologiczne wprowadzania zmian w systemie opieki zdrowotnej i podsystemie pielęgniarstw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U1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Organizuje rekrutację pracowników oraz planuje proces adaptacji dla nowo przyjętych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U1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Konstruuje plan doskonalenia podyplomowego oraz model kariery zawodowej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U12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prowadza proces oceniania pracowników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U13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worzy regulaminy pracy pielęgniarskiej kadry kierowniczej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U14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ygotowuje jednostkę organizacyjną na potrzeby oceny jakości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U15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rzygotowuje jako świadczeniodawca usług pielęgniarskich umowę cywilnoprawną oraz dokumentację potrzebną do zawarcia kontraktu z płatnikiem na świadczenia z zakresu opieki pielęgniarskiej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U16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Stosuje </w:t>
            </w:r>
            <w:r>
              <w:rPr>
                <w:i/>
                <w:color w:val="000000"/>
                <w:sz w:val="22"/>
                <w:szCs w:val="22"/>
              </w:rPr>
              <w:t>Evidence Based  Nursing  Practice</w:t>
            </w:r>
            <w:r>
              <w:rPr>
                <w:color w:val="000000"/>
                <w:sz w:val="22"/>
                <w:szCs w:val="22"/>
              </w:rPr>
              <w:t xml:space="preserve"> w praktyce zawodowej własnej lub kierowanego zespołu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U17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720" w:hanging="72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nuje i przeprowadza badania naukowe w zakresie</w:t>
            </w:r>
          </w:p>
          <w:p>
            <w:pPr>
              <w:pStyle w:val="Normal"/>
              <w:spacing w:before="0" w:after="0"/>
              <w:ind w:left="720" w:hanging="72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elęgniarstwa oraz badania oceniające system opieki</w:t>
            </w:r>
          </w:p>
          <w:p>
            <w:pPr>
              <w:pStyle w:val="Normal"/>
              <w:spacing w:before="0" w:after="0"/>
              <w:ind w:left="720" w:hanging="72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drowotnej i potrzeby  zdrowotne społeczeństw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U18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Przeprowadza badania naukowe w pielęgniarstwie z zastosowaniem skal i narzędzi badawczych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U19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wadzi badania w oparciu o metody ilościowe i jakościowe (w tym przegląd piśmiennictwa, metaanalizę, sondaż diagnostyczny, badanie randomizowane, studium przypadku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U2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4" w:firstLine="14"/>
              <w:rPr/>
            </w:pPr>
            <w:r>
              <w:rPr>
                <w:color w:val="000000"/>
                <w:sz w:val="22"/>
                <w:szCs w:val="22"/>
              </w:rPr>
              <w:t>Opracowuje bazę danych w oparciu o materiał badawczy , dokonuje statystycznej analizy oraz interpretuje wyniki badań;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U2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Dokonuje analizy porównawczej uzyskanych przez siebie wyników badań z wynikami innych badaczy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U22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biera i ocenia formy i metody nauczania w pielęgniarstwie;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U23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nuje pomiar wyników nauczania i uczenia się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U24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nalizuje </w:t>
            </w:r>
            <w:r>
              <w:rPr>
                <w:bCs/>
                <w:color w:val="000000"/>
                <w:sz w:val="22"/>
                <w:szCs w:val="22"/>
              </w:rPr>
              <w:t>relację pielęgniarka (psychoterapeuta) – pacjent;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U25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cenia z</w:t>
            </w:r>
            <w:r>
              <w:rPr>
                <w:bCs/>
                <w:color w:val="000000"/>
                <w:sz w:val="22"/>
                <w:szCs w:val="22"/>
              </w:rPr>
              <w:t>asoby indywidualne w pracy pielęgniarki (psychoterapeuty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U26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mawia </w:t>
            </w:r>
            <w:r>
              <w:rPr>
                <w:bCs/>
                <w:color w:val="000000"/>
                <w:sz w:val="22"/>
                <w:szCs w:val="22"/>
              </w:rPr>
              <w:t>podstawowe zjawiska w psychoterapii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U27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spółuczestniczy w psychoterapii grupowej;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U28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Stosuje zachowania terapeutyczne w ramach interwencji pielęgniarskich, z wykorzystaniem elementarnej psychoterapii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U29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prowadza psychoedukację grupową pacjenta i jego rodziny (opiekunów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Szczegółowe efekty kształcenia nauk </w:t>
            </w:r>
            <w:r>
              <w:rPr>
                <w:color w:val="000000"/>
                <w:sz w:val="22"/>
                <w:szCs w:val="22"/>
                <w:u w:val="single"/>
              </w:rPr>
              <w:t>w zakresie opieki specjalistycznej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b/>
                <w:color w:val="000000"/>
                <w:sz w:val="22"/>
                <w:szCs w:val="22"/>
              </w:rPr>
              <w:t>Nowoczesne techniki diagnostyczne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</w:rPr>
              <w:t>Intensywna terapia i pielęgniarstwo w intensywnej opiece medycznej</w:t>
            </w:r>
            <w:r>
              <w:rPr>
                <w:color w:val="000000"/>
                <w:sz w:val="22"/>
                <w:szCs w:val="22"/>
              </w:rPr>
              <w:t xml:space="preserve"> oraz przedmiot</w:t>
            </w:r>
            <w:r>
              <w:rPr>
                <w:b/>
                <w:color w:val="000000"/>
                <w:sz w:val="22"/>
                <w:szCs w:val="22"/>
              </w:rPr>
              <w:t xml:space="preserve"> Pielęgniarstwo specjalistyczne</w:t>
            </w:r>
            <w:r>
              <w:rPr>
                <w:color w:val="000000"/>
                <w:sz w:val="22"/>
                <w:szCs w:val="22"/>
              </w:rPr>
              <w:t>: opieka pielęgniarska w chorobach przewlekłych nerek, opieka pielęgniarska w chorobach przewlekłych układu oddechowego, opieka pielęgniarska nad chorym z cukrzyca, opieka pielęgniarska nad chorym z przetoką jelitową, opieka pielęgniarska nad chorym ze schorzeniem naczyń, pielęgnowanie pacjenta z ranami przewlekłymi, opieka pielęgniarska nad chorym z stwardnieniem rozsianym, opieka pielęgniarska nad pacjentem z chorobami krwi, opieka pielęgniarska nad chorym psychicznie i jego rodzin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U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ykorzystuje nowoczesne techniki obrazowania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U2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720" w:hanging="72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ygotowuje chorego do badań specjalistycznych, rozpoznaje</w:t>
            </w:r>
          </w:p>
          <w:p>
            <w:pPr>
              <w:pStyle w:val="Normal"/>
              <w:spacing w:before="0" w:after="0"/>
              <w:ind w:left="720" w:hanging="72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owikłania i zapewnia opiekę po ich wykonaniu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U3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720" w:hanging="72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zpoznaje problemy pielęgnacyjne oraz stosuje interwencje</w:t>
            </w:r>
          </w:p>
          <w:p>
            <w:pPr>
              <w:pStyle w:val="Normal"/>
              <w:spacing w:before="0" w:after="0"/>
              <w:ind w:left="-14" w:hanging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w opiece nad chorym w intensywnej opiece neurotraumatologicznej,  kardiologicznej i kardiochirurgicznej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U4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Dobiera i stosuje zaawansowane zabiegi resuscytacyjne w stanach zagrożenia życi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U5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cenia i klasyfikuje przewlekłe rany, aplikuje środki stosowane w miejscowym leczeniu  ran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U6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ntroluje efekty hiperbarii tlenowej oraz podciśnieniowego leczenia ran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U7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suje wysokospecjalistyczne interwencje w opiece nad chorym z rozległym i głębokim oparzeniem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U8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284" w:hanging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korzystuje wysokospecjalistyczne techniki nerkozastępcze;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U9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Realizuje proces pielęgnowania pacjenta z przewlekłymi chorobami układu oddechowego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U1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czy pacjentów z cukrzycą i ich rodziny preferowanego stylu życia oraz dobiera indywidualne metody edukacji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U1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czy pacjentów z przetoką jelitową profilaktyki powikłań oraz doboru rodzaju sprzętu stomijnego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U12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lizuje proces pielęgnowania pacjenta ze schorzeniami naczyń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U13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roponuje działania związane z profilaktyką, metodami leczenia i pielęgnowania chorego w przebiegu operacyjnego i nieoperacyjnego leczenia chorób naczyń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U14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Współuczestniczy w procesie leczenia, pielęgnowania i rehabilitacji osób ze stwardnieniem rozsianym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U15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wadzi edukację zdrowotną i udziela wsparcia choremu na chorobę nowotworową oraz jego opiekunom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U16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harakteryzuje zasady opieki nad chorym umierającym i jego rodziną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U17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wadzi edukację zdrowotną pacjenta z chorobami krwi i jego rodziny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U18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spółuczestniczy w procedurze przeszczepu szpiku kostnego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U19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rowadzi psychoedukację pacjentów z zaburzeniami psychicznymi i ich opiekunów, stosuje elementy psychoterapii dla osób z zaburzeniami psychicznymi, a także prowadzi treningi umiejętności społecznych jako formy rehabilitacji psychiatrycznej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U2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zpoznaje sytuację życiową pacjenta, w celu zapobiegania jego izolacji społecznej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U2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Wskazuje możliwości pomocy i wsparcia w ramach świadczeń medyczno-społecznych oferowanych osobie z zaburzeniami psychicznymi i jej opiekunom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U22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wiązuje współpracę i korzysta z pomocy osób znaczących dla pacjenta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Szczegółowe efekty kształcenia do przedmiotów  obowiązkowych,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realizowanych w ramach godzin do dyspozycji uczelni</w:t>
            </w:r>
            <w:r>
              <w:rPr>
                <w:color w:val="000000"/>
                <w:sz w:val="22"/>
                <w:szCs w:val="22"/>
              </w:rPr>
              <w:t xml:space="preserve"> (elementy statystyki w pielęgniarstwie, psychologia stosowana, pielęgniarstwo epidemiologiczne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.U0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trafi przygotować badanie statystyczn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.U02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kazuje różnice pomiędzy zbiorowością generalna a prób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.U03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otrafi zastosować właściwą skale pomiarowa do cech statystycznych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.U04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otrafi przeprowadzić kontrole surowego materiału statystycznego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.U05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Właściwie dobiera i dokonuje obliczeń parametrów statystycznych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.U06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otrafi zastosować  odpowiednie testy statystyczne do analizowanych  danych statystycznych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.U07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trafi zbudować bazę danych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.U08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zeprowadza  podstawową analizę statystyczną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.U09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korzystuje metody opisu statystycznego w pracy badawczej,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.U1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pretuje wyniki analizy statystycznej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.U1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Potrafi wprowadzać dane do arkusza kalkulacyjnego, wykonywać proste transformacje danych, przenosić dane z arkusza do programu statystycznego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.U0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trafi scharakteryzować przedmiot zainteresowań i zastosowań klinicznej psychologii stosowanej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.U02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óżnicuje rozumienie zdrowia i choroby w podejściu pato- i salutogenetycznym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.U03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otrafi scharakteryzować rozumienia zdrowia i zaburzeń w świetle różnych podejś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.U04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Rozumie przyczyny i objawy zaburzeń poznawczych, emocjonalnych i behawioralnych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.U05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otrafi odróżnić zaburzenia psychiczne od drobnych nieprawidłowości występujących u zdrowego człowiek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.U06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trafi odróżnić zaburzenia nerwicowe, nastroju, osobowości od chorób psychicznych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.U07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Rozumie trudności diagnostyczne w rozpoznawaniu poszczególnych zaburzeń oraz konieczność zespołowej konsultacji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E. U0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trafi przeprowadzić wywiad epidemiologiczny z pacjentem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E. U02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równuje ostre i przewlekłe zakażenia (choroby zakaźne)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E. U03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  <w:sz w:val="22"/>
                <w:szCs w:val="22"/>
              </w:rPr>
              <w:t>Potrafi rozpoznać objawy ostrych stanów zakaźnych, a zwłaszcza posocznicy (sepsis)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E. U04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strzega zagrożenia epidemiczne w oddziałach (szpitalu) np. braki higieniczne, dystrybucja i transport posiłków, stan pościeli i bielizny chorego, zakłócenia gospodarki odpadami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E. U05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trafi przeprowadzić dezynfekcję powierzchni, a także skóry i błon śluzowych (pacjenci, personel)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E. U06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  <w:sz w:val="22"/>
                <w:szCs w:val="22"/>
              </w:rPr>
              <w:t>Posługuje się procedurami zapobiegania zakażeniom szpitalnym w szczególności wkłuć i cewników dożylnych i cenników moczowych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E. U07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color w:val="000000"/>
                <w:sz w:val="22"/>
                <w:szCs w:val="22"/>
              </w:rPr>
              <w:t>Potrafi zaprezentować i kontrolować mycie rąk zwykłe z dezynfekcją, higieniczne mycie rąk i chirurgiczne mycie rąk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E. U08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trafi zaprezentować i kontrolować mycie i dezynfekcję sprzętu i narzędzi oraz przygotowanie ich do sterylizacji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E. U09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color w:val="000000"/>
                <w:sz w:val="22"/>
                <w:szCs w:val="22"/>
              </w:rPr>
              <w:t>Potrafi zaprezentować i kontrolować pobieranie materiałów biologicznych do badań bakteriologicznych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E. U1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sługuje się interpretacją badań mikrobiologicznych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E. U1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mie zastosować i przeprowadzić izolację pacjenta zakaźnego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E. U12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color w:val="000000"/>
                <w:sz w:val="22"/>
                <w:szCs w:val="22"/>
              </w:rPr>
              <w:t>Wdraża zasady postępowania z odpadami medycznymi, zwłaszcza zakaźnymi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E. U13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mie zaplanować postępowanie poekspozycyjna na czynniki zakaźne wg obowiązujących standardów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E. U14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color w:val="000000"/>
                <w:sz w:val="22"/>
                <w:szCs w:val="22"/>
              </w:rPr>
              <w:t>Demonstruje przestrzeganie procedur higieny szpitalnej i zapobiegania zakażeniom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Szczegółowe efekty kształcenia do przedmiotów  fakultatywnych,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realizowanych w ramach wyboru I bloku- godziny do dyspozycji uczelni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opieka długoterminowa, współczesne trendy w promocji zdrowia, problemy społeczne, problemy medycyny środowiskowej, psychoonkologia, elementy logopedii i neurologopedii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1OD.U0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weryfikuje zadania i działania zespołu opieki długoterminowej pod kątem zaspakajania potrzeb zdrowotnych i społecznych obłożnie chorych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1OD.U02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alizuje informacje o jednostce, rodzinie i społeczności lokalnej dla potrzeb procesu pielęgnowania w opiece długoterminowej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1OD.U03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terpretuje wyniki pomiarów, testów i obserwacji zgodnie z obowiązującymi normami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1OD.U04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szukuje  i analizuje aktualne dane o sytuacji zdrowotnej i społecznej pacjentów objętych opieką długoterminowej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1OD.U05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draża pacjenta i rodzinę/opiekuna do samo opieki i samo pielęgnacji,  w tym kształtuje umiejętności w zakresie radzenia sobie z niepełnosprawnością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1OD.U06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projektuje działania z zakresu promocji zdrowia i edukacji zdrowotnej wobec pacjenta i     rodziny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1OD.U07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korzysta aktualną wiedzę w rozwiązywaniu problemów pielęgnacyjno-opiekuńczych podopiecznych u pacjentów objętych opieką długoterminową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1OD.U08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modzielnie rozpozna  potrzeby pielęgnacyjno-opiekuńcze  pacjentów w opiece długoterminowej oraz  zaplanuje, zrealizuje i oceni uzyskane rezultaty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1OD.U09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pełnia  obowiązującą dokumentację w sposób prawidłowy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1OD.U1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spółpracuje w rodziną/opiekunem w zakresie pozyskiwania sprzętu medycznego i rehabilitacyjnego w zależności od rozpoznanych potrzeb pacjentach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1OD.U1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związuje sytuacje problemowe wobec jednostki i rodziny w środowisku zamieszkani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1OD.U12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alizuje problemy socjalne pacjentów opieki długoterminowej i podejmuje współpracę z  instytucjami i organizacjami świadczącymi pomoc społeczną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1OD.U13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siada umiejętność pracy w zespole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1PZ.U0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Posiada umiejętności wykorzystania wiedzy teoretycznej i korzystania z programów promocji zdrowia oraz dostrzegania i interpretacji zjawisk w zakresie zdrowia i promocji zdrowi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1PZ.U02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Posiada umiejętności  udziału w tworzeniu i wdrażaniu projektów i  działań w obszarze promocji zdrowi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1PZ.U03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Posiada umiejętność współpracy ze środkami masowego przekazu, lokalnymi społecznościami, a także organizacjami pozarządowymi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1PZ.U04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siada praktyczne umiejętności konstruowania programów  promocji zdrowi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1PZ.U05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siada umiejętności pracy w zespole promocji zdrowi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1PS.U0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rafnie rozpoznaje i nazywa różne problemy społeczne, potrafi wskazać ich genezę i konsekwencje dla zdrowia jednostek i grup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1PS.U02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Potrafi wykazać związek pomiędzy istnieniem patologii społecznych a występowaniem chorób, których etiologię łączy się z czynnikiem środowiskowym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1PS.U03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Potrafi wskazać grupy pacjentów, u których diagnoza, leczenie i profilaktyka są znacząco utrudnione ze względu na oddziaływanie patologii społecznych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1PS.U04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trafi skierować pacjenta do właściwej instytucji pomocowej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1MŚ.U0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Potrafi zidentyfikować indywidualne i grupowe przypadki środowiskowych zagrożeń zdrowia, oszacuje, oceni i scharakteryzuje ryzyko, opracuje metody postępowania oraz informowania społeczeństwa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1MŚ.U02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prezentuje i zanalizuje indywidualne lub grupowe przypadki chorób potencjalnie związanych z oddziaływaniem środowiska poprzez bezpośredni udział w rozwiązywaniu problemów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1MŚ.U03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Kompleksowo opracuje konkretne przypadki środowiskowych zagrożeń zdrowia wraz z zaleceniami dla działań zapobiegawczych oraz naprawczych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1MŚ.U04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Dokona interpretacji aktów prawnych i procedur w zakresie zdrowia środowiskowego w Polsce i wybranych krajach europejskich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1MŚ.U05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otrafi przygotować projekt z zakresu promocji zdrowia środowiskowego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1PO.U0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Potrafi prawidłowo rozpoznać fazę i etap w procesie adaptacyjnym w którym znajduje się pacjent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1PO.U02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dpowiednio zastosuje zasady pracy psychoonkologicznej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1PO.U03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Będzie wstanie zastosować różne techniki komunikacji  w zależności od stanu pacjenta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1PO.U04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dpowiednio rozpozna i zinterpretuje mechanizmy obronne pacjenta oraz jego stany emocjonalne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1PO.U05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trafi stosować wybrane metody psychoonkologicznej pracy z pacjentem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1EL.U0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Dokumentuje stan dziecka i osoby dorosłej z zaburzeniami mowy;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1EL.U02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cenia stan logopedyczny dziecka i osoby dorosłej;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1EL.U03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nalizuje zaburzenia wad wymowy i mowy u dzieci;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1EL.U04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Dokona interpretacji zaburzeń komunikacji u dziecka upośledzonego umysłowo w stopniu lekkim, umiarkowanym, znacznym i głębokim;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1EL.U05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zpozna problemy dziecka i osoby dorosłej z zaburzeniami mowy;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1EL.U06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Realizuje elementy psychoterapii dziecka i osoby dorosłej z zaburzeniami mowy;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1EL.U07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spółuczestniczy w procesie diagnostycznym dziecka i osoby dorosłej z zaburzeniami mowy pochodzenia ośrodkowego;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1EL.U08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wadzi edukację zdrowotną rodziców i opiekunów dziecka z wadami i zaburzeniami mowy;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1EL.U09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Ocenia i interpretuje diagnozę logopedyczną i neurologopedyczną;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1EL.U1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warza dogodne warunki do nawiązania kontaktu logopedy z dzieckiem/ opiekunem dziecka/ osobą dorosłą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1EL.U1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wadzi i systematyzuje zapisy swojej pracy i na tej podstawie wykorzystuje zgromadzone dane do oceny efektów i modyfikacji własnych działań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1EL.U12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osługuje się działaniami profilaktycznymi redukującymi zaburzenia mowy;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Szczegółowe efekty kształcenia do przedmiotów  fakultatywnych,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realizowanych w ramach wyboru II  bloku- godziny do dyspozycji uczelni</w:t>
            </w:r>
            <w:r>
              <w:rPr>
                <w:color w:val="000000"/>
                <w:sz w:val="22"/>
                <w:szCs w:val="22"/>
              </w:rPr>
              <w:t xml:space="preserve"> (treści z zakresu medycyny sądowej, diabetologii, kardiologii, urologii, nefrologii, onkologii klinicznej, neurologii dziecięcej, postępy w chirurgii ogólnej, endokrynologicznej oraz onkologicznej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2S.U0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trafi zróżnicować rodzaje śmierci.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2S.U02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prezentuje tzw. pewne znamiona śmierci i opisze ich rolę przy stwierdzaniu zgonu.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2S.U03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różnicuje rodzaje obrażeń i narzędzi.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2S.U04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skaże elementy składające się na ustalanie tożsamości zwłok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2S.U05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równuje różne rodzaje uduszenia gwałtownego pod kątem śmierci samobójczej, nieszczęśliwego wypadku, zabójstwa.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4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2S.U06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rPr/>
            </w:pPr>
            <w:r>
              <w:rPr>
                <w:color w:val="000000"/>
                <w:sz w:val="22"/>
                <w:szCs w:val="22"/>
              </w:rPr>
              <w:t xml:space="preserve">Przedstawi tok postępowania z osobą podejrzaną o znajdowanie się pod wpływem alkoholu lub podobnego środka (leki, substancje odurzające). Wymieni najczęściej spotykane substancje odurzające i materiały biologiczne pobierane do badań toksykologicznych.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2C.U0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trafi identyfikować czynniki ryzyka cukrzycy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2C.U02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trafi identyfikować objawy cukrzycy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2C.U03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trafi interpretować wyniki badań przesiewowych stosowanych w profilaktyce cukrzycy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2C.U04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Dokona interpretacji zachowań zdrowotnych w kontekście ryzyka cukrzycy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2C.U05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otrafi zaprezentować wytyczne dotyczące diagnozowania cukrzycy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2C.U06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prezentuje wytyczne dotyczące zapobiegania cukrzycy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2C.U07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Dokona oceny i interpretacji poziomu wiedzy o chorobie w kontekście edukacji zdrowotnej w cukrzycy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2C.U08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Dokona oceny i interpretacji poziomu wiedzy o chorobie w kontekście edukacji zdrowotnej w zapobieganiu hipoglikemii, hiperglikemii w cukrzycy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2C.U09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alizuje wytyczne dotyczące konsumpcji alkoholu wśród osób z cukrzyc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2C.U1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Dokona interpretacji zachowań zdrowotnych w kontekście ryzyka powikłań cukrzycy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2C.U1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alizuje wytyczne dotyczące żywienia wśród osób z cukrzyc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2C.U12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otrafi interpretować wyniki badań stosowanych w ocenie jakości leczenia cukrzycy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2C.U13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Analizuje wytyczne dotyczące aktywności fizycznej wśród dzieci, dorosłych, osób w starszym wieku z cukrzyc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2K.U0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sługując się dostępną wiedzą potrafi na podstawie symptomów rozpoznawać oraz różnicować choroby układu krążeni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2K.U02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Nawiązuje współpracę z zespołem w zakresie diagnostyki, terapii, pielęgnacji i rehabilitacji pacjentów wymagających leczenia na oddziale kardiologicznym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2K.U03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otrafi powiązać wiedzę na temat chorób układu krążenia z wiedzą dotyczącą innych układów i narządów w ujęciu interdyscyplinarnym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2K.U04 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Prowadzi edukację zdrowotną u chorego ze schorzeniami kardiologicznymi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2U.U0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trafi ustalić wskazania do cewnikowania pęcherza moczowego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2U.U02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Określi konieczność odprowadzenia moczu z górnych dróg moczowych przy pomocy nefrostomii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2U.U03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Wykaże znajomość metod przygotowania pacjenta do zabiegów na drogach moczowych ze szczególnym uwzględnieniem zabiegów wykonywanych metodami endowizji (cystoskopia, ureteroskopia, resekcje przezcewkowe)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2U.U04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na zasady przygotowania pacjentów do biopsji stercz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2U.U05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Wykaże się znajomością zasad pielęgnacji pacjentów z założonym drenażem górnych dróg moczowych (cewnik szynujący „S”, przezskórna przetoka nerkowa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2U.U06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otrafi zinterpretować wynik badania PSA (stany zapalne, łagodny rozrost stercza, rak stercza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2U.U07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Umie ocenić znaczenie krwiomoczu, jako istotnego, a jednocześnie niespecyficznego objawu chorób układu moczowego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2N.U0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trafi rozpoznać zaburzenia budowy poszczególnych narządów układu moczowego i zna sposoby profilaktyki chorób nerek.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2N.U02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Wykazuje różnice w objawach podstawowych chorób układu moczowego ważne w opiece pielęgniarskiej nad chorym z przewlekłymi patologiami układu moczowego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2N.U03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Zaprezentuje objawy chorób nerek, ocenę wyników badań biochemicznych i analizy moczu, nieprawidłowości w badaniu ogólnym moczu, obrazy układu moczowego w badaniu usg i tomografii komputerowej jako elementy opieki nad pacjentem z chorobami układu moczowego.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2N.U04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zentuje anomalie układu moczowego, choroby genetyczne, najczęstsze choroby nerek, zakażenia, kamicę nerkową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2N.U05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różnicuje pierwotne i wtórne choroby kłębuszków nerkowych  w aspekcie spowolnienia progresji do niewydolności nerek.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2N.U06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Potrafi zaprezentować objawy, rozpoznanie i leczenie nadciśnienia tętniczego nerkopochodnego, cukrzycowej choroby nerek, dny moczanowej.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2N.U07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Zaprezentuje przyczyny zmniejszenie ilości wydalanego moczu, uszkodzenia nerek w następstwie interwencji medycznej, powikłania po zabiegach diagnostycznych i operacjach w aspekcie opieki pielęgniarskiej.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2N.U08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równuje  ostre i przewlekłe uszkodzenie nerek na podstawie badań laboratoryjnych i obrazowych.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2N.U09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alizuje stan kliniczny i badania dodatkowe - ustala wskazania do leczenia nerkozastępczego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2O.U0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otrafi przeprowadzić rozmowę z chorym i jego rodziną, informując o zagrożeniach związanych z wdrożeniem leczenia przeciwnowotworowego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2O.U02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Zaplanuje czynności przygotowujące pacjenta do leczenia operacyjnego nowotworu (przygotowanie przewodu pokarmowego, czynności higieniczne, zaznaczenie miejsca planowanej stomii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2O.U03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ykaże znajomość metod przygotowania pacjenta do zabiegów endoskopowych i laparoskopowych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2O.U04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dstawi wskazania do wdrożenia odżywiania pozajelitowego u pacjentów z chorobą nowotworow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2O.U05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Wykaże się znajomością zasad pielęgnacji stomii kałowej i moczowej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2O.U06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trafi udzielić instrukcji pacjentowi i jego rodzinie dotyczących zasad pielęgnacji stomii i zaopatrzenia w sprzęt stomijny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2O.U07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Dokona interpretacji podstawowych wyników badań laboratoryjnych u chorych w trakcie leczenia przeciwnowotworowego (chirurgicznego, chemioterapii, radioterapii) i ustalić stopień zagrożenia związany z odchyleniami od stanu prawidłowego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2D.U0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trafi zaprezentować opiekę pielęgniarską nad dzieckiem z przepukliną oponowo-rdzeniową, wodogłowiem, mózgowym porażeniem dziecięcym;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2D.U02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różnicuje stany drgawkowe u dzieci;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2D.U03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otrafi zaprezentować zasady postępowania z dzieckiem w napadzie i stanie padaczkowym;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2D.U04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kona przygotowania dziecka do zabiegu neurochirurgicznego w trybie pilnym i planowym;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2D.U05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Zanalizuje zaburzenia mowy u dzieci z uszkodzeniami ośrodkowego układu nerwowego;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2D.U06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Dokona interpretacji zaburzeń komunikacji u dziecka upośledzonego umysłowo w stopniu lekkim, umiarkowanym, znacznym i głębokim;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2D.U07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Rozpozna problemy pielęgnacyjne u dzieci autyzmem, Zespołem Downa, Retta, Piere-Robina, Trechera-Collinsa, chorobą Aspargera;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2D.U08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Realizuje proces pielęgnowania dziecka z mózgowym porażeniem dziecięcym, guzem śródczaszkowym, udarem mózgu;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2D.U09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Współuczestniczy w procesie leczenia, pielęgnowania i rehabilitacji dzieci z uszkodzeniami ośrodkowego układu nerwowego;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2D.U1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wadzi edukację zdrowotną rodziców i opiekunów dziecka z chorobami zakaźnymi ośrodkowego układu nerwowego;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2D.U1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cenia rozwój psychomotoryczny dziecka z zaburzeniami ośrodkowego układu nerwowego;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2D.U12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Opracuje program edukacji zdrowotnej rodziców dziecka lub opiekunów w odniesieniu do dziecka z zaburzeniami ośrodkowego układu nerwowego;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2D.U13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Określi standard opieki pielęgniarskiej nad dzieckiem z zaburzeniami ośrodkowego układu nerwowego;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2CH.U0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trafi zakwalifikować ranę do odpowiedniego sposobu leczenia i pielęgnacji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2CH.U02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Zaprezentuje zasady aplikacji opatrunków tradycyjnych i nowoczesnych na różne rodzaje ran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2CH.U03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Zaplanuje przygotowanie pacjenta do badań i leczenia endoskopowego oraz operacji laparoskopowych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MPETENCJE SPOŁECZNE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K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nosi odpowiedzialność za udział w podejmowaniu decyzji zawodowych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K2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ytycznie ocenia własne i cudze działania, przy zachowaniu szacunku dla różnic światopoglądowych i kulturowych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K3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Rozwiązuje dylematy etyczne w organizacji pracy własnej i zespołu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K4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strzega praw autorskich i praw podmiotu badan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K5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Ponosi odpowiedzialność za bezpieczeństwo własne i osób znajdujących się pod jej opiek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K6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Przestrzega zasad etyki zawodowej w relacji z pacjentem i zespołem terapeutycznym oraz w pracy badawczej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K7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5" w:hanging="70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a o wizerunek własnego zawodu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Objaśnienie oznaczeń w kodzie: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 xml:space="preserve">Dla kierunków: lekarskiego, lekarsko- dentystycznego, farmaceutycznego, położnictwa i pielęgniarstwa kody są określone w standardach kształcenia dla danego kierunku. 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>Dla pozostałych przyjmuje się poniższe oznaczenia: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>K (przed podkreślnikiem) — kierunkowe efekty kształcenia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>W — kategoria wiedzy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>U — kategoria umiejętności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>K (po podkreślniku) — kategoria kompetencji społecznych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>01, 02, 03 i kolejne — numer efektu kształceni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Liczba dowolna (należy dodać lub usunąć wiersze tabeli w razie potrzeby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lang w:val="pl-PL"/>
      </w:rPr>
    </w:pPr>
    <w:r>
      <w:rPr>
        <w:sz w:val="16"/>
      </w:rPr>
      <w:t xml:space="preserve">Załącznik nr </w:t>
    </w:r>
    <w:r>
      <w:rPr>
        <w:sz w:val="16"/>
        <w:lang w:val="pl-PL"/>
      </w:rPr>
      <w:t>6</w:t>
    </w:r>
    <w:r>
      <w:rPr>
        <w:sz w:val="16"/>
      </w:rPr>
      <w:t xml:space="preserve"> </w:t>
      <w:br/>
      <w:t>do Uchwały Senatu Uniwersytetu Medycznego we Wrocławiu nr</w:t>
    </w:r>
    <w:r>
      <w:rPr>
        <w:sz w:val="16"/>
        <w:lang w:val="pl-PL"/>
      </w:rPr>
      <w:t xml:space="preserve"> 1415</w:t>
    </w:r>
  </w:p>
  <w:p>
    <w:pPr>
      <w:pStyle w:val="Header"/>
      <w:jc w:val="right"/>
      <w:rPr/>
    </w:pPr>
    <w:r>
      <w:rPr>
        <w:sz w:val="16"/>
      </w:rPr>
      <w:t xml:space="preserve">z dnia </w:t>
    </w:r>
    <w:r>
      <w:rPr>
        <w:sz w:val="16"/>
        <w:lang w:val="pl-PL"/>
      </w:rPr>
      <w:t>25 czerwca 2014 r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F;Times New Roman"/>
      <w:color w:val="auto"/>
      <w:kern w:val="2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13:10:00Z</dcterms:created>
  <dc:creator>KM</dc:creator>
  <dc:description/>
  <cp:keywords/>
  <dc:language>en-US</dc:language>
  <cp:lastModifiedBy>Krystyniak</cp:lastModifiedBy>
  <cp:lastPrinted>2014-06-27T08:19:00Z</cp:lastPrinted>
  <dcterms:modified xsi:type="dcterms:W3CDTF">2014-07-05T13:10:00Z</dcterms:modified>
  <cp:revision>2</cp:revision>
  <dc:subject/>
  <dc:title/>
</cp:coreProperties>
</file>