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jc w:val="right"/>
        <w:rPr>
          <w:sz w:val="16"/>
        </w:rPr>
      </w:pPr>
      <w:r>
        <w:rPr>
          <w:sz w:val="16"/>
        </w:rPr>
        <w:t xml:space="preserve">Załącznik nr 1 </w:t>
        <w:br/>
        <w:t xml:space="preserve">do Uchwały Senatu Uniwersytetu Medycznego we Wrocławiu nr 1448 </w:t>
      </w:r>
    </w:p>
    <w:p>
      <w:pPr>
        <w:pStyle w:val="Normal"/>
        <w:widowControl w:val="false"/>
        <w:autoSpaceDE w:val="false"/>
        <w:jc w:val="right"/>
        <w:rPr>
          <w:rFonts w:cs="Times New Roman"/>
          <w:kern w:val="2"/>
        </w:rPr>
      </w:pPr>
      <w:r>
        <w:rPr>
          <w:sz w:val="16"/>
        </w:rPr>
        <w:t>z dnia 24 września 2014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</w:t>
      </w:r>
      <w:r>
        <w:rPr>
          <w:rFonts w:cs="Times New Roman"/>
          <w:b/>
          <w:kern w:val="2"/>
          <w:sz w:val="22"/>
          <w:szCs w:val="22"/>
        </w:rPr>
        <w:t>odpłatności za studia lub</w:t>
      </w:r>
      <w:r>
        <w:rPr>
          <w:rFonts w:cs="Times New Roman"/>
          <w:kern w:val="2"/>
          <w:sz w:val="22"/>
          <w:szCs w:val="22"/>
        </w:rPr>
        <w:t xml:space="preserve"> za usługi edukacyjne związane z kształceniem studentów na studiach stacjonarnych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ziekana Wydziału …………………………….: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PESEL: …………………………………………………………. numer albumu 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Wydział ……………………………………………... kierunek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oziom kształcenia: ………………… rok studiów ......................, liczba punktów ECTS……………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Studentem”/”Osobą przyjętą na studia”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**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>
          <w:rFonts w:cs="Times New Roman"/>
          <w:kern w:val="2"/>
          <w:sz w:val="22"/>
          <w:szCs w:val="22"/>
        </w:rPr>
        <w:t>Studia pierwszego stopnia w formie stacjonarn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>
          <w:rFonts w:cs="Times New Roman"/>
          <w:kern w:val="2"/>
          <w:sz w:val="22"/>
          <w:szCs w:val="22"/>
        </w:rPr>
        <w:t>Studia drugiego stopnia w formie stacjonarn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dnolite studia magisterskie w formie stacjonarnej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851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Wydziale …………………., kierunek …………………., na podstawie art. 160 ust. 3,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z 2012 r., poz. 572 ze zm.), zwanej dalej „Ustawą”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oświadcza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zgodnie z wymaganiami Ustawy oraz obowiązującymi standardami kształcenia spełnia wymagania niezbędne do prowadzenia studiów na określonym w §1 niniejszej umowy kierunku oraz poziomie kształc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tudia kończą się uzyskaniem tytułu zawodowego ……………................................... zgodnie </w:t>
        <w:br/>
        <w:t>z obowiązującymi przepisa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otwarcia likwidacji Uczelni, podejmowane będą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a usługi edukacyjne oraz tryb i warunki zwalniania w części z tych opłat studentów reguluje odrębna uchwała Senatu Uczel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>kształcenie w ramach zajęć nieobjętych planem studiów w kwocie równej iloczynowi liczby godzin zajęć nieobjętych planem studiów pomnożonej przez stawkę za 1 godzinę, która wynosi …… zł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tawka za 1 godz. jest ustalona na podstawie kalkulacji kosztów przygotowanej przez właściwy dziekanat i zaakceptowanej przez Kwestora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lang w:bidi="ar-SA"/>
        </w:rPr>
        <w:t>Wysokość opłaty za powtarzanie określonych zajęć, oblicza się mnożąc liczbę punktów ECTS (określoną w planie studiów dla danego przedmiotu) przez wysokość opłaty określoną dla 1 pkt. ECTS. Wysokość opłaty za 1 punkt ECTS związany z powtarzaniem określonych zajęć prowadzonych w języku polskim, wynosi ………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>wydane przez Uczelnię dokumenty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elektroniczna legitymacja studencka – 17 zł  i jej duplikat – 25,50 zł 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deks – 4 zł , duplikat indeksu – 6 zł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dyplom ukończenia studiów wraz z dwoma odpisami i suplementem do dyplomu – 60 zł (duplikat wymienionych dokumentów – 90 zł)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y odpisu dyplomu w tłumaczeniu na język obcy – 40 zł (duplikat – 60 zł)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4 września 2011 r. w sprawie dokumentacji przebiegu studiów (Dz. U. 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egalizację dokumentów przeznaczonych do obrotu prawnego za granicą pobiera się opłatę w wysokości 19,00 zł (z wyjątkiem następujących dokumentów: dyplomu ukończenia studiów, zaświadczenia o ukończeniu studiów, dyplomu nadania stopni naukowych oraz świadectwa ukończenia studiów podyplomowych,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za legalizację dokumentów, związanych z przebiegiem studiów, określa w dacie podpisania umowy zarządzenie rektora zgodnie z przepisami Rozporządzenia Ministra Nauki i Szkolnictwa Wyższego z dnia 14 września 2011 r. w sprawie dokumentacji przebiegu studiów (Dz. U.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nie jest obowiązany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ysokość opłaty, o których mowa w § 3 ust. 2 pkt 1 i 2, może ulec zmianie w przypadku zmiany kosztów uruchomienia i prowadzenia studiów, o których mowa w § 1. Zmiana opłaty musi wynikać z kalkulacji kosztów uruchomienia i prowadzenia studiów. Zmiana wysokości opłat może być dokonana wyłącznie w zakresie zapewniającym Uczelni pokrycie ponoszonych kosztów kształc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wysokości opłat, o której mowa w ust. 1 dopuszczalna jest wyłącznie w drodze aneksu do niniejszej Umowy w formie pisemnej pod rygorem nieważ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 podwyższenia opłaty, o której mowa w ust. 1 Student/Osoba przyjęta na studia w terminie 14 dni od dnia doręczenia aneksu do niniejszej Umowy o nowej wysokości opłat, może zrezygnować z dalszej nauk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zygnacja z dalszej nauki jest traktowana jako wypowiedzenie niniejszej Umowy i winna nastąpić w formie pisemnej pod rygorem nieważ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podpisania przez Studenta/Osoby przyjętej na studia  aneksu do niniejszej umowy - dotyczącego zmiany wysokości opłat, o których mowa w ust. 1 - w ciągu 30 dni od daty jego doręczenia będzie traktowane jako wypowiedzenie niniejszej umowy i nie wymaga od Studenta/Osoby przyjętej na studia odrębnego pisemnego oświadczenia w tej sprawie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Opłaty za powtarzanie określonych zajęć należy wnieść jednorazowo, nie później niż 14 dni przed rozpoczęciem semestru lub w terminie 14 dni od daty doręczenia decyzji o wyrażeniu zgody na powtarzanie zaję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nosi opłaty za uczestniczenie w zajęciach nieobjętych planem studiów, nie później niż 7 dni przed rozpoczęciem tych zajęć, w wysokości ustalonej na podstawie kalkulacji kosztów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utworzone w ramach konta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847" w:firstLine="698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 Student/Osoba przyjęta na studia jest zobowiązany wskazać w tytule przelewu bankowego: imię i nazwisko studenta, nr albumu oraz rodzaj uiszczanej opła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uiszczanej opłaty, imienia i nazwiska Studenta/Osoby przyjętej na studia  lub innych podob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 wpłat wniesionych po terminie nalicza się odsetki ustawow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olongata terminu wniesienia opłaty wydana zgodnie z uchwałą Senatu nie zwalnia wnioskodawcy z obowiązku zapłacenia odsetek ustawowych za prolongowany termi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, o których mowa w § 3 ust. 1 i 2, w terminach określonych w umowie lub dokonanie tylko częściowej wpłaty, po otrzymaniu ostatecznego wezwania do 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zobowiązuje się do pisemnego powiadamiania Uczelni o zmianie jego danych osobowych, w terminie do 14 dni od dnia zaistnienia tych zmian. Skutki zaniechania wykonania tego obowiązku obciążają Studenta/ Osobę przyjętą na studia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 Osoba przyjęta na studia zobowiązuje się do każdorazowego pisemnego zawiadomienia Uczelni o zmianie swojego adresu zameldowania i adresu do korespondencji. W przypadku zaniechania tego obowiązku, korespondencję wysłaną pod ostatni znany Uczelni adres do korespondencji uważa się za doręczon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, to jest na okres od dnia ....................... do dnia……………………………., z zastrzeżeniem ust. 2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W przypadku gdy zgodnie z Regulaminem studiów czas trwania studiów ulegnie przedłużeniu, okres obowiązywania umowy ulega odpowiedniemu przedłużeniu, bez konieczności sporządzania aneksu do niniejsz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wznowienia studiów (reaktywacji na studia); jeżeli wznowienie studiów związane jest z koniecznością powtórzenia określonych zajęć, Student wnosi opłatę za powtórzenie określonych zajęć;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) przeniesienia z innej uczelni, w tym zagranicznej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) zmiany kierunku lub formy studiów (zgodnie z postanowieniami Regulaminu studiów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 i 2,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firstLine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firstLine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) złożenia pisemnej rezygnacji ze studi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firstLine="283"/>
        <w:jc w:val="both"/>
        <w:rPr/>
      </w:pPr>
      <w:r>
        <w:rPr>
          <w:rFonts w:cs="Times New Roman"/>
          <w:kern w:val="2"/>
          <w:sz w:val="22"/>
          <w:szCs w:val="22"/>
        </w:rPr>
        <w:t>c) wcześniejszego zakończenia studi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firstLine="283"/>
        <w:jc w:val="both"/>
        <w:rPr/>
      </w:pPr>
      <w:r>
        <w:rPr>
          <w:rFonts w:cs="Times New Roman"/>
          <w:kern w:val="2"/>
          <w:sz w:val="22"/>
          <w:szCs w:val="22"/>
        </w:rPr>
        <w:t>d) przeniesienia na inną uczelni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Student 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Student/ Osoba przyjęta na studia oświadcza, że zapoznał się z  treścią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iniejszej umowy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chwały Senatu w sprawie zasad pobierania opłat za usługi edukacyjne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 edukacyjne związane z kształceniem studentów, uczestników studiów doktoranckich i uczestników studiów podyplomowych  (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umenty, o których mowa w ust. 1 dostępne są na stronie internetowej Uczelni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3"/>
          <w:numId w:val="2"/>
        </w:numPr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swoich danych osobowych dla potrzeb Uczelni związanych z realizacją niniejszej Umowy zgodnie z ustawą z dnia 29 sierpnia 1997 r. o ochronie danych osobowych (tj. Dz. U. z 2002 r. Nr 101 poz. 926 z późn. zm.). </w:t>
      </w:r>
    </w:p>
    <w:p>
      <w:pPr>
        <w:pStyle w:val="Default"/>
        <w:numPr>
          <w:ilvl w:val="3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ogłaszanie informacji wynikających z działalności Uczelni (odnoszących się m.in. do jego osoby) poprzez informację ogłaszaną na tablicy ogłoszeń Dziekanatu zakodowaną numerem albumu Studenta.</w:t>
      </w:r>
    </w:p>
    <w:p>
      <w:pPr>
        <w:pStyle w:val="Default"/>
        <w:numPr>
          <w:ilvl w:val="3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kazywanie wszelkich istotnych informacji związanych z tokiem studiów oraz z realizacją niniejszej umowy na adres e-mail, wskazany w preambule niniejszej Umowy i w związku z tym zobowiązuje się do bieżącego przeglądania poczty elektroniczn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 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2. Roszczenia wynikające z niniejszej umowy przedawniają z upływem trzech la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 W sprawach nieunormowanych niniejszą umową mają zastosowanie odpowiednie przepisy Kodeksu Cywilneg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4. 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Studenta Osoby przyjętej na stud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               </w:t>
      </w:r>
      <w:r>
        <w:rPr>
          <w:rFonts w:cs="Times New Roman"/>
          <w:kern w:val="2"/>
          <w:sz w:val="22"/>
          <w:szCs w:val="22"/>
        </w:rPr>
        <w:t>Student/Osoba przyjęta na studia:                                           Uczelnia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*niewłaściwe skreślić</w:t>
      </w:r>
    </w:p>
    <w:sectPr>
      <w:footnotePr>
        <w:numFmt w:val="decimal"/>
      </w:footnote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3"/>
          <w:szCs w:val="23"/>
        </w:rPr>
        <w:t>Osoba przyjęta na studia nabywa prawa studenta z chwilą immatrykulacji i złożenia ślubowania</w:t>
      </w:r>
      <w:r>
        <w:rPr>
          <w:sz w:val="23"/>
          <w:szCs w:val="23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0:00Z</dcterms:created>
  <dc:creator>Akademia Medyczna</dc:creator>
  <dc:description/>
  <cp:keywords/>
  <dc:language>en-US</dc:language>
  <cp:lastModifiedBy>Krystyniak</cp:lastModifiedBy>
  <cp:lastPrinted>2014-09-22T14:49:00Z</cp:lastPrinted>
  <dcterms:modified xsi:type="dcterms:W3CDTF">2014-10-06T09:46:00Z</dcterms:modified>
  <cp:revision>5</cp:revision>
  <dc:subject/>
  <dc:title>Zarządzenie nr …………</dc:title>
</cp:coreProperties>
</file>