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Załącznik nr 1 </w:t>
        <w:br/>
        <w:t xml:space="preserve">do Uchwały Senatu Uniwersytetu Medycznego we Wrocławiu nr 1455  </w:t>
      </w:r>
    </w:p>
    <w:p>
      <w:pPr>
        <w:pStyle w:val="Normal"/>
        <w:widowControl w:val="false"/>
        <w:autoSpaceDE w:val="false"/>
        <w:jc w:val="right"/>
        <w:rPr>
          <w:rFonts w:cs="Times New Roman"/>
          <w:kern w:val="2"/>
        </w:rPr>
      </w:pPr>
      <w:r>
        <w:rPr>
          <w:rFonts w:cs="Times New Roman"/>
          <w:sz w:val="16"/>
        </w:rPr>
        <w:t>z dnia 29 października  2014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</w:t>
      </w:r>
      <w:r>
        <w:rPr>
          <w:rFonts w:cs="Times New Roman"/>
          <w:b/>
          <w:kern w:val="2"/>
          <w:sz w:val="22"/>
          <w:szCs w:val="22"/>
        </w:rPr>
        <w:t>odpłatności za studia lub</w:t>
      </w:r>
      <w:r>
        <w:rPr>
          <w:rFonts w:cs="Times New Roman"/>
          <w:kern w:val="2"/>
          <w:sz w:val="22"/>
          <w:szCs w:val="22"/>
        </w:rPr>
        <w:t xml:space="preserve"> za usługi edukacyjne związane z kształceniem studentów na studiach stacjonarn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: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…………………. numer albumu 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ydział ……………………………………………... kierunek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oziom kształcenia: ………………… rok studiów ......................, liczba punktów ECTS…………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Studentem”/”Osobą przyjętą na studia”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**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ia pierwszego stopnia w formie stacjonar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ia drugiego stopnia w formie stacjonar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dnolite studia magisterskie w formie stacjonarnej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 xml:space="preserve">na Wydziale …………………., kierunek ………………….,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r., poz. 572 ze zm.), zwanej dalej „Ustawą”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zgodnie z wymaganiami Ustawy oraz obowiązującymi standardami kształcenia spełnia wymagania niezbędne do prowadzenia studiów na określonym w §1 niniejszej umowy kierunku oraz poziomie kształc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ia kończą się uzyskaniem tytułu zawodowego ……………................................... zgodnie </w:t>
        <w:br/>
        <w:t>z obowiązującymi przepis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otwarcia likwidacji Uczelni, podejmowane będą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a usługi edukacyjne oraz tryb i warunki zwalniania w części z tych opłat studentów reguluje odrębna uchwała Senatu Uczeln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kształcenie w ramach zajęć nieobjętych planem studiów w kwocie równej iloczynowi liczby godzin zajęć nieobjętych planem studiów pomnożonej przez stawkę za 1 godzinę, która wynosi ……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lang w:bidi="ar-SA"/>
        </w:rPr>
        <w:t>Wysokość opłaty za powtarzanie określonych zajęć, oblicza się mnożąc liczbę punktów ECTS (określoną w planie studiów dla danego przedmiotu) przez wysokość opłaty określoną dla 1 pkt. ECTS. Wysokość opłaty za 1 punkt ECTS związany z powtarzaniem określonych zajęć prowadzonych w języku polskim, wynosi ………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wydane przez Uczelnię dokumenty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lektroniczna legitymacja studencka – 17 zł  i jej duplikat – 25,50 zł 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deks – 4 zł , duplikat indeksu – 6 zł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yplom ukończenia studiów wraz z dwoma odpisami i suplementem do dyplomu – 60 zł (duplikat wymienionych dokumentów – 90 zł)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y odpisu dyplomu w tłumaczeniu na język obcy – 40 zł (duplikat – 60 zł)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alizację dokumentów przeznaczonych do obrotu prawnego za granicą pobiera się opłatę w wysokości 19,00 zł (z wyjątkiem następujących dokumentów: dyplomu ukończenia studiów, zaświadczenia o 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, o których mowa w § 3 ust. 2 pkt 1 i 2, może ulec zmianie  wyłącznie w granicach określonych w art. 99 ust. 2 ustawy, zapewniającym Uczelni pokrycie ponoszonych kosztów kształcenia, wynikających z kalkulacji kosztów uruchomienia i prowadzenia studiów, z uwzględnieniem kosztów przygotowania i wdrażania strategii Uczelni, w szczególności rozwoju kadr naukowych i infrastruktury dydaktyczno-naukowej, w tym amortyzacji i remon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wysokości opłat, o której mowa w ust. 1 dopuszczalna jest wyłącznie w drodze aneksu do niniejszej Umowy w formie pisemnej pod rygorem nieważ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podwyższenia opłaty, o której mowa w ust. 1, Student/Osoba przyjęta na studia w terminie 14 dni od dnia doręczenia aneksu do niniejszej Umowy o nowej wysokości opłat, może zrezygnować z dalszej nauk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zygnacja z dalszej nauki jest traktowana jako wypowiedzenie niniejszej Umowy i winna nastąpić w formie pisemnej pod rygorem nieważ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podpisania przez Studenta/Osoby przyjętej na studia aneksu do niniejszej umowy - dotyczącego zmiany wysokości opłat, o których mowa w ust. 1 - w ciągu 30 dni od daty jego doręczenia będzie traktowane jako wypowiedzenie niniejszej umowy i nie wymaga od Studenta/Osoby przyjętej na studia odrębnego pisemnego oświadczenia w tej sprawie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Opłaty za powtarzanie określonych zajęć należy wnieść jednorazowo, nie później niż 14 dni przed rozpoczęciem semestru lub w terminie 14 dni od daty doręczenia decyzji o wyrażeniu zgody na powtarzanie zaję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, w wysokości ustalonej na podstawie kalkulacji kosztów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, nr albumu oraz rodzaj uiszczanej opła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uiszczanej opłaty, imienia i nazwiska Studenta/Osoby przyjętej na studia  lub innych podob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 wniesionych po terminie nalicza się odsetki ustaw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olongata terminu wniesienia opłaty wydana zgodnie z uchwałą Senatu nie zwalnia wnioskodawcy z obowiązku zapłacenia odsetek ustawowych za prolongowany term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, o których mowa w § 3 ust. 1 i 2, w terminach określonych w umowie lub dokonanie tylko częściowej wpłaty, po otrzymaniu ostatecznego wezwania do 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pisemnego powiadamiania Uczelni o zmianie jego danych osobow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zawiadomienia Uczelni o zmianie swojego adresu zameldowania i adresu do korespondencji. W przypadku zaniechania tego obowiązku, korespondencję wysłaną pod ostatni znany Uczelni adres do korespondencji uważa się za doręczon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……………………………., z zastrzeżeniem ust. 2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W przypadku gdy zgodnie z Regulaminem studiów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wznowienia studiów (reaktywacji na studia); jeżeli wznowienie studiów związane jest z koniecznością powtórzenia określonych zajęć, Student wnosi opłatę za powtórzenie określonych zajęć;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)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zmiany kierunku lub formy studiów (zgodnie z postanowieniami Regulaminu studiów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ab/>
        <w:t>wcześniejszego zakończenia studiów,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kern w:val="2"/>
          <w:sz w:val="22"/>
          <w:szCs w:val="22"/>
        </w:rPr>
        <w:tab/>
        <w:t>przeniesienia na inną uczelni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ent 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 Osoba przyjęta na studia oświadcza, że zapoznał się z  treścią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niejszej umowy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chwały Senatu w sprawie zasad pobierania opłat za usługi edukacyjne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 edukacyjne związane z kształceniem studentów, uczestników studiów doktoranckich i uczestników studiów podyplomowych  (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umenty, o których mowa w ust. 1 dostępne są na stronie internetowej Uczelni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2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dla potrzeb Uczelni związanych z realizacją niniejszej Umowy zgodnie z ustawą z dnia 29 sierpnia 1997 r. o ochronie danych osobowych (tj. Dz. U. z 2002 r. Nr 101 poz. 926 z późn. zm.). </w:t>
      </w:r>
    </w:p>
    <w:p>
      <w:pPr>
        <w:pStyle w:val="Default"/>
        <w:numPr>
          <w:ilvl w:val="3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ogłaszanie informacji wynikających z działalności Uczelni (odnoszących się m.in. do jego osoby) poprzez informację ogłaszaną na tablicy ogłoszeń Dziekanatu zakodowaną numerem albumu Studenta.</w:t>
      </w:r>
    </w:p>
    <w:p>
      <w:pPr>
        <w:pStyle w:val="Default"/>
        <w:numPr>
          <w:ilvl w:val="3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kazywanie wszelkich istotnych informacji związanych z tokiem studiów oraz z realizacją niniejszej umowy na adres e-mail, wskazany w preambule niniejszej Umowy i w związku z tym zobowiązuje się do bieżącego przeglądania poczty elektronicz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 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2. Roszczenia wynikające z niniejszej umowy przedawniają z upływem trzech la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 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4. 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/Osoby przyjętej na stud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              </w:t>
      </w:r>
      <w:r>
        <w:rPr>
          <w:rFonts w:cs="Times New Roman"/>
          <w:kern w:val="2"/>
          <w:sz w:val="22"/>
          <w:szCs w:val="22"/>
        </w:rPr>
        <w:t>Student/Osoba przyjęta na studia:                                           Uczelnia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*niewłaściwe skreślić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Osoba przyjęta na studia nabywa prawa studenta z chwilą immatrykulacji i złożenia ślubowania</w:t>
      </w:r>
      <w:r>
        <w:rPr>
          <w:sz w:val="23"/>
          <w:szCs w:val="23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cs="Sendnya;Courier New"/>
      <w:lang w:bidi="or-IN"/>
    </w:rPr>
  </w:style>
  <w:style w:type="character" w:styleId="ZnakZnak2">
    <w:name w:val=" Znak Znak2"/>
    <w:qFormat/>
    <w:rPr>
      <w:rFonts w:cs="Sendnya;Courier New"/>
      <w:b/>
      <w:bCs/>
      <w:lang w:bidi="or-IN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cs="Sendnya;Courier New"/>
      <w:sz w:val="24"/>
      <w:szCs w:val="24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7:00Z</dcterms:created>
  <dc:creator>Akademia Medyczna</dc:creator>
  <dc:description/>
  <cp:keywords/>
  <dc:language>en-US</dc:language>
  <cp:lastModifiedBy>BEATAA</cp:lastModifiedBy>
  <cp:lastPrinted>2014-10-22T11:47:00Z</cp:lastPrinted>
  <dcterms:modified xsi:type="dcterms:W3CDTF">2014-11-05T12:57:00Z</dcterms:modified>
  <cp:revision>4</cp:revision>
  <dc:subject/>
  <dc:title>Zarządzenie nr …………</dc:title>
</cp:coreProperties>
</file>