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536" w:hanging="0"/>
        <w:jc w:val="right"/>
        <w:rPr/>
      </w:pPr>
      <w:r>
        <w:rPr>
          <w:rFonts w:cs="Times New Roman" w:ascii="Times New Roman" w:hAnsi="Times New Roman"/>
          <w:sz w:val="16"/>
        </w:rPr>
        <w:t xml:space="preserve">Załącznik nr 3 </w:t>
        <w:br/>
        <w:t xml:space="preserve">do Uchwały Senatu Uniwersytetu Medycznego we Wrocławiu nr 1455 </w:t>
      </w:r>
    </w:p>
    <w:p>
      <w:pPr>
        <w:pStyle w:val="Normal"/>
        <w:widowControl w:val="false"/>
        <w:autoSpaceDE w:val="false"/>
        <w:jc w:val="right"/>
        <w:rPr>
          <w:rFonts w:cs="Times New Roman"/>
          <w:kern w:val="2"/>
        </w:rPr>
      </w:pPr>
      <w:r>
        <w:rPr>
          <w:rFonts w:cs="Times New Roman"/>
          <w:sz w:val="16"/>
        </w:rPr>
        <w:t>z dnia 29 października 2014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o warunkach </w:t>
      </w:r>
      <w:r>
        <w:rPr>
          <w:rFonts w:cs="Times New Roman"/>
          <w:b/>
          <w:kern w:val="2"/>
          <w:sz w:val="22"/>
          <w:szCs w:val="22"/>
        </w:rPr>
        <w:t>odpłatności za studia lub</w:t>
      </w:r>
      <w:r>
        <w:rPr>
          <w:rFonts w:cs="Times New Roman"/>
          <w:kern w:val="2"/>
          <w:sz w:val="22"/>
          <w:szCs w:val="22"/>
        </w:rPr>
        <w:t xml:space="preserve"> za usługi edukacyjne związane z kształceniem cudzoziemców przyjętych na studia na zasadach odpłatności prowadzonych w języku polskim/obcym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2"/>
        <w:t>*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.................................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Dziekana Wydziału …………………………….: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e-mail: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lang w:val="de-DE"/>
        </w:rPr>
        <w:t>PESEL: …………………………………………………………. numer albumu …………………………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Wydział ……………………………………………... kierunek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poziom kształcenia: ………………… rok studiów ......................, liczba punktów ECTS……………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</w:t>
      </w:r>
      <w:r>
        <w:rPr>
          <w:rFonts w:cs="Times New Roman"/>
          <w:b/>
          <w:kern w:val="2"/>
          <w:sz w:val="22"/>
          <w:szCs w:val="22"/>
        </w:rPr>
        <w:t>Studentem ”/”Osobą przyjętą na studia”</w:t>
      </w:r>
      <w:r>
        <w:rPr>
          <w:rStyle w:val="FootnoteCharacters"/>
          <w:rStyle w:val="FootnoteAnchor"/>
          <w:rFonts w:cs="Times New Roman"/>
          <w:b/>
          <w:kern w:val="2"/>
          <w:sz w:val="22"/>
          <w:szCs w:val="22"/>
        </w:rPr>
        <w:footnoteReference w:id="3"/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dmiotem umowy jest określenie warunków odpłatności za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4"/>
        <w:t>*</w:t>
      </w:r>
      <w:r>
        <w:rPr>
          <w:rStyle w:val="FootnoteCharacters"/>
          <w:rFonts w:cs="Times New Roman"/>
          <w:kern w:val="2"/>
          <w:sz w:val="22"/>
          <w:szCs w:val="22"/>
        </w:rPr>
        <w:t>*</w:t>
      </w:r>
      <w:r>
        <w:rPr>
          <w:rFonts w:cs="Times New Roman"/>
          <w:kern w:val="2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ia pierwszego stopnia w formie niestacjonarnej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ia drugiego stopnia w formie niestacjonarnej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Jednolite studia magisterskie w formie niestacjonarnej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 xml:space="preserve">na Wydziale …………………., kierunek …………………., na podstawie art. 160a ustawy z dnia 27 lipca 2005 r. - </w:t>
      </w:r>
      <w:r>
        <w:rPr>
          <w:rFonts w:cs="Times New Roman"/>
          <w:i/>
          <w:iCs/>
          <w:kern w:val="2"/>
          <w:sz w:val="22"/>
          <w:szCs w:val="22"/>
        </w:rPr>
        <w:t>Prawo o szkolnictwie wyższym</w:t>
      </w:r>
      <w:r>
        <w:rPr>
          <w:rFonts w:cs="Times New Roman"/>
          <w:kern w:val="2"/>
          <w:sz w:val="22"/>
          <w:szCs w:val="22"/>
        </w:rPr>
        <w:t xml:space="preserve"> (t.j. Dz. U. z 2012 poz. 572, ze zm.), zwanej dalej „Ustawą” i rozporządzenia Ministra Nauki i Szkolnictwa Wyższego z dnia 12 października 2006 r. </w:t>
      </w:r>
      <w:r>
        <w:rPr>
          <w:rFonts w:cs="Times New Roman"/>
          <w:spacing w:val="4"/>
          <w:kern w:val="2"/>
          <w:sz w:val="22"/>
          <w:szCs w:val="22"/>
        </w:rPr>
        <w:t>w sprawie podejmowania i odbywania przez cudzoziemców studiów i szkoleń oraz ich uczestniczenia w badaniach</w:t>
      </w:r>
      <w:r>
        <w:rPr>
          <w:rFonts w:cs="Times New Roman"/>
          <w:kern w:val="2"/>
          <w:sz w:val="22"/>
          <w:szCs w:val="22"/>
        </w:rPr>
        <w:t xml:space="preserve"> naukowych i pracach rozwojowych (Dz. U. z 2006 Nr 190 poz. 1406, ze zm.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oświadcza, ż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zgodnie z wymaganiami Ustawy oraz obowiązującymi standardami kształcenia spełnia wymagania niezbędne do prowadzenia studiów na określonym w §1 niniejszej umowy kierunku oraz poziomie kształceni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studia kończą się uzyskaniem tytułu zawodowego ……………................................... zgodnie </w:t>
        <w:br/>
        <w:t>z obowiązującymi przepisam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otwarcia likwidacji Uczelni, podejmowane będą działania umożliwiające ukończenie studiów na warunkach,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Zasady pobierania opłat za usługi edukacyjne oraz tryb i warunki zwalniania w części z tych opłat studentów/osób przyjętych na studia reguluje odrębna uchwała Senatu Uczeln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8" w:hanging="30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Student/osoba przyjęta na studia zobowiązuje się do wnoszenia opłaty za cały okres nauki, chyba że uzyska zgodę na wniesienie opłaty w ratach, odrębnie za każdy rok akademicki lub semestr nauki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/>
      </w:pPr>
      <w:r>
        <w:rPr>
          <w:rFonts w:cs="Times New Roman"/>
          <w:sz w:val="22"/>
          <w:szCs w:val="22"/>
        </w:rPr>
        <w:t>Opłata za każdy rok studiów wnoszona jest jednorazowo do 15 września (za wyjątkiem studentów/osób przyjętych na I rok studiów, którzy uiszczają I ratę w terminie 7 dni od daty podpisania niniejszej umowy)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łata w ratach semestralnych wnoszona jest: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autoSpaceDE w:val="false"/>
        <w:ind w:left="1008" w:hanging="29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 rata w terminie do 15 września (za wyjątkiem studentów I roku, którzy uiszczają I ratę w terminie 7 dni od daty podpisania niniejszej umowy)</w:t>
      </w:r>
      <w:r>
        <w:rPr>
          <w:rFonts w:cs="Times New Roman"/>
          <w:kern w:val="2"/>
          <w:sz w:val="22"/>
          <w:szCs w:val="22"/>
        </w:rPr>
        <w:t>;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autoSpaceDE w:val="false"/>
        <w:ind w:left="1008" w:hanging="29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II rata w terminie do 15 luteg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Opłata za I rok podwyższona jest o równowartość 200€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Opłatę za studia wnosi się w złotych polskich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/>
        <w:t>Wysokość i terminy wnoszenia opłat za studia:</w:t>
      </w:r>
    </w:p>
    <w:tbl>
      <w:tblPr>
        <w:tblW w:w="9169" w:type="dxa"/>
        <w:jc w:val="left"/>
        <w:tblInd w:w="2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0"/>
        <w:gridCol w:w="1609"/>
        <w:gridCol w:w="2516"/>
        <w:gridCol w:w="2674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Rok akademicki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Rok studiów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left="132" w:hanging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left="132" w:hanging="0"/>
              <w:jc w:val="center"/>
              <w:rPr>
                <w:rFonts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zł)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Termin dokonania wpłaty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6*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prócz opłat, o których mowa w ust. 2, student w trakcie studiów zobowiązuje się wnosić opłaty za usługi edukacyjn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kern w:val="2"/>
          <w:sz w:val="22"/>
          <w:szCs w:val="22"/>
        </w:rPr>
        <w:t>kształcenie w ramach zajęć nieobjętych planem studiów w kwocie równej iloczynowi liczby godzin zajęć nieobjętych planem studiów pomnożonej przez stawkę za 1 godzinę, która wynosi …… z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wtarzanie określonych zajęć z powodu niezadowalających wyników w nauce. </w:t>
      </w:r>
      <w:r>
        <w:rPr>
          <w:rFonts w:cs="Times New Roman"/>
          <w:sz w:val="22"/>
          <w:szCs w:val="22"/>
          <w:lang w:bidi="ar-SA"/>
        </w:rPr>
        <w:t>Wysokość opłaty za powtarzanie określonych zajęć, oblicza się mnożąc liczbę punktów ECTS (określoną w planie studiów dla danego przedmiotu) przez wysokość opłaty określoną dla 1 pkt. ECTS. Wysokość opłaty za 1 punkt ECTS związany z powtarzaniem określonych zajęć prowadzonych w języku polskim, wynosi ………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kern w:val="2"/>
          <w:sz w:val="22"/>
          <w:szCs w:val="22"/>
        </w:rPr>
        <w:t>wydane przez Uczelnię dokumenty: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elektroniczna legitymacja studencka – 17 zł  i jej duplikat – 25,50 zł 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indeks – 4 zł , duplikat indeksu – 6 zł,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dyplom ukończenia studiów wraz z dwoma odpisami i suplementem do dyplomu – 60 zł (duplikat wymienionych dokumentów – 90 zł)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dodatkowy odpisu dyplomu w tłumaczeniu na język obcy – 40 zł (duplikat – 60 zł)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ysokość opłat za wydanie ww. dokumentów, związanych z przebiegiem studiów, określa w dacie podpisania umowy zarządzenie rektora zgodnie z przepisami Rozporządzenia Ministra Nauki i Szkolnictwa Wyższego z dnia 14 września 2011 r. w sprawie dokumentacji przebiegu studiów (Dz. U.  nr 201 poz. 1188). Uczelnia zastrzega sobie prawo zmiany wysokości tych opłat w przypadku zmiany przepisów niniejszego Rozporządzenia, co nie wymaga podpisania aneksu do niniejszej umow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legalizację dokumentów przeznaczonych do obrotu prawnego za granicą pobiera się opłatę w wysokości 19,00 zł (z wyjątkiem następujących dokumentów: dyplomu ukończenia studiów, zaświadczenia o ukończeniu studiów, dyplomu nadania stopni naukowych oraz świadectwa ukończenia studiów podyplomowych, które legalizuje urząd obsługujący ministra nadzorującego uczelnię wydającą dokument)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ysokość opłaty za legalizację dokumentów, związanych z przebiegiem studiów, określa w dacie podpisania umowy zarządzenie rektora zgodnie z przepisami Rozporządzenia Ministra Nauki i Szkolnictwa Wyższego z dnia 14 września 2011 r. w sprawie dokumentacji przebiegu studiów (Dz. U. z 2011 Nr 201 poz. 1188). Uczelnia zastrzega sobie prawo zmiany wysokości tych opłat w przypadku zmiany przepisów niniejszego Rozporządzenia, co nie wymaga podpisania aneksu do niniejszej umow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nie jest obowiązany/-a do uiszczania opłat innych niż określone w niniejszej umowi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ysokość opłaty, o których mowa w § 3 ust. 2 pkt 1 i 2, może ulec zmianie  wyłącznie w granicach określonych w art. 99 ust. 2 ustawy, zapewniającym Uczelni pokrycie ponoszonych kosztów kształcenia, wynikających z kalkulacji kosztów uruchomienia i prowadzenia studiów, z uwzględnieniem kosztów przygotowania i wdrażania strategii Uczelni, w szczególności rozwoju kadr naukowych i infrastruktury dydaktyczno-naukowej, w tym amortyzacji i remontów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wysokości opłat, o której mowa w ust. 1 dopuszczalna jest wyłącznie w drodze aneksu do niniejszej Umowy w formie pisemnej pod rygorem nieważności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W przypadku podwyższenia opłaty, o której mowa w ust. 1 Student/Osoba przyjęta na studia w terminie 14 dni od dnia doręczenia aneksu do niniejszej Umowy o nowej wysokości opłat, może zrezygnować z dalszej nauki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zygnacja z dalszej nauki jest traktowana jako wypowiedzenie niniejszej Umowy i winna nastąpić w formie pisemnej pod rygorem nieważności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Brak podpisania przez Studenta/Osoby przyjętej na studia  aneksu do niniejszej umowy - dotyczącego zmiany wysokości opłat, o których mowa w ust. 1 - w ciągu 30 dni od daty jego doręczenia będzie traktowane jako wypowiedzenie niniejszej umowy i nie wymaga od Studenta/Osoby przyjętej na studia odrębnego pisemnego oświadczenia w tej sprawie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sz w:val="22"/>
          <w:szCs w:val="22"/>
        </w:rPr>
        <w:t>Opłaty za powtarzanie określonych zajęć należy wnieść jednorazowo, nie później niż 14 dni przed rozpoczęciem semestru lub w terminie 14 dni od daty doręczenia decyzji o wyrażeniu zgody na powtarzanie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 wnosi opłaty za uczestniczenie w zajęciach nieobjętych planem studiów, nie później niż 7 dni przed rozpoczęciem tych zajęć, w wysokości ustalonej na podstawie kalkulacji kosztów.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wnosi opłaty na indywidualne konto utworzone w ramach konta Uczelni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2847" w:firstLine="698"/>
        <w:jc w:val="both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(nazwa banku i numer kont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y dokonywaniu opłat Student/Osoba przyjęta na studia jest zobowiązany/-a wskazać w tytule przelewu bankowego: imię i nazwisko studenta, nr albumu oraz rodzaj uiszczanej opła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uiszczanej opłaty, imienia i nazwiska Studenta/Osoby przyjętej na studia lub innych podobnych powod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d wpłat wniesionych po terminie nalicza się odsetki ustawow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olongata terminu wniesienia opłaty wydana zgodnie z uchwałą Senatu nie zwalnia wnioskodawcy z obowiązku zapłacenia odsetek ustawowych za prolongowany termi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Brak uregulowania opłaty za I rok studiów przez osobę przyjętą na studia w terminie </w:t>
      </w:r>
      <w:r>
        <w:rPr>
          <w:rFonts w:cs="Times New Roman"/>
          <w:sz w:val="22"/>
          <w:szCs w:val="22"/>
        </w:rPr>
        <w:t>7 dni od daty podpisania niniejszej umowy, uważa się za rezygnację ze studi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Brak uregulowania opłat przez studenta, o których mowa w § 3 ust. 2 i 3, w terminach określonych </w:t>
        <w:br/>
        <w:t>w umowie lub dokonanie tylko częściowej wpłaty, po otrzymaniu ostatecznego wezwania do 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rachunek bankowy Uczeln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5" w:hanging="357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płata za studia podlega zwrotowi za okres niepobierania nauki, jeżeli Student otrzymał urlop, został </w:t>
      </w:r>
      <w:r>
        <w:rPr>
          <w:rFonts w:cs="Times New Roman"/>
        </w:rPr>
        <w:t>skreślony z listy studentów lub ukończył studia przed terminem określonym w umowie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5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2.</w:t>
        <w:tab/>
        <w:t>Zwrotu opłaty dokonuje się na wniosek Studenta.</w:t>
      </w:r>
    </w:p>
    <w:p>
      <w:pPr>
        <w:pStyle w:val="Normal"/>
        <w:widowControl w:val="false"/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.</w:t>
        <w:tab/>
        <w:t>Zwrot opłaty naliczany jest proporcjonalnie do faktycznego czasu trwania nauki. Okres niepobierania nauki obliczany jest na podstawie poniższego wzoru:</w:t>
      </w:r>
    </w:p>
    <w:p>
      <w:pPr>
        <w:pStyle w:val="Normal"/>
        <w:widowControl w:val="false"/>
        <w:autoSpaceDE w:val="false"/>
        <w:ind w:left="66" w:hanging="0"/>
        <w:jc w:val="both"/>
        <w:rPr/>
      </w:pPr>
      <w:r>
        <w:rPr>
          <w:rFonts w:cs="Times New Roman"/>
          <w:b/>
          <w:sz w:val="22"/>
          <w:szCs w:val="22"/>
        </w:rPr>
        <w:tab/>
        <w:t xml:space="preserve">Z = (Or/30) x tn, </w:t>
      </w:r>
      <w:r>
        <w:rPr>
          <w:rFonts w:cs="Times New Roman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 –  wysokość opłaty podlegającej zwrotowi</w:t>
      </w:r>
    </w:p>
    <w:p>
      <w:pPr>
        <w:pStyle w:val="Normal"/>
        <w:widowControl w:val="false"/>
        <w:autoSpaceDE w:val="false"/>
        <w:ind w:left="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Or  –  oznacza wysokość rocznej opłaty za studia</w:t>
      </w:r>
    </w:p>
    <w:p>
      <w:pPr>
        <w:pStyle w:val="Normal"/>
        <w:widowControl w:val="false"/>
        <w:autoSpaceDE w:val="false"/>
        <w:ind w:left="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tn – liczba tygodni dydaktycznych niepobierania nauki </w:t>
      </w:r>
    </w:p>
    <w:p>
      <w:pPr>
        <w:pStyle w:val="Normal"/>
        <w:widowControl w:val="false"/>
        <w:autoSpaceDE w:val="false"/>
        <w:ind w:left="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30 – oznacza liczba tygodni dydaktycznych w roku akademickim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zobowiązuje się do pisemnego powiadamiania Uczelni o zmianie jego danych osobowych, w terminie do 14 dni od dnia zaistnienia tych zmian. Skutki zaniechania wykonania tego obowiązku obciążają Studenta/ Osobę przyjętą na studia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zobowiązuje się do każdorazowego pisemnego zawiadomienia Uczelni o zmianie swojego adresu zameldowania i adresu do korespondencji. W przypadku zaniechania tego obowiązku, korespondencję wysłaną pod ostatni znany Uczelni adres do korespondencji uważa się za doręczoną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mowa zostaje zawarta na czas trwania studiów (…….. semestrów), to jest na okres od dnia ....................... do dnia……………………………., z zastrzeżeniem ust. 2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W przypadku gdy zgodnie z Regulaminem studiów czas trwania studiów ulegnie przedłużeniu, okres obowiązywania umowy ulega odpowiedniemu przedłużeniu, bez konieczności sporządzania aneksu do niniejszej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cie nowej umowy jest obligatoryjne w następujących przypadkach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1) wznowienia studiów (reaktywacji na studia); jeżeli wznowienie studiów związane jest z koniecznością powtórzenia określonych zajęć, Student wnosi opłatę za powtórzenie określonych zajęć;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2) przeniesienia z innej uczelni, w tym zagranicznej,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) zmiany kierunku lub formy studiów (zgodnie z postanowieniami Regulaminu studiów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Niniejsza umowa ulega rozwiązaniu przed upływem terminu, o którym mowa w ust. 1 i 2, w przypadku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1) ostatecznego skreślenia z listy studentów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2) złożenia pisemnej rezygnacji ze studiów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3) wcześniejszego zakończenia studiów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4) przeniesienia na inną uczelnię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Student 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 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wygasa z mocy prawa z chwilą ukończenia studiów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oświadcza, że zapoznał/-a się z  treścią 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niniejszej umowy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minu studiów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Uchwały Senatu w sprawie zasad pobierania opłat za usługi edukacyjne oraz trybu i warunków zwalniania w części z tych opłat studentów, cudzoziemców i doktorantów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odrębnego zarządzenia Rektora w sprawie określenia wysokości i terminów wnoszenia opłat za świadczone usługi edukacyjne związane z kształceniem studentów, uczestników studiów doktoranckich i uczestników studiów podyplomowych  (…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okumenty, o których mowa w ust. 1 dostępne są na stronie internetowej Uczelni.</w:t>
      </w:r>
    </w:p>
    <w:p>
      <w:pPr>
        <w:pStyle w:val="Normal"/>
        <w:widowControl w:val="false"/>
        <w:suppressAutoHyphens w:val="true"/>
        <w:autoSpaceDE w:val="false"/>
        <w:ind w:left="426" w:hanging="426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Default"/>
        <w:numPr>
          <w:ilvl w:val="3"/>
          <w:numId w:val="3"/>
        </w:numPr>
        <w:spacing w:before="0" w:after="5"/>
        <w:ind w:left="462" w:hanging="46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 przetwarzanie swoich danych osobowych dla potrzeb Uczelni związanych z realizacją niniejszej Umowy zgodnie z ustawą z dnia 29 sierpnia 1997 r. o ochronie danych osobowych (tj. Dz. U. z 2002 r. Nr 101 poz. 926 z późn. zm.). </w:t>
      </w:r>
    </w:p>
    <w:p>
      <w:pPr>
        <w:pStyle w:val="Default"/>
        <w:numPr>
          <w:ilvl w:val="3"/>
          <w:numId w:val="3"/>
        </w:numPr>
        <w:ind w:left="462" w:hanging="46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 ogłaszanie informacji wynikających z działalności Uczelni (odnoszących się m.in. do jego osoby) poprzez informację ogłaszaną na tablicy ogłoszeń Dziekanatu zakodowaną numerem albumu Studenta.</w:t>
      </w:r>
    </w:p>
    <w:p>
      <w:pPr>
        <w:pStyle w:val="Default"/>
        <w:numPr>
          <w:ilvl w:val="3"/>
          <w:numId w:val="3"/>
        </w:numPr>
        <w:ind w:left="462" w:hanging="46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 przekazywanie wszelkich istotnych informacji związanych z tokiem studiów oraz z realizacją niniejszej umowy na adres e-mail, wskazany w preambule niniejszej Umowy i w związku z tym zobowiązuje się do bieżącego przeglądania poczty elektronicznej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2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autoSpaceDE w:val="false"/>
        <w:ind w:left="448" w:hanging="448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autoSpaceDE w:val="false"/>
        <w:ind w:left="448" w:hanging="448"/>
        <w:jc w:val="both"/>
        <w:rPr/>
      </w:pPr>
      <w:r>
        <w:rPr>
          <w:rFonts w:cs="Times New Roman"/>
          <w:kern w:val="2"/>
          <w:sz w:val="22"/>
          <w:szCs w:val="22"/>
        </w:rPr>
        <w:t>Roszczenia wynikające z niniejszej umowy przedawniają z upływem trzech lat.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autoSpaceDE w:val="false"/>
        <w:ind w:left="448" w:hanging="448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autoSpaceDE w:val="false"/>
        <w:ind w:left="448" w:hanging="448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Spory wynikłe z realizacji niniejszej umowy będą rozpatrywane przez właściwy miejscowo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3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 jeden egzemplarz dla Studenta/Osoby przyjętej na stud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               </w:t>
      </w:r>
      <w:r>
        <w:rPr>
          <w:rFonts w:cs="Times New Roman"/>
          <w:kern w:val="2"/>
          <w:sz w:val="22"/>
          <w:szCs w:val="22"/>
        </w:rPr>
        <w:t>Student/Osoba przyjęta na studia:                                           Uczelnia: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*niewłaściwe skreślić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a przyjęta na studia nabywa prawa studenta z chwilą immatrykulacji i złożenia ślubowania</w:t>
      </w:r>
      <w:r>
        <w:rPr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lang w:val="pl-PL"/>
        </w:rPr>
        <w:t xml:space="preserve"> właściwe wybrać i pozostał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5z3">
    <w:name w:val="WW8Num35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19:00Z</dcterms:created>
  <dc:creator>Akademia Medyczna</dc:creator>
  <dc:description/>
  <dc:language>en-US</dc:language>
  <cp:lastModifiedBy>AM</cp:lastModifiedBy>
  <cp:lastPrinted>2014-10-23T14:27:00Z</cp:lastPrinted>
  <dcterms:modified xsi:type="dcterms:W3CDTF">2014-11-19T12:19:00Z</dcterms:modified>
  <cp:revision>2</cp:revision>
  <dc:subject/>
  <dc:title>Zarządzenie nr …………</dc:title>
</cp:coreProperties>
</file>