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0"/>
        </w:rPr>
        <w:t xml:space="preserve">Załącznik do uchwały Senatu Uniwersytetu Medycznego we Wrocławiu  nr 1488 z dnia 18 lutego 2015 r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Polityka zarządzania zasobami ludzkimi Uniwersytetu Medycznego </w:t>
        <w:br/>
        <w:t>im. Piastów Śląskich we Wrocławi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celu realizacji misji, wizji i strategicznych zadań Uczelni przyjmuje się następujące zasady w zakresie polityki zarzadzania zasobami ludzkimi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 xml:space="preserve">Kapitałem są pracownicy trwale związani z Uczelnią i z jej misją, umiejący współpracować, o kreatywnych  postawach i kwalifikacjach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 xml:space="preserve">Podstawowym zadaniem polityki zarzadzania zasobami ludzkimi w Uczelni będzie pozyskanie, utrzymywanie i rozwój pracowników, których wiedza, umiejętności, kreatywność i otwarcie na zmiany będą wspierać spełnianie przyjętej misji i strategii Uczelni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Realizacja polityki zarzadzania zasobami ludzkimi nastąpi w oparciu o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systemowe ujęcie zarządzania zasobami ludzkimi,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powiązanie strategii personalnej ze strategią ogólną Uczelni,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zastosowanie nowoczesnych metod i technik zarządz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Wiodącym modelem polityki będzie model kapitału ludzkiego ukierunkowany na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6" w:hanging="357"/>
        <w:jc w:val="both"/>
        <w:rPr/>
      </w:pPr>
      <w:r>
        <w:rPr/>
        <w:t>długotrwałe zatrudnienie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6" w:hanging="357"/>
        <w:jc w:val="both"/>
        <w:rPr/>
      </w:pPr>
      <w:r>
        <w:rPr/>
        <w:t>rozwój profesjonalny i osobisty wszystkich pracowników przy równoczesnym awansowaniu najlepszych i zwalnianiu najsłabszych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6" w:hanging="357"/>
        <w:jc w:val="both"/>
        <w:rPr/>
      </w:pPr>
      <w:r>
        <w:rPr/>
        <w:t>identyfikację silnych stron pracownika, które ujawniły się na zajmowanym stanowisku w procesie oceny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6" w:hanging="357"/>
        <w:jc w:val="both"/>
        <w:rPr/>
      </w:pPr>
      <w:r>
        <w:rPr/>
        <w:t>określenie umiejętności wiedzy i zdolności, które wymagają dalszego doskonalenia bądź poznania od postaw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6" w:hanging="357"/>
        <w:contextualSpacing/>
        <w:jc w:val="both"/>
        <w:rPr/>
      </w:pPr>
      <w:r>
        <w:rPr/>
        <w:t>ustalenie celów i zadań rozwojowych do wykonania w określonym czas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alizacja polityki zarządzania zasobami ludzkimi będzie się odbywać poprzez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oces rekrutacji i selekcj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jako proces pozyskiwania umiejętności i kompetencji niezbędnych do realizacji założonych celów strategicznych Uczelni, poprzedzony planowaniem zasobów ludzkich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opracowanie standardów postępowania w procesie rekrutacji i selekcji dla wszystkich grup pracowników.</w:t>
      </w:r>
      <w:bookmarkStart w:id="0" w:name="_GoBack"/>
      <w:bookmarkEnd w:id="0"/>
    </w:p>
    <w:p>
      <w:pPr>
        <w:pStyle w:val="Normal"/>
        <w:spacing w:lineRule="auto" w:line="276" w:before="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Rozwój pracowników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doskonalenie zasobów ludzkich poprzez kształtowanie wartości i postaw skłaniających do zachowań proefektywnościowych zapewniających wysoką skuteczność procesów dydaktycznych i naukowych oraz rozwój Uczelni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ścisłe powiązanie rozwoju kadry z priorytetami dydaktycznymi, badawczymi </w:t>
        <w:br/>
        <w:t>i organizacyjnymi Uczelni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intensywne kształcenie specjalis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nabywanie kompetencji społecznych.</w:t>
      </w:r>
    </w:p>
    <w:p>
      <w:pPr>
        <w:pStyle w:val="Normal"/>
        <w:spacing w:before="0" w:after="0"/>
        <w:ind w:left="1068" w:hanging="0"/>
        <w:jc w:val="both"/>
        <w:rPr/>
      </w:pPr>
      <w:r>
        <w:rPr/>
      </w:r>
    </w:p>
    <w:p>
      <w:pPr>
        <w:pStyle w:val="Normal"/>
        <w:spacing w:before="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System ocen okresowych pracownik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regularna informacja zwrotna dla pracodawcy i pracownika na temat efektywności i jakości pracy pracownik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biektywna podstawa do podejmowania decyzji personalnych (awanse, planowanie rozwoju pracowników, szkolenia, derekrutacja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eryfikacja potencjału zatrudnionej kadr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ealizacja celów polityki personalnej (planowanie potrzeb personalnych, dobór pracowników do określonych zadań i stanowisk, doskonalenie kwalifikacji pracowników,  tworzenie kadry rozwojowej, różnicowanie wynagrodzeń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Motywowanie pracowników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czytelne zasady wynagradzania i premiowa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zwiększenie koncentracji na realizację celów strategicznych poprzez system premiowy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udzielanie wsparcia finansowego w podnoszeniu kwalifikacji zawod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zypisanie zarządzania zasobami ludzkimi do zakresu odpowiedzialności kadry kierownicz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lem wprowadzonej polityki zarządzania zasobami ludzkimi jest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zmniejszenie ryzyka błędu przy podejmowaniu decyzji personal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zapobieganie przypadkowości działań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integracja decyzji personalnych z innymi decyzjami strategicznymi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olepszenie jakości zarządz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ealizując działania związane z kapitałem ludzkim Uniwersytet Medyczny im. Piastów Śląskich we Wrocławiu dąży do uzyskania przewagi konkurencyjnej wśród polskich </w:t>
        <w:br/>
        <w:t>i zagranicznych uczelni medycznych poprzez strategiczne rozmieszczenie wysoce kompetentnych i zaangażowanych pracownik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8:00Z</dcterms:created>
  <dc:creator>BEATAA</dc:creator>
  <dc:description/>
  <dc:language>en-US</dc:language>
  <cp:lastModifiedBy>Magda Krystyniak</cp:lastModifiedBy>
  <dcterms:modified xsi:type="dcterms:W3CDTF">2015-03-12T19:38:00Z</dcterms:modified>
  <cp:revision>2</cp:revision>
  <dc:subject/>
  <dc:title>Załącznik do uchwały Senatu Uniwersytetu Medycznego we Wrocławiu  nr …… z dnia                18 lutego 2015 r</dc:title>
</cp:coreProperties>
</file>