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ind w:left="56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Polityka  zarządzania majątkiem trwałym w Uniwersytecie Medycznym we Wrocławi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rocław 201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is treśc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zdział 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stawy prawne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zdział I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jęcia i zasady ogólne………………………………………………............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zdział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 i kierunki Polityki Zarządzania Majątkiem……………………………..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zdział I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zędzia wspomagające zarządzanie majątkiem……………………….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 Podstawy praw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Podstawowymi aktami prawnymi regulującymi zasady zarządzania zasobami materialnymi Uczelni są w szczególnoś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Ustawa z dnia 27 lipca 2005 r Prawo o szkolnictwie wyższym (j.t. Dz. U. z 2012 r. poz. 572 z późn. zm.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Ustawa z dnia 27 sierpnia 2009 r o finansach publicznych (j.t. Dz. U. z 2013 r. poz. 885 z późn. zm.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 Ustawa dnia 17 grudnia 2004 r  o odpowiedzialności za naruszenie dyscypliny finansów publicznych (j.t. Dz. U. z 2013 r. poz. 168)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Ustawa z dnia 30 kwietnia 2010 r. o zasadach finansowania nauki (j.t. - Dz. U. 2014 poz. 1620)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Ustawa z dnia 29 września 1994 r. o rachunkowości (j.t. Dz. U. z 2013 r. poz. 330 z późn. zm.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. Ustawy z dnia 15 lutego 1992 r. o podatku dochodowym od osób prawnych (j.t. Dz.U. z 2014 r. poz. 851)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Ustawa z dnia 26 lipca 1991 r. o podatku dochodowym od osób fizycznych ( j.t. Dz. U. z 2012 r. poz. 361, z późn. zm.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. Ustawa z dnia 29 stycznia 2004 r. Prawo zamówień publicznych (j.t. Dz. U. z 2013 poz. 907 z późn. zm.)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Ustawa z dnia 26 czerwca 1974 r. – Kodeks pracy (j.t. Dz.U. z 1998 r. Nr 21, poz. 94 z późn. zm.)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Przepisy wewnętrzne obowiązujące w Uczelni takie jak Statut Uczelni, Uchwały Senatu, Zarządzenia Rektora, Polityka Rachunkowości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II. Pojęcia i zasady ogólne</w:t>
      </w:r>
    </w:p>
    <w:p>
      <w:pPr>
        <w:pStyle w:val="Normal"/>
        <w:spacing w:lineRule="auto" w:line="360"/>
        <w:ind w:left="-567"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 Przyjęte w niniejszej polityce określenia oznaczają:</w:t>
      </w:r>
    </w:p>
    <w:p>
      <w:pPr>
        <w:pStyle w:val="Normal"/>
        <w:spacing w:lineRule="auto" w:line="360"/>
        <w:ind w:left="-567" w:firstLine="283"/>
        <w:jc w:val="both"/>
        <w:rPr/>
      </w:pPr>
      <w:r>
        <w:rPr>
          <w:rFonts w:cs="Arial" w:ascii="Arial" w:hAnsi="Arial"/>
          <w:szCs w:val="24"/>
        </w:rPr>
        <w:tab/>
        <w:t>1.1. Uczelnia – Uniwersytet Medyczny im. Piastów Śląskich we Wrocławiu.</w:t>
      </w:r>
    </w:p>
    <w:p>
      <w:pPr>
        <w:pStyle w:val="Normal"/>
        <w:spacing w:lineRule="auto" w:line="360"/>
        <w:ind w:left="-567"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1.2 Jednostki organizacyjne – wszystkie jednostki określone w Statucie i </w:t>
        <w:tab/>
        <w:t xml:space="preserve">        </w:t>
        <w:tab/>
        <w:t xml:space="preserve">regulaminie organizacyjnym Uczelni, prowadzące zarówno działalność </w:t>
        <w:tab/>
        <w:t>dydaktyczną, naukowo – badawczą , jak i pełniące funkcje administracyjne.</w:t>
      </w:r>
    </w:p>
    <w:p>
      <w:pPr>
        <w:pStyle w:val="Normal"/>
        <w:spacing w:lineRule="auto" w:line="360"/>
        <w:ind w:left="-567"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1.3 Model zarządzania majątkiem –  to szereg działań wdrożeniowych, </w:t>
        <w:tab/>
        <w:t xml:space="preserve">restrukturyzacyjnych, systematyzujących zachodzące procesy, zapewniających </w:t>
        <w:tab/>
        <w:t xml:space="preserve">racjonalne gospodarowanie majątkiem i umożliwiających prawidłowe </w:t>
        <w:tab/>
        <w:t>funkcjonowanie Uczelni zgodnie z jej wizją, misją i strategią.</w:t>
      </w:r>
    </w:p>
    <w:p>
      <w:pPr>
        <w:pStyle w:val="Normal"/>
        <w:spacing w:lineRule="auto" w:line="360"/>
        <w:ind w:left="-567"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Wdrożenie modelu poprzedzone jest wnikliwą analizą stanu istniejącego, </w:t>
        <w:tab/>
        <w:t xml:space="preserve">rozpoznaniem potrzeb i problemów oraz określeniem kierunków właściwego </w:t>
        <w:tab/>
        <w:t>zagospodarowania posiadanego majątku.</w:t>
      </w:r>
    </w:p>
    <w:p>
      <w:pPr>
        <w:pStyle w:val="Normal"/>
        <w:spacing w:lineRule="auto" w:line="360"/>
        <w:ind w:left="-567"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Wdrożenie modelu zarządzania majątkiem realizowane jest poprzez opracowanie i </w:t>
        <w:tab/>
        <w:t xml:space="preserve">przestrzeganie zasad niniejszej Polityki oraz racjonalne wykorzystanie narzędzi </w:t>
        <w:tab/>
        <w:t xml:space="preserve">przeznaczonych do jej urzeczywistnienia. </w:t>
      </w:r>
    </w:p>
    <w:p>
      <w:pPr>
        <w:pStyle w:val="Normal"/>
        <w:spacing w:lineRule="auto" w:line="360"/>
        <w:ind w:left="-567" w:firstLine="283"/>
        <w:jc w:val="both"/>
        <w:rPr/>
      </w:pPr>
      <w:r>
        <w:rPr>
          <w:rFonts w:cs="Arial" w:ascii="Arial" w:hAnsi="Arial"/>
          <w:szCs w:val="24"/>
        </w:rPr>
        <w:tab/>
        <w:t>1.4 Zagospodarowanie majątku - rozporządzanie składnikami majątkowymi Uczelni</w:t>
      </w:r>
    </w:p>
    <w:p>
      <w:pPr>
        <w:pStyle w:val="Normal"/>
        <w:spacing w:lineRule="auto" w:line="360"/>
        <w:ind w:left="-567" w:firstLine="283"/>
        <w:jc w:val="both"/>
        <w:rPr/>
      </w:pPr>
      <w:r>
        <w:rPr>
          <w:rFonts w:cs="Arial" w:ascii="Arial" w:hAnsi="Arial"/>
          <w:szCs w:val="24"/>
        </w:rPr>
        <w:tab/>
        <w:t xml:space="preserve"> polegające na: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Arial" w:ascii="Arial" w:hAnsi="Arial"/>
          <w:szCs w:val="24"/>
        </w:rPr>
        <w:t xml:space="preserve">1) przekazaniu dla potrzeb innej jednostki organizacyjnej Uczelni </w:t>
        <w:tab/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rzemieszczenie składnika majątkowego),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sprzedaży składników majątkowych,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nieodpłatnym przekazaniu wynikającym z podpisanych umów,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użyczeniu,</w:t>
      </w:r>
    </w:p>
    <w:p>
      <w:pPr>
        <w:pStyle w:val="Normal"/>
        <w:spacing w:lineRule="auto" w:line="360"/>
        <w:ind w:left="426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wspólnym używaniu,</w:t>
      </w:r>
    </w:p>
    <w:p>
      <w:pPr>
        <w:pStyle w:val="Normal"/>
        <w:spacing w:lineRule="auto" w:line="360"/>
        <w:ind w:left="426" w:hanging="284"/>
        <w:jc w:val="both"/>
        <w:rPr/>
      </w:pPr>
      <w:r>
        <w:rPr>
          <w:rFonts w:cs="Arial" w:ascii="Arial" w:hAnsi="Arial"/>
          <w:szCs w:val="24"/>
        </w:rPr>
        <w:t>6) likwidacji fizycznej tj. złomowaniu lub zniszczeniu wraz z możliwością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zysku części lub zespołów części oraz pozyskiwania surowców wtórnych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1.5 System SIMPLE.ERP - zintegrowany system informatyczny zapewniający spójną i </w:t>
        <w:tab/>
        <w:t xml:space="preserve">kompleksową obsługę procesów gospodarczych w całym zakresie </w:t>
        <w:tab/>
        <w:t xml:space="preserve">działalności, wspomagający efektywne zarządzanie, </w:t>
        <w:tab/>
        <w:t xml:space="preserve">administrowanie i </w:t>
        <w:tab/>
        <w:t xml:space="preserve">organizację </w:t>
        <w:tab/>
        <w:t xml:space="preserve">pracy Uczelni. Optymalizuje szereg procesów </w:t>
        <w:tab/>
        <w:t xml:space="preserve">zachodzących na Uczelni zapewniając </w:t>
        <w:tab/>
        <w:t xml:space="preserve">wielokierunkowy przepływ </w:t>
        <w:tab/>
        <w:t>informacji.</w:t>
      </w:r>
    </w:p>
    <w:p>
      <w:pPr>
        <w:pStyle w:val="Normal"/>
        <w:spacing w:lineRule="auto" w:line="360"/>
        <w:ind w:left="-567" w:hanging="142"/>
        <w:jc w:val="both"/>
        <w:rPr/>
      </w:pPr>
      <w:r>
        <w:rPr>
          <w:rFonts w:cs="Arial" w:ascii="Arial" w:hAnsi="Arial"/>
          <w:szCs w:val="24"/>
        </w:rPr>
        <w:tab/>
        <w:tab/>
        <w:t xml:space="preserve">2. Zarządzanie majątkiem w Uczelni ma na celu zapewnienie odpowiednich warunków </w:t>
        <w:tab/>
        <w:t xml:space="preserve">fizycznych i organizacyjnych dla sprawnej realizacji procesów dydaktycznych, </w:t>
        <w:tab/>
        <w:t>naukowo - badawczych i logistycznych oraz ich optymalizację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Cs w:val="24"/>
          <w:lang w:eastAsia="pl-PL"/>
        </w:rPr>
        <w:t>3. W zarządzaniu majątkiem Uczelni należy kierować się zasadą racjonalnego gospodarowania, co oznacza dążenie do uzyskania optymalnych efektów lub minimalizacji nakładów przy wykorzystaniu dostępnych środków finansow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FF0000"/>
          <w:szCs w:val="24"/>
          <w:lang w:eastAsia="pl-PL"/>
        </w:rPr>
      </w:pPr>
      <w:r>
        <w:rPr>
          <w:rFonts w:cs="Arial" w:ascii="Arial" w:hAnsi="Arial"/>
          <w:color w:val="FF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Cs w:val="24"/>
          <w:lang w:eastAsia="pl-PL"/>
        </w:rPr>
        <w:t>4. Jednostki  organizacyjne Uczelni obowiązane są do zachowania zasady szczególnej staranności podczas korzystania i dysponowania majątkiem Uczelni, zmierzając do pełnej realizacji jej ustawowych i statutowych cel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FF0000"/>
          <w:szCs w:val="24"/>
          <w:lang w:eastAsia="pl-PL"/>
        </w:rPr>
      </w:pPr>
      <w:r>
        <w:rPr>
          <w:rFonts w:cs="Arial" w:ascii="Arial" w:hAnsi="Arial"/>
          <w:color w:val="FF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5. Realizacja zadań przyjętych w niniejszej Polityce będzie odzwierciedleniem zmian w podejściu do zarządzania majątkiem z formuły pasywnej do formuły aktywnej i planowania zarówno strategicznego, jak i operacyjnego oraz średniookresow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FF0000"/>
          <w:szCs w:val="24"/>
          <w:lang w:eastAsia="pl-PL"/>
        </w:rPr>
      </w:pPr>
      <w:r>
        <w:rPr>
          <w:rFonts w:cs="Arial" w:ascii="Arial" w:hAnsi="Arial"/>
          <w:color w:val="FF0000"/>
          <w:szCs w:val="24"/>
          <w:lang w:eastAsia="pl-PL"/>
        </w:rPr>
      </w:r>
    </w:p>
    <w:p>
      <w:pPr>
        <w:pStyle w:val="Normal"/>
        <w:rPr>
          <w:rFonts w:ascii="Arial" w:hAnsi="Arial" w:cs="Arial"/>
          <w:color w:val="FF0000"/>
          <w:szCs w:val="24"/>
          <w:lang w:eastAsia="pl-PL"/>
        </w:rPr>
      </w:pPr>
      <w:r>
        <w:rPr>
          <w:rFonts w:cs="Arial" w:ascii="Arial" w:hAnsi="Arial"/>
          <w:color w:val="FF0000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III. Cel i kierunki  Polityki Zarządzania Majątkiem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Celem przyjętego w niniejszej Polityce modelu zarządzania majątkiem Uczelni,  jest zapewnienie materialnych podstaw prawidłowego przebiegu procesu dydaktycznego, naukowo - badawczego i logistycznego, a poprzez to zapewnienie wysokiej jakości  kształc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2. Model zarządzania majątkiem Uczelni  przyjęty w niniejszej Polityce obejmuje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1 </w:t>
      </w:r>
      <w:r>
        <w:rPr>
          <w:rFonts w:cs="Arial" w:ascii="Arial" w:hAnsi="Arial"/>
          <w:b/>
          <w:szCs w:val="24"/>
          <w:lang w:eastAsia="pl-PL"/>
        </w:rPr>
        <w:t>Majątek  nieruchomy</w:t>
      </w:r>
      <w:r>
        <w:rPr>
          <w:rFonts w:cs="Arial" w:ascii="Arial" w:hAnsi="Arial"/>
          <w:szCs w:val="24"/>
          <w:lang w:eastAsia="pl-PL"/>
        </w:rPr>
        <w:t xml:space="preserve"> tj. grunty  wraz z budynkami, budowlami i innymi częściami składowymi nieruchomości lub budynkami i budowlami wybudowanymi na gruncie użytkowanym wieczyści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2 </w:t>
      </w:r>
      <w:r>
        <w:rPr>
          <w:rFonts w:cs="Arial" w:ascii="Arial" w:hAnsi="Arial"/>
          <w:b/>
          <w:szCs w:val="24"/>
          <w:lang w:eastAsia="pl-PL"/>
        </w:rPr>
        <w:t>Majątek ruchomy,</w:t>
      </w:r>
      <w:r>
        <w:rPr>
          <w:rFonts w:cs="Arial" w:ascii="Arial" w:hAnsi="Arial"/>
          <w:szCs w:val="24"/>
          <w:lang w:eastAsia="pl-PL"/>
        </w:rPr>
        <w:t xml:space="preserve">  przez który rozumie się majątek nie będący nieruchomością lub jego częścią w szczególności, maszyny i urządzenia, wyposażenie, aparaturę, środki transportu i wartości niematerialne i prawne, materiały niskocenne, zbiory bibliotecz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2.3 </w:t>
      </w:r>
      <w:r>
        <w:rPr>
          <w:rFonts w:cs="Arial" w:ascii="Arial" w:hAnsi="Arial"/>
          <w:b/>
          <w:szCs w:val="24"/>
          <w:lang w:eastAsia="pl-PL"/>
        </w:rPr>
        <w:t>Finansowy majątek</w:t>
      </w:r>
      <w:r>
        <w:rPr>
          <w:rFonts w:cs="Arial" w:ascii="Arial" w:hAnsi="Arial"/>
          <w:szCs w:val="24"/>
          <w:lang w:eastAsia="pl-PL"/>
        </w:rPr>
        <w:t xml:space="preserve"> trwały, który obejmuje akcje, udziały i inne papiery wartościow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3. Model zarządzania majątkiem określony w Polityce Zarządzania Majątkiem Uczelni obejmuje następujące kierunk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3.1 Planowanie niezbędnego zasobu nieruchomości oraz mienia ruchomego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 Stworzenie okresowych budżetów nieruchomośc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3.3 Ewidencja i gospodarowanie nieruchomościami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3.4 Ewidencja i przeznaczenie mienia ruchomego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5 Eksploatacja i użytkowanie nieruchomości i mienia ruchomego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6 Gospodarowanie zasobami lokalowymi w obiektach uczelni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7 Organizacja i obsługa procesu inwestycyjnego i remontowego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8 Kontrola majątku Uczelni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 xml:space="preserve">4. Określone wyżej kierunki zarządzania majątkiem Uczelni: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4.1 w zakresie planowania, ewidencji i gospodarowania nieruchomościami oraz majątkiem ruchomym</w:t>
      </w:r>
      <w:r>
        <w:rPr/>
        <w:t xml:space="preserve"> </w:t>
      </w:r>
      <w:r>
        <w:rPr>
          <w:rFonts w:cs="Arial" w:ascii="Arial" w:hAnsi="Arial"/>
          <w:szCs w:val="24"/>
          <w:lang w:eastAsia="pl-PL"/>
        </w:rPr>
        <w:t xml:space="preserve">realizowane są poprzez 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eastAsia="pl-PL"/>
        </w:rPr>
        <w:tab/>
        <w:t xml:space="preserve">- dokonywanie cyklicznych przeglądów infrastruktury w celu poprawy </w:t>
        <w:tab/>
        <w:t xml:space="preserve">skuteczności jej wykorzystywania i zwiększania dostępności dla studentów, </w:t>
        <w:tab/>
        <w:t xml:space="preserve">uczestników studiów doktoranckich, słuchaczy studiów podyplomowych oraz </w:t>
        <w:tab/>
        <w:t xml:space="preserve">kursów specjalizacyjnych, jak również realizacji działalności naukowo – </w:t>
        <w:tab/>
        <w:t>badawczej oraz zadań logistycznych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ab/>
        <w:t xml:space="preserve">- analizę i antycypacje potrzeb w zakresie zasobów rzeczowych infrastruktury, </w:t>
        <w:tab/>
        <w:t xml:space="preserve">w tym pracowni komputerowych, specjalistycznych, bibliotek, wyposażenia sal </w:t>
        <w:tab/>
        <w:t>oraz multimediów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ab/>
        <w:t xml:space="preserve">- analizę zgodności ze strategią rozwoju Uczelni,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ab/>
        <w:t>- ocenę i optymalizację wykorzystania sal dydaktycznych różnego typu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ab/>
        <w:t xml:space="preserve">- oszacowanie przyszłej liczby studentów/uczestników/słuchaczy na wszystkich </w:t>
        <w:tab/>
        <w:t xml:space="preserve">oferowanych kierunkach studiów, jak również kursach specjalizacyjnych oraz </w:t>
        <w:tab/>
        <w:t>liczby pracownik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eastAsia="pl-PL"/>
        </w:rPr>
        <w:t xml:space="preserve">4.2  w zakresie </w:t>
      </w:r>
      <w:r>
        <w:rPr>
          <w:rFonts w:cs="Arial" w:ascii="Arial" w:hAnsi="Arial"/>
          <w:szCs w:val="24"/>
        </w:rPr>
        <w:t>tworzenia okresowych budżetów nieruchomości</w:t>
      </w:r>
      <w:r>
        <w:rPr>
          <w:rFonts w:cs="Arial" w:ascii="Arial" w:hAnsi="Arial"/>
          <w:szCs w:val="24"/>
          <w:lang w:eastAsia="pl-PL"/>
        </w:rPr>
        <w:t xml:space="preserve"> realizowane są poprzez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ab/>
        <w:t xml:space="preserve">- przygotowanie koncepcji i narzędzi budżetowania umożliwiających </w:t>
        <w:tab/>
        <w:t xml:space="preserve">prowadzenie odpowiedniej gospodarki ekonomiczno-finansowej obiektów </w:t>
        <w:tab/>
        <w:t>Uczelni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ab/>
        <w:t xml:space="preserve">-  podejmowanie decyzji strategicznych w obszarze gospodarowania mieniem i </w:t>
        <w:tab/>
        <w:t xml:space="preserve">kierunkami inwestowania na podstawie analizy wskaźników i monitoringu </w:t>
        <w:tab/>
        <w:t>odchyleń w realizacji budżetów nieruchomości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Cs w:val="24"/>
          <w:lang w:eastAsia="pl-PL"/>
        </w:rPr>
      </w:pPr>
      <w:r>
        <w:rPr>
          <w:rFonts w:cs="Arial" w:ascii="Arial" w:hAnsi="Arial"/>
          <w:color w:val="FF0000"/>
          <w:szCs w:val="24"/>
          <w:lang w:eastAsia="pl-P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4.3 w zakresie organizowania</w:t>
      </w:r>
      <w:r>
        <w:rPr/>
        <w:t xml:space="preserve"> </w:t>
      </w:r>
      <w:r>
        <w:rPr>
          <w:rFonts w:cs="Arial" w:ascii="Arial" w:hAnsi="Arial"/>
          <w:szCs w:val="24"/>
          <w:lang w:eastAsia="pl-PL"/>
        </w:rPr>
        <w:t>i obsługi procesu inwestycyjnego i remontowego realizowane  są poprzez 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ab/>
        <w:t>- planowanie kierunków rozwoju Uczelni, w tym planowanie procesu</w:t>
        <w:tab/>
        <w:t>inwestycyjneg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eastAsia="pl-PL"/>
        </w:rPr>
        <w:tab/>
        <w:t>- pozyskanie terenów budowlanych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eastAsia="pl-PL"/>
        </w:rPr>
        <w:tab/>
        <w:t>- decydowanie o przekształceniach w obrębie posiadanego majątku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ab/>
        <w:t>- określenie i zabezpieczenie źródła finansowego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ab/>
        <w:t>- przygotowanie i przeprowadzenie przetargów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ab/>
        <w:t>- planowanie remontów obiektów Uczeln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 xml:space="preserve">4.4  w zakresie kontroli majątku Uczelni realizowane są poprzez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24"/>
          <w:lang w:eastAsia="pl-PL"/>
        </w:rPr>
        <w:tab/>
        <w:t>- stworzenie i wdrożenie procedur kontroli technicznej i finansowej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ab/>
        <w:t xml:space="preserve">- nieustanne analizowanie odchyleń od założonych planów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ab/>
        <w:t>- wykorzystanie funkcji kontrolnej budżetowania (kontrola bieżąca i wynikowa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ab/>
        <w:t>- ustanowienie systemu obiegu i przechowywania dokumentów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ab/>
        <w:t>- realizację audytów jakościowych wyznaczonych zadań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ab/>
        <w:t>- ustanowienie odpowiedzialności za powierzone mienie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ab/>
        <w:t>- okresową inwentaryzację majątku.</w:t>
      </w:r>
    </w:p>
    <w:p>
      <w:pPr>
        <w:pStyle w:val="Normal"/>
        <w:ind w:left="709" w:hanging="709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lang w:eastAsia="pl-PL"/>
        </w:rPr>
      </w:pPr>
      <w:r>
        <w:rPr>
          <w:rFonts w:cs="Arial" w:ascii="Arial" w:hAnsi="Arial"/>
          <w:b/>
          <w:sz w:val="32"/>
          <w:szCs w:val="32"/>
          <w:lang w:eastAsia="pl-PL"/>
        </w:rPr>
        <w:t xml:space="preserve">IV. </w:t>
      </w:r>
      <w:r>
        <w:rPr>
          <w:rFonts w:cs="Arial" w:ascii="Arial" w:hAnsi="Arial"/>
          <w:b/>
          <w:sz w:val="32"/>
          <w:szCs w:val="32"/>
        </w:rPr>
        <w:t>Narzędzia wspomagające zarządzanie majątkiem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1. Sprawne zarządzanie majątkiem Uczelni, jakie zakłada wdrażany model,  wymaga narzędzi, dzięki którym możliwe jest gromadzenie danych ewidencjonujących majątek, szacujących jego stan i pozwalających na podejmowanie decyzji zarówno bieżących, jak i przede wszystkim strategicz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2. Narzędziami organizującymi zarządzanie majątkiem w ramach wdrażanego na Uczelni modelu zarządzania majątkiem są: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ab/>
        <w:t>2.1 Plany Zarządzania Nieruchomościami,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Cs w:val="24"/>
          <w:lang w:eastAsia="pl-PL"/>
        </w:rPr>
        <w:tab/>
        <w:t xml:space="preserve">    2.1.1 Plany Zarządzania Nieruchomościami zawierają strategię postępowania z </w:t>
        <w:tab/>
        <w:t xml:space="preserve">nieruchomościami, tj. łączą diagnozę stanu obecnego z prognozą dalszego </w:t>
        <w:tab/>
        <w:t xml:space="preserve">postępowania z nieruchomościami.  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ab/>
        <w:t xml:space="preserve">Celem wprowadzenia Planów Zarządzania Nieruchomościami jest ułatwienie  </w:t>
        <w:tab/>
        <w:t xml:space="preserve">podejmowania decyzji zarządczych dotyczących nieruchomości należących do </w:t>
        <w:tab/>
        <w:t>Uczelni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ab/>
        <w:tab/>
        <w:t xml:space="preserve">2.1.2 Plany Zarządzania Nieruchomościami zostały opracowane w oparciu o </w:t>
        <w:tab/>
        <w:t>wnikliwą analizę i diagnozę dotyczącą w szczególności: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ab/>
        <w:t>- podstaw prawnych i dokumentacji poszczególnych nieruchomości,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ab/>
        <w:t>- obecnego stanu nieruchomości,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Cs w:val="24"/>
          <w:lang w:eastAsia="pl-PL"/>
        </w:rPr>
        <w:tab/>
        <w:t xml:space="preserve">- strategii dalszego działania ze wskazaniem na zalecany wybór kierunku </w:t>
        <w:tab/>
        <w:t>działania,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Cs w:val="24"/>
          <w:lang w:eastAsia="pl-PL"/>
        </w:rPr>
        <w:tab/>
        <w:t>- otoczenia rynkowego,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Cs w:val="24"/>
          <w:lang w:eastAsia="pl-PL"/>
        </w:rPr>
        <w:tab/>
        <w:t>- dotychczasowych wyników finansowych,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Cs w:val="24"/>
          <w:lang w:eastAsia="pl-PL"/>
        </w:rPr>
        <w:tab/>
        <w:t>- zagrożeń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ab/>
        <w:t>2.1.3 Plany Zarządzania Nieruchomościami w szczególności pełnią funkcję:</w:t>
      </w:r>
    </w:p>
    <w:p>
      <w:pPr>
        <w:pStyle w:val="Normal"/>
        <w:autoSpaceDE w:val="false"/>
        <w:spacing w:lineRule="auto" w:line="360" w:before="0" w:after="0"/>
        <w:ind w:left="426" w:hanging="142"/>
        <w:jc w:val="both"/>
        <w:rPr/>
      </w:pPr>
      <w:r>
        <w:rPr>
          <w:rFonts w:cs="Arial" w:ascii="Arial" w:hAnsi="Arial"/>
          <w:szCs w:val="24"/>
          <w:lang w:eastAsia="pl-PL"/>
        </w:rPr>
        <w:tab/>
        <w:tab/>
        <w:t xml:space="preserve">- informacyjną – dając władzom  Uczelni wiedzę na temat stanu prawnego, </w:t>
        <w:tab/>
        <w:t>technicznego i finansowego nieruchomości,</w:t>
      </w:r>
    </w:p>
    <w:p>
      <w:pPr>
        <w:pStyle w:val="Normal"/>
        <w:autoSpaceDE w:val="false"/>
        <w:spacing w:lineRule="auto" w:line="360" w:before="0" w:after="0"/>
        <w:ind w:left="426" w:hanging="142"/>
        <w:jc w:val="both"/>
        <w:rPr/>
      </w:pPr>
      <w:r>
        <w:rPr>
          <w:rFonts w:cs="Arial" w:ascii="Arial" w:hAnsi="Arial"/>
          <w:szCs w:val="24"/>
          <w:lang w:eastAsia="pl-PL"/>
        </w:rPr>
        <w:tab/>
        <w:tab/>
        <w:t xml:space="preserve">- prognostyczną – pokazując możliwości funkcjonowania nieruchomości w </w:t>
        <w:tab/>
        <w:t>przyszłości,</w:t>
      </w:r>
    </w:p>
    <w:p>
      <w:pPr>
        <w:pStyle w:val="Normal"/>
        <w:autoSpaceDE w:val="false"/>
        <w:spacing w:lineRule="auto" w:line="360" w:before="0" w:after="0"/>
        <w:ind w:left="426" w:hanging="142"/>
        <w:jc w:val="both"/>
        <w:rPr/>
      </w:pPr>
      <w:r>
        <w:rPr>
          <w:rFonts w:cs="Arial" w:ascii="Arial" w:hAnsi="Arial"/>
          <w:szCs w:val="24"/>
          <w:lang w:eastAsia="pl-PL"/>
        </w:rPr>
        <w:tab/>
        <w:tab/>
        <w:t xml:space="preserve">- doradczą – analizując  różne warianty wykorzystania nieruchomości a także </w:t>
        <w:tab/>
        <w:t>koszty i ewentualne przychody,</w:t>
      </w:r>
    </w:p>
    <w:p>
      <w:pPr>
        <w:pStyle w:val="Normal"/>
        <w:autoSpaceDE w:val="false"/>
        <w:spacing w:lineRule="auto" w:line="360" w:before="0" w:after="0"/>
        <w:ind w:left="426" w:hanging="142"/>
        <w:jc w:val="both"/>
        <w:rPr/>
      </w:pPr>
      <w:r>
        <w:rPr>
          <w:rFonts w:cs="Arial" w:ascii="Arial" w:hAnsi="Arial"/>
          <w:szCs w:val="24"/>
          <w:lang w:eastAsia="pl-PL"/>
        </w:rPr>
        <w:tab/>
        <w:tab/>
        <w:t xml:space="preserve">- strategiczną – wyznaczając kierunki działania i pozwalając  na zastosowanie  </w:t>
        <w:tab/>
        <w:t>planu podstawowego lub wariantu awaryjnego,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ab/>
        <w:t>- kontrolną,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ab/>
        <w:t>-  rozliczeniową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ab/>
        <w:t xml:space="preserve">2.2 Budżet nieruchomości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ab/>
        <w:t xml:space="preserve">2.2.1 Jest to jedno z najważniejszych narzędzi planowania i zarządzania </w:t>
        <w:tab/>
        <w:t xml:space="preserve">stanowiące element sprawozdawczości, zawierające w sobie informacje na </w:t>
        <w:tab/>
        <w:t>temat sytuacji finansowej i stanu technicznego nieruchomości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ab/>
        <w:t>2.2.2 Budżety w zależności od potrzeb mogą być opracowane w formie: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ab/>
        <w:tab/>
        <w:t>-  operacyjnej (budżet roczny)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ab/>
        <w:tab/>
        <w:t>- kapitałowej ( budżet remontowy)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Cs w:val="24"/>
          <w:lang w:eastAsia="pl-PL"/>
        </w:rPr>
        <w:tab/>
        <w:tab/>
        <w:t>- długoterminowej (w sytuacji przewidywanej sprzedaży nieruchomości)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ab/>
        <w:tab/>
        <w:t>- pro forma (dla projektowanych inwestycji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ab/>
        <w:t xml:space="preserve"> 2.3 Analiza zasobów majątkowych Uczeln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Cs w:val="24"/>
          <w:lang w:eastAsia="pl-PL"/>
        </w:rPr>
        <w:tab/>
        <w:t xml:space="preserve">2.3.1 W wyniku przeprowadzonej wnikliwej analizy zasobów majątkowych  </w:t>
        <w:tab/>
        <w:t xml:space="preserve">Uczelni powstało narzędzie, któremu nadano nazwę „Zestawienie </w:t>
        <w:tab/>
        <w:t xml:space="preserve">Dydaktycznych Zasobów </w:t>
        <w:tab/>
        <w:t xml:space="preserve">Uczelni”. To dokument  zawierający  szczegółowy </w:t>
        <w:tab/>
        <w:t xml:space="preserve">opis pomieszczeń </w:t>
        <w:tab/>
        <w:t xml:space="preserve">wraz z określeniem </w:t>
        <w:tab/>
        <w:t xml:space="preserve">ich powierzchni, funkcjonalności i </w:t>
        <w:tab/>
        <w:t xml:space="preserve">wyposażenia, ze szczególnym uwzględnieniem pomieszczeń o charakterze </w:t>
        <w:tab/>
        <w:t>dydaktyczn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ab/>
        <w:t xml:space="preserve">2.3.2 Przeprowadzona analiza stanu infrastruktury majątkowej Uczelni </w:t>
        <w:tab/>
        <w:t xml:space="preserve">pozwoliła na opracowanie Wytycznych do realizacji planu optymalizacji mienia </w:t>
        <w:tab/>
        <w:t>Uczeln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ab/>
        <w:t xml:space="preserve">2.3.3 Dodatkowym elementem ułatwiającym korzystanie z tego narzędzia jest </w:t>
        <w:tab/>
        <w:t>jego elektroniczna wersja powiązana z Wirtualną Mapą Uczeln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ab/>
        <w:tab/>
        <w:t xml:space="preserve">2.4 Narzędziem określającym zasady realizacji inwestycji  wykonywanych przez    </w:t>
        <w:tab/>
        <w:t xml:space="preserve">Uniwersytet Medyczny we Wrocławiu jest „Procedura postępowania w sprawie </w:t>
        <w:tab/>
        <w:t>zasad realizacji zadań inwestycyjnych”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Cs w:val="24"/>
          <w:lang w:eastAsia="pl-PL"/>
        </w:rPr>
        <w:tab/>
        <w:t xml:space="preserve">Celem procedury jest zorganizowane opisanie  etapów procesu inwestycyjnego </w:t>
        <w:tab/>
        <w:t>prowadzonego przez  Uczelnię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ab/>
        <w:tab/>
        <w:t xml:space="preserve">2.5 Narzędziem informatycznym służącym do zarządzania nieruchomościami, </w:t>
        <w:tab/>
        <w:t xml:space="preserve">a także majątkiem ruchomym oraz finansowym Uczelni jest system </w:t>
        <w:tab/>
        <w:t>SIMPLE.ERP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ab/>
        <w:t xml:space="preserve">System ten służy (m.in.) do prowadzenia ewidencji, wyceny i inwentaryzacji </w:t>
        <w:tab/>
        <w:t>zgromadzonych zasobów majątkowych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Cs w:val="24"/>
          <w:lang w:eastAsia="pl-PL"/>
        </w:rPr>
        <w:tab/>
        <w:tab/>
        <w:t xml:space="preserve">2.6 Zasady zarządzania nieruchomym oraz ruchomym majątkiem uczelni w </w:t>
        <w:tab/>
        <w:t xml:space="preserve">zakresie jego ewidencjonowania, amortyzacji, inwentaryzacji, likwidacji czy </w:t>
        <w:tab/>
        <w:t xml:space="preserve">odsprzedaży regulują także utworzone w wyniku prac nad modelem </w:t>
        <w:tab/>
        <w:t xml:space="preserve">zarządzania majątkiem, następujące narzędzia o charakterze </w:t>
        <w:tab/>
        <w:t>proceduralnym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Instrukcja gospodarowania środkami trwałymi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ab/>
        <w:t>- Instrukcja znakowania środków trwałych kodami dwuwymiarowymi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ab/>
        <w:t xml:space="preserve">- Instrukcja w sprawie zasad przeprowadzania inwentaryzacji aktywów. 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spacing w:before="0" w:after="200"/>
        <w:ind w:left="709" w:hanging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 CE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7220" cy="4762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697220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"/>
      <w:rPr/>
    </w:pPr>
    <w:r>
      <w:rPr/>
    </w:r>
  </w:p>
  <w:p>
    <w:pPr>
      <w:pStyle w:val="Adres"/>
      <w:rPr>
        <w:rFonts w:ascii="Myriad Pro CE;Arial" w:hAnsi="Myriad Pro CE;Arial" w:cs="Myriad Pro CE;Arial"/>
      </w:rPr>
    </w:pPr>
    <w:r>
      <w:rPr>
        <w:rFonts w:cs="Myriad Pro CE;Arial" w:ascii="Myriad Pro CE;Arial" w:hAnsi="Myriad Pro CE;Arial"/>
      </w:rPr>
      <w:t>ul. Wybrzeże L. Pasteura 1, 50-367 Wrocław</w:t>
    </w:r>
  </w:p>
  <w:p>
    <w:pPr>
      <w:pStyle w:val="Adres"/>
      <w:rPr/>
    </w:pPr>
    <w:r>
      <w:rPr/>
      <w:t>www.umed.wroc.pl/pokl, e-mail: pokl@umed.wroc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425450</wp:posOffset>
          </wp:positionH>
          <wp:positionV relativeFrom="paragraph">
            <wp:posOffset>-216535</wp:posOffset>
          </wp:positionV>
          <wp:extent cx="1861820" cy="90551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500880</wp:posOffset>
          </wp:positionH>
          <wp:positionV relativeFrom="paragraph">
            <wp:posOffset>-61595</wp:posOffset>
          </wp:positionV>
          <wp:extent cx="1603375" cy="59118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1480185</wp:posOffset>
          </wp:positionH>
          <wp:positionV relativeFrom="paragraph">
            <wp:posOffset>-182245</wp:posOffset>
          </wp:positionV>
          <wp:extent cx="2820670" cy="766445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2067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62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  <w:p>
    <w:pPr>
      <w:pStyle w:val="Bezodstpw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pn. „Zintegrowany System Zarządzania Uniwersytetem Medycznym we Wrocławiu” </w:t>
    </w:r>
  </w:p>
  <w:p>
    <w:pPr>
      <w:pStyle w:val="Bezodstpw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współfinansowany przez Unię Europejską ze środków Europejskiego Funduszu Społecznego </w:t>
    </w:r>
  </w:p>
  <w:p>
    <w:pPr>
      <w:pStyle w:val="Bezodstpw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Bezodstpw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eastAsia="Times New Roman" w:cs="Myriad Pro;Arial"/>
      <w:color w:val="000000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9:58:00Z</dcterms:created>
  <dc:creator>CITT_10</dc:creator>
  <dc:description/>
  <dc:language>en-US</dc:language>
  <cp:lastModifiedBy>Magda Krystyniak</cp:lastModifiedBy>
  <dcterms:modified xsi:type="dcterms:W3CDTF">2015-03-12T19:58:00Z</dcterms:modified>
  <cp:revision>2</cp:revision>
  <dc:subject/>
  <dc:title/>
</cp:coreProperties>
</file>