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Załącznik nr 1 do Regulaminu Korzystani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z Infrastruktury Badawczej Uczeln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…………………………………………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Miejscowość         dat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 udostepnienia Aparatury naukowo – badawczej </w:t>
        <w:br/>
        <w:t xml:space="preserve">Uniwersytetu Medycznego im. Piastów Śląskich we Wrocławiu </w:t>
      </w:r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 xml:space="preserve">Wnioskodawca: 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 xml:space="preserve">Osoba do kontaktu z Wnioskodawcą: 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paratura, której dotyczy wniosek: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planowanych badan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zamówienia:</w:t>
            </w:r>
          </w:p>
        </w:tc>
      </w:tr>
    </w:tbl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mówienie jednorazowe (x): …….             Zamówienie powtarzające się okresowo (x):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rator aparatury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cownik/nicy UMW(x)…….</w:t>
        <w:tab/>
        <w:t xml:space="preserve">     Pracownik/nicy Wnioskodawcy* (x)……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Termin lub okres udostępnienia:………………………………..………………………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Miejsce realizacji udostępnienia aparatury:………………….…………………………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nioskodawca </w:t>
      </w:r>
      <w:r>
        <w:rPr>
          <w:sz w:val="22"/>
        </w:rPr>
        <w:tab/>
        <w:tab/>
        <w:tab/>
        <w:tab/>
        <w:t xml:space="preserve">                                             </w:t>
      </w:r>
      <w:r>
        <w:rPr>
          <w:b/>
          <w:bCs/>
          <w:sz w:val="22"/>
        </w:rPr>
        <w:t>ZATWIERDZA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</w:t>
      </w:r>
      <w:r>
        <w:rPr>
          <w:sz w:val="20"/>
          <w:szCs w:val="20"/>
        </w:rPr>
        <w:t>W przypadku obsługi należy przedstawić stosowne dokumenty potwierdzające umiejętność obsługi aparatury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0:00Z</dcterms:created>
  <dc:creator>komputer</dc:creator>
  <dc:description/>
  <cp:keywords/>
  <dc:language>en-US</dc:language>
  <cp:lastModifiedBy>INSS-POL Magdalena Krystyniak</cp:lastModifiedBy>
  <cp:lastPrinted>2015-03-17T10:25:00Z</cp:lastPrinted>
  <dcterms:modified xsi:type="dcterms:W3CDTF">2015-04-14T12:00:00Z</dcterms:modified>
  <cp:revision>2</cp:revision>
  <dc:subject/>
  <dc:title>Załącznik Nr 4</dc:title>
</cp:coreProperties>
</file>