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Załącznik nr 1 do Regulaminu</w:t>
      </w:r>
      <w:r>
        <w:rPr/>
        <w:t xml:space="preserve"> </w:t>
      </w:r>
      <w:r>
        <w:rPr>
          <w:rFonts w:cs="Calibri" w:ascii="Calibri" w:hAnsi="Calibri"/>
        </w:rPr>
        <w:t xml:space="preserve">Zarządzania Prawami Własności Intelektualnej 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w Uniwersytecie Medycznym im. Piastów Śląskich we Wrocławi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REZULTAT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 CITT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 wewnętrzny CITT: ……… / 20 ………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złożenia w CITT: …………… 20………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ypełniają Twórcy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umer projektu: </w:t>
      </w:r>
      <w:r>
        <w:rPr>
          <w:rFonts w:cs="Calibri" w:ascii="Calibri" w:hAnsi="Calibri"/>
        </w:rPr>
        <w:t>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projektu zarejestrowany w Dziale Nauki i Współpracy z Zagranicą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ytuł projektu: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projektu zarejestrowany w Dziale Nauki i Współpracy z Zagranicą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ata uzyskania rezultatu: </w:t>
      </w:r>
      <w:r>
        <w:rPr>
          <w:rFonts w:cs="Calibri" w:ascii="Calibri" w:hAnsi="Calibri"/>
        </w:rPr>
        <w:t>…………………………………………………………………….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opracowania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tuł rezultat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ytuł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Twórcy rezultatu:</w:t>
      </w:r>
    </w:p>
    <w:p>
      <w:pPr>
        <w:pStyle w:val="Normal"/>
        <w:spacing w:lineRule="auto" w:line="360"/>
        <w:ind w:left="78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ierwszy wymieniony Twórca jest osobą do kontaktu</w:t>
      </w:r>
    </w:p>
    <w:tbl>
      <w:tblPr>
        <w:tblW w:w="8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907"/>
        <w:gridCol w:w="1543"/>
        <w:gridCol w:w="1543"/>
        <w:gridCol w:w="1052"/>
        <w:gridCol w:w="1543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p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mię i Naz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wód</w:t>
              <w:br/>
              <w:t>i stanowisk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 adr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zakładu prac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Wkład twórczy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[%]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odpis</w:t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1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Źródło finansowania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szty niezbędne do uzyskania rezultatu: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kład finansowy poniesiony na uzyskanie kompletnego rozwiązania, które twórcy chcą zgłosić do ochrony/komercjalizacji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zczegółowy opis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pisać projekt/ wskazać dziedzinę, której projekt dotyczy/ opisać problem, który rozwiązuje/ wskazać zalety w porównaniu z dotychczasowymi rozwiązaniami, jeżeli istnieją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aza rozwoju projek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wskazać, na jakim etapie rozwoju znajduje się projekt (pomysł na badania, odkrycie naukowe, kompletne rozwiązanie itd.)/ czy istnieje prototyp, jeżeli jest potrzebny/ czy wykonano badania weryfikujące działanie (jakie?)/ czy projekt będzie kontynuowany/ jakie są dalsze przewidywane etapy rozwoju/ czy Twórcy mają możliwości i warunki dla dalszego rozwoju projekt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tus własności intelektualnej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określić, czy istnieją umowy o przeniesieniu lub współwłasności praw do projektu/ czy kwestie są regulowane innymi umowami, czy występuje konflikt interes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oponowana metoda ochro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był już ujawniony (publikacje, konferencje, prelekcje itp.)/ czy będzie ujawniany/ czy wskazane jest uzyskanie ochrony (motywy – dorobek naukowy, poświadczenie oryginalności badań, planowane wdrożenie)/ czy wskazane jest uzyskanie ochrony międzynarodowej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spółpraca z przemysł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czy projekt jest realizowany na zlecenie lub przy współpracy z przedsiębiorcami (proszę wskazać osobę do kontaktu)/ czy nawiązywano kontakt z przedsiębiorcami, inwestorami lub firmami consultingowymi wspierającymi procesy komercjalizacji (proszę wskazać osobę do kontaktu)/ czy Twórcy poszukują lub planują czynnie poszukiwać partnera z przemysł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ynek i szacowanie wartości Rezultat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wskazać, kto może być użytkownikiem lub klientem/ jak duży jest rynek (występowanie problemu, dotychczasowe rozwiązania i ich dostępność)/ jakie są bariery wejścia na rynek (konieczne badania kliniczne, certyfikacja, uruchomienie linii produkcyjnej, duża konkurencja itp.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nowana metoda komercjalizacj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leży określić, jaka metoda komercjalizacji będzie najkorzystniejsza (z uzasadnieniem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ne uwag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ind w:left="36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odpis osoby sporządzającej analizę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Chałubińskiego 6   50-368 Wrocław</w:t>
    </w:r>
  </w:p>
  <w:p>
    <w:pPr>
      <w:pStyle w:val="Adres"/>
      <w:rPr/>
    </w:pPr>
    <w:r>
      <w:rPr/>
      <w:t>T: +48 71 784 11 48  citt@umed.wroc.pl  www.citt.umed.wroc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/>
    </w:pPr>
    <w:r>
      <w:rPr/>
    </w:r>
  </w:p>
  <w:p>
    <w:pPr>
      <w:pStyle w:val="Adres"/>
      <w:rPr/>
    </w:pPr>
    <w:r>
      <w:rPr/>
      <w:t>ul. Chałubińskiego 6   50-368 Wrocław</w:t>
    </w:r>
  </w:p>
  <w:p>
    <w:pPr>
      <w:pStyle w:val="Adres"/>
      <w:rPr/>
    </w:pPr>
    <w:r>
      <w:rPr>
        <w:lang w:val="de-DE"/>
      </w:rPr>
      <w:t>T: +48 71 784 11 48  citt@am.wroc.pl  www.citt.am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" w:hAnsi="Warnock Pro" w:cs="Warnock Pro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04:00Z</dcterms:created>
  <dc:creator>K2</dc:creator>
  <dc:description/>
  <cp:keywords/>
  <dc:language>en-US</dc:language>
  <cp:lastModifiedBy>INSS-POL Magdalena Krystyniak</cp:lastModifiedBy>
  <cp:lastPrinted>2012-11-22T09:02:00Z</cp:lastPrinted>
  <dcterms:modified xsi:type="dcterms:W3CDTF">2015-04-14T12:04:00Z</dcterms:modified>
  <cp:revision>2</cp:revision>
  <dc:subject/>
  <dc:title>Jednostka</dc:title>
</cp:coreProperties>
</file>