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GULAMIN  PRZYZNAWANIA  NAGRÓD</w:t>
      </w:r>
    </w:p>
    <w:p>
      <w:pPr>
        <w:pStyle w:val="Heading7"/>
        <w:spacing w:lineRule="auto" w:line="240"/>
        <w:rPr/>
      </w:pPr>
      <w:r>
        <w:rPr/>
        <w:t>W  UNIWERSYTECIE  MEDYCZNYM WE  WROCŁAWIU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(tekst jednolity)</w:t>
      </w:r>
    </w:p>
    <w:p>
      <w:pPr>
        <w:pStyle w:val="Normal"/>
        <w:spacing w:before="120" w:after="0"/>
        <w:jc w:val="center"/>
        <w:rPr/>
      </w:pPr>
      <w:r>
        <w:rPr/>
        <w:t>§ 1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ę prawną niniejszego regulaminu stanowią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ustawa z dnia 27 lipca 2005 r. Prawo o szkolnictwie wyższym (Dz. U. nr 164, poz. 1365 ze zm.)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/>
      </w:pPr>
      <w:r>
        <w:rPr/>
        <w:t>rozporządzenia Ministra Nauki i Szkolnictwa Wyższego : z dnia 1 marca 2013r. w spra-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wie nagród ministra dla nauczycieli akademickich (Dz. U. z 2013, nr 0, poz. 296);  z dnia 15 stycznia 2013 r. w sprawie nagród za wybitne osiągnięcia naukowe oraz za osiągnięcia w opiece naukowej i dydaktycznej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/>
        <w:t>rozporządzenie Rady Ministrów z dnia 18 grudnia 2012r. w sprawie szczegółowych zasad gospodarki finansowej uczelni publicznych (Dz. U. 2012, Nr 0, poz. 1533)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niniejszym regulaminie jest mowa o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Ministrze – należy przez to rozumieć Ministra Zdrowia i Ministra Nauki i Szkolnictwa Wyższego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Uniwersytecie, Uczelni – należy przez to rozumieć Uniwersytet Medyczny we Wrocławiu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Ustawie – należy przez to rozumieć ustawę z dnia 27 lipca 2005 r. Prawo o szkolnictwie wyższym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Regulamin niniejszy dotyczy:</w:t>
      </w:r>
    </w:p>
    <w:p>
      <w:pPr>
        <w:pStyle w:val="Normal"/>
        <w:spacing w:lineRule="auto" w:line="360"/>
        <w:jc w:val="both"/>
        <w:rPr/>
      </w:pPr>
      <w:r>
        <w:rPr/>
        <w:t>1) nagród rektora</w:t>
      </w:r>
      <w:r>
        <w:rPr>
          <w:spacing w:val="-6"/>
        </w:rPr>
        <w:t xml:space="preserve"> Uniwersytetu (o którym mowa w art. 155 ust 1 i 4)</w:t>
      </w:r>
      <w:r>
        <w:rPr/>
        <w:t xml:space="preserve">, </w:t>
      </w:r>
    </w:p>
    <w:p>
      <w:pPr>
        <w:pStyle w:val="Normal"/>
        <w:spacing w:lineRule="auto" w:line="360"/>
        <w:ind w:left="180" w:hanging="0"/>
        <w:jc w:val="both"/>
        <w:rPr>
          <w:i/>
          <w:i/>
        </w:rPr>
      </w:pPr>
      <w:r>
        <w:rPr/>
        <w:t>zwanych dalej nagrodami, za osiągnięcia naukowe, dydaktyczne, organizacyjne uzyskane w poprzednim roku kalendarzowym (w przypadku cyklu publikacji wydany do trzech lat wstecz) albo za całokształt dorobku</w:t>
      </w:r>
    </w:p>
    <w:p>
      <w:pPr>
        <w:pStyle w:val="Normal"/>
        <w:spacing w:lineRule="auto" w:line="360"/>
        <w:jc w:val="both"/>
        <w:rPr/>
      </w:pPr>
      <w:r>
        <w:rPr/>
        <w:t>2) nagród Ministra,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W przypadku osoby w stosunku do której sąd, komisje dyscyplinarne lub komisje </w:t>
      </w:r>
      <w:r>
        <w:rPr>
          <w:spacing w:val="-4"/>
        </w:rPr>
        <w:t xml:space="preserve">etyczne </w:t>
      </w:r>
      <w:r>
        <w:rPr>
          <w:spacing w:val="4"/>
        </w:rPr>
        <w:t>orzekły naruszenie zasad uczciwości naukowej nie występuje się z wnioskiem o nagrodę. W przypadku wyroku sądowego, ukarania takiej osoby karą dyscyplinarną za naruszenie zasad</w:t>
      </w:r>
      <w:r>
        <w:rPr/>
        <w:t xml:space="preserve"> uczciwości naukowej wniosek o nagrodę może być wniesiony po 10 latach od uprawomocnienia się wyroku lub kary dyscyplinarnej. W przypadku orzeczenia komisji etyki naruszenia przez pracownika uczelni dobrych obyczajów w nauce wniosek nie może być składany wcześniej niż 5 lat od daty orze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7"/>
        </w:numPr>
        <w:tabs>
          <w:tab w:val="left" w:pos="284" w:leader="none"/>
          <w:tab w:val="left" w:pos="708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ODY, o których mowa w § 3 pkt 1</w:t>
      </w:r>
    </w:p>
    <w:p>
      <w:pPr>
        <w:pStyle w:val="Normal"/>
        <w:spacing w:before="120" w:after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Z inicjatywą przyznawania nagród , o których mowa w § 3 pkt 1</w:t>
      </w:r>
      <w:r>
        <w:rPr>
          <w:i/>
        </w:rPr>
        <w:t xml:space="preserve"> </w:t>
      </w:r>
      <w:r>
        <w:rPr/>
        <w:t>występują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rektor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rektorz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ziekan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ierownicy katedr, klinik, zakładów i samodzielnych pracowni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W przypadku współautorów nie zatrudnionych w Uniwersytecie Medycznym we Wrocławiu lub </w:t>
      </w:r>
      <w:r>
        <w:rPr>
          <w:spacing w:val="-4"/>
        </w:rPr>
        <w:t xml:space="preserve">obcokrajowców oświadczenie o zrzeczeniu się prawa do nagrody nie jest konieczne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Nagrody mają charakter nagród indywidualnych lub zespołow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</w:rPr>
      </w:pPr>
      <w:r>
        <w:rPr>
          <w:b/>
        </w:rPr>
        <w:t>NAGRODY MINISTRA, o których mowa w § 3 pkt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Tekstpodstawowy2"/>
        <w:rPr/>
      </w:pPr>
      <w:r>
        <w:rPr>
          <w:spacing w:val="2"/>
        </w:rPr>
        <w:t xml:space="preserve">Szczegółowe zasady przyznawania nagród Ministra określają rozporządzenia o których mowa w </w:t>
      </w:r>
      <w:r>
        <w:rPr>
          <w:b/>
        </w:rPr>
        <w:t>§ 1 b</w:t>
      </w:r>
    </w:p>
    <w:p>
      <w:pPr>
        <w:pStyle w:val="Tekstpodstawowy2"/>
        <w:jc w:val="center"/>
        <w:rPr/>
      </w:pPr>
      <w:r>
        <w:rPr/>
        <w:t>§ 7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</w:rPr>
      </w:pPr>
      <w:r>
        <w:rPr>
          <w:spacing w:val="-4"/>
        </w:rPr>
        <w:t xml:space="preserve">Z wnioskami o przyznanie nagrody ministra występują do rektora dziekan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nioski o nagrody Ministra opiniowane są kolejno przez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rady wydziałów /wydziałowe komisje nagród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ena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284" w:leader="none"/>
          <w:tab w:val="left" w:pos="708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NAGRODY REKTORA, o których mowa w § 3 pkt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"/>
        <w:tabs>
          <w:tab w:val="clear" w:pos="708"/>
          <w:tab w:val="left" w:pos="717" w:leader="none"/>
        </w:tabs>
        <w:spacing w:lineRule="auto" w:line="36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Heading4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grody Rektora dla nauczycieli akademickich za ich osiągnięcia naukowe, dydaktyczne lub organizacyjne albo za całokształt dorobku, z funduszu nagród, o którym mowa w art. 155 ust. 1 i 4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TextBody"/>
        <w:tabs>
          <w:tab w:val="clear" w:pos="708"/>
          <w:tab w:val="left" w:pos="717" w:leader="none"/>
        </w:tabs>
        <w:spacing w:lineRule="auto" w:line="360"/>
        <w:rPr/>
      </w:pPr>
      <w:r>
        <w:rPr>
          <w:rFonts w:cs="Times New Roman" w:ascii="Times New Roman" w:hAnsi="Times New Roman"/>
          <w:spacing w:val="2"/>
          <w:sz w:val="24"/>
        </w:rPr>
        <w:t xml:space="preserve">Wnioski o nagrody rektora rozpatruje i opiniuje, w I instancji komisja wydziałowa, </w:t>
      </w:r>
      <w:r>
        <w:rPr>
          <w:rFonts w:cs="Times New Roman" w:ascii="Times New Roman" w:hAnsi="Times New Roman"/>
          <w:spacing w:val="-4"/>
          <w:sz w:val="24"/>
        </w:rPr>
        <w:t>powołana przez radę wydziału do tego komisja wydziałowa , w II instancji komisja uczelniana, w skład której wchodzą: prorektor ds. nauki jako</w:t>
      </w:r>
      <w:r>
        <w:rPr>
          <w:rFonts w:cs="Times New Roman" w:ascii="Times New Roman" w:hAnsi="Times New Roman"/>
          <w:sz w:val="24"/>
        </w:rPr>
        <w:t xml:space="preserve"> przewodniczący oraz dziekani lub przewodniczący komisji wydziałowych, z zastrzeżeniem § 18 pkt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la nauczycieli akademickich tworzy się fundusz nagród w wysokości 2% planowanych rocznych wynagrodzeń osobowych płatnych z dotacji dla tej grupy pracowników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pacing w:val="-2"/>
          <w:szCs w:val="24"/>
        </w:rPr>
        <w:t>Nagrody mogą być przyznawane co roku, za konkretne osiągnięcia naukowe, dydaktyczno- organizacyjne uzyskane w poprzednim roku kalendarzowym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spacing w:val="-2"/>
          <w:szCs w:val="24"/>
        </w:rPr>
      </w:pPr>
      <w:r>
        <w:rPr>
          <w:spacing w:val="-2"/>
          <w:szCs w:val="24"/>
        </w:rPr>
        <w:t>W danym roku nauczycielowi akademickiemu może być przyznana tylko jedna nagroda finansowa rektora, w przypadku kolejnej nagrody przysługuje dyplom.</w:t>
      </w:r>
    </w:p>
    <w:p>
      <w:pPr>
        <w:pStyle w:val="Normal"/>
        <w:spacing w:lineRule="auto" w:line="360"/>
        <w:jc w:val="center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46"/>
        </w:numPr>
        <w:spacing w:lineRule="auto" w:line="360"/>
        <w:ind w:left="357" w:hanging="357"/>
        <w:jc w:val="both"/>
        <w:rPr/>
      </w:pPr>
      <w:r>
        <w:rPr/>
        <w:t>W ramach funduszu nagród rektor może przyznać nauczycielom akademickim nagrody indywidualne I i II stopnia za osiągnięcia naukowe, dydaktyczno-organizacyjne oraz nagrody zespołow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Cs/>
          <w:u w:val="single"/>
        </w:rPr>
      </w:pPr>
      <w:r>
        <w:rPr>
          <w:iCs/>
        </w:rPr>
        <w:t xml:space="preserve">nagrody o których mowa w § 10 pkt 1 można przyznać osobie która, w momencie powstania osiągnięcia, będącego podstawą wniosku o nagrodę była nauczycielem akademickim zatrudnionym w Uniwersytecie Medycznym im. Piastów Śląskich we Wrocławi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-6"/>
        </w:rPr>
      </w:pPr>
      <w:r>
        <w:rPr/>
        <w:t xml:space="preserve">dziekan/komisja wydziałowa ds. nagród weryfikuje złożone wnioski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pacing w:val="-6"/>
        </w:rPr>
        <w:t>Wysokość nagrody ustala się przy zastosowaniu mnożnika minimalnej stawki wynagrodzenia profesora zwyczajnego określonego w przepisach o wynagradzaniu nauczycieli akademickich obowiązujących w dniu 30 czerwca roku, w którym przyznano nagrodę, zwaną dalej „stawką”.</w:t>
      </w:r>
    </w:p>
    <w:p>
      <w:pPr>
        <w:pStyle w:val="Normal"/>
        <w:spacing w:lineRule="auto" w:line="360"/>
        <w:ind w:left="360" w:hanging="360"/>
        <w:jc w:val="both"/>
        <w:rPr>
          <w:spacing w:val="-6"/>
        </w:rPr>
      </w:pPr>
      <w:r>
        <w:rPr>
          <w:spacing w:val="-6"/>
        </w:rPr>
        <w:t>3.</w:t>
        <w:tab/>
        <w:t xml:space="preserve">Wysokość minimalnej stawki wynagrodzenia zasadniczego profesora zwyczajnego określa Rozporządzenie Ministra. </w:t>
      </w:r>
    </w:p>
    <w:p>
      <w:pPr>
        <w:pStyle w:val="Normal"/>
        <w:spacing w:lineRule="auto" w:line="360"/>
        <w:jc w:val="both"/>
        <w:rPr/>
      </w:pPr>
      <w:r>
        <w:rPr/>
        <w:t>4.  Wysokość nagrody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360"/>
        <w:ind w:left="3957" w:hanging="3597"/>
        <w:jc w:val="both"/>
        <w:rPr>
          <w:b/>
          <w:b/>
        </w:rPr>
      </w:pPr>
      <w:r>
        <w:rPr>
          <w:b/>
        </w:rPr>
        <w:t>indywidualnej za osiągnięcia naukowe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stopnia wynosi do czterokrotności stawk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stopnia wynosi do dwukrotności stawki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</w:rPr>
        <w:t xml:space="preserve">indywidualnej za osiągnięcia dydaktyczne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spacing w:lineRule="auto" w:line="360"/>
        <w:ind w:left="1080" w:hanging="180"/>
        <w:jc w:val="both"/>
        <w:rPr/>
      </w:pPr>
      <w:r>
        <w:rPr/>
        <w:t>stopnia wynosi do dwukrotności stawki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spacing w:lineRule="auto" w:line="360"/>
        <w:ind w:left="1080" w:hanging="180"/>
        <w:jc w:val="both"/>
        <w:rPr/>
      </w:pPr>
      <w:r>
        <w:rPr/>
        <w:t>stopnia wynosi do jednokrotności stawki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</w:rPr>
        <w:t>indywidualnej za osiągnięcia organizacyjne</w:t>
      </w:r>
      <w:r>
        <w:rPr>
          <w:b/>
          <w:i/>
        </w:rPr>
        <w:t xml:space="preserve">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spacing w:lineRule="auto" w:line="360"/>
        <w:ind w:left="1080" w:hanging="180"/>
        <w:jc w:val="both"/>
        <w:rPr/>
      </w:pPr>
      <w:r>
        <w:rPr/>
        <w:t>stopnia wynosi do dwukrotności stawki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spacing w:lineRule="auto" w:line="360"/>
        <w:ind w:left="1080" w:hanging="180"/>
        <w:jc w:val="both"/>
        <w:rPr>
          <w:i/>
          <w:i/>
        </w:rPr>
      </w:pPr>
      <w:r>
        <w:rPr/>
        <w:t>stopnia wynosi do jednokrotności stawki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</w:rPr>
        <w:t xml:space="preserve">indywidualnej za całokształt dorobku wynosi </w:t>
      </w:r>
      <w:r>
        <w:rPr/>
        <w:t>do czterokrotności stawki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</w:rPr>
        <w:t>zespołowej za osiągnięcia naukowe</w:t>
      </w:r>
      <w:r>
        <w:rPr/>
        <w:t xml:space="preserve"> wynosi do czterokrotności stawki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</w:rPr>
        <w:t>zespołowej za osiągnięcia dydaktyczne i organizacyjne wynosi do</w:t>
      </w:r>
      <w:r>
        <w:rPr/>
        <w:t xml:space="preserve"> trzykrotności stawk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sokość nagrody dla danego członka zespołu nie może przekroczyć wysokości nagrody indywidual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niosek o przyznanie nagrody zespołowej może dotyczyć zespołu, w skład którego </w:t>
      </w:r>
      <w:r>
        <w:rPr>
          <w:spacing w:val="-2"/>
        </w:rPr>
        <w:t>wchodzi nie więcej niż dziesięciu członków, przy czym wkład pracy każdego z nich w uzyskanie osiągnięcia należy określić procentowo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sokość nagród zatwierdza rektor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0"/>
        <w:ind w:left="709" w:hanging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0"/>
        <w:ind w:left="709" w:hanging="709"/>
        <w:jc w:val="center"/>
        <w:rPr/>
      </w:pPr>
      <w:r>
        <w:rPr/>
        <w:t>§ 11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>Do nagród indywidualnych I i II stopnia oraz nagród zespołowych, za osiągnięcia naukowe można zgłaszać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540" w:hanging="180"/>
        <w:jc w:val="both"/>
        <w:rPr>
          <w:spacing w:val="-4"/>
        </w:rPr>
      </w:pPr>
      <w:r>
        <w:rPr/>
        <w:t xml:space="preserve"> </w:t>
      </w:r>
      <w:r>
        <w:rPr>
          <w:spacing w:val="-4"/>
        </w:rPr>
        <w:t>prace lub cykle prac opublikowanych w prestiżowych czasopismach zagranicznych i krajowych. Cykl prac powinien wynosić co najmniej 3 prac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256"/>
        <w:jc w:val="both"/>
        <w:rPr/>
      </w:pPr>
      <w:r>
        <w:rPr/>
        <w:t>rozprawy habilitacyjne lub monotematyczny cykl publikacji jeżeli nie otrzymały nagród, o których mowa w § 3 pkt 1 i 2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256"/>
        <w:jc w:val="both"/>
        <w:rPr>
          <w:spacing w:val="-2"/>
        </w:rPr>
      </w:pPr>
      <w:r>
        <w:rPr/>
        <w:t xml:space="preserve"> </w:t>
      </w:r>
      <w:r>
        <w:rPr>
          <w:spacing w:val="4"/>
        </w:rPr>
        <w:t xml:space="preserve">rozprawy doktorskie, opublikowane w recenzowanych czasopismach naukowych lub o należycie udokumentowanym zastosowaniu w praktyce, jeżeli nie otrzymały </w:t>
      </w:r>
      <w:r>
        <w:rPr>
          <w:spacing w:val="-2"/>
        </w:rPr>
        <w:t>nagród, o których mowa w § 3 pkt 1 i 2 na pisemny wniosek o wyróżnienie pracy − przynajmniej 1 recenzent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Stopień nagrody uzależniony jest od punktowej wartości czasopism, w których prace zostały opublikowane. Limit punktowy zostanie/będzie ustalony na początku każdego roku kalendarzowego przez Rektora w porozumieniu z Dziekanam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W przypadku nagród JM Rektora za całokształt dorobku, obejmującego wybitne osiągnięcia naukowe, dydaktyczne i organizacyjne, mogą być przyznane nauczycielom akademickim posiadającym tytuł naukowy profesora, w roku odejścia na emeryturę. W wyjątkowych przypadkach nagrodę wcześniej może przyznać JM Rektor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wniosku o nagrody za osiągnięcia naukowe mogą być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publikowane w ostatnim roku kalendarzowym prace doświadczalne, oryginalne prace </w:t>
      </w:r>
      <w:r>
        <w:rPr>
          <w:spacing w:val="-4"/>
        </w:rPr>
        <w:t xml:space="preserve">kliniczne, prace monograficzne i </w:t>
      </w:r>
      <w:r>
        <w:rPr/>
        <w:t>wyróżniające się prace poglądowe, w tym minimum jedna praca opublikowana w czasopiśmie z IF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ublikowane w ostatnich trzech latach kalendarzowych prace stanowiące cykl badań monotematycznych z tym, że co najmniej jedna praca powinna być wydana w roku poprzedzającym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współautorstwo cyklu prac z różnymi zespołami autorów może zostać przyznana nagroda indywidualna, jeśli łączy wkład wnioskowanej osoby jest większy niż 70%,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</w:rPr>
        <w:t>minimalny udział w nagrodzie zespołowej nie może być mniejszy niż 10%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  <w:t>§ 13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>Podstawą ubiegania się o nagrody za osiągnięcia dydaktyczne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mogą być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stwo lub współautorstwo podręczników, monografii, filmów oraz inne wybitne osiągnięcia dydaktyczne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udokumentowana opieka nad studenckim kołem naukowym, jak i osiągniecia członków koła naukowego oraz udział w indywidualnym kształceniu studentów,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opracowanie i wprowadzenie nowoczesnych metod nauczania, przyczyniających się do poprawy wyników kształcenia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współautorstwo prac z różnymi zespołami autorów może zostać przyznana nagroda indywidualna, jeśli łączy wkład wnioskowanej osoby jest większy niż 70%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malny udział w nagrodzie zespołowej nie może być mniejszy niż 10%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nagrody mogą pretendować osiągniecia tylko z poprzedniego roku kalendarzowego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  <w:t>§ 14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ubiegania się o nagrody za osiągnięcia organizacyjne mogą być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utworzenie lub znaczny wkład w organizację pracowni lub laboratorium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z w:val="24"/>
        </w:rPr>
        <w:t xml:space="preserve">organizacja konferencji naukowych o zasięgu międzynarodowym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z w:val="24"/>
        </w:rPr>
        <w:t>udział w międzynarodowych programach dydaktycznych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bitny wkład pracy w zespołach doradczych i opiniodawczych Uczelni, jeśli praca ta jest związana z kształceniem kadr oraz rozwojem i wykorzystaniem osiągnięć naukowych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5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57" w:hanging="357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Wnioski o przyznanie nagrody rektora o których mowa składane są do komisji I instancji o której mowa w § 7 w nieprzekraczalnym terminie do 30 kwietnia.</w:t>
      </w:r>
    </w:p>
    <w:p>
      <w:pPr>
        <w:pStyle w:val="TextBody"/>
        <w:numPr>
          <w:ilvl w:val="0"/>
          <w:numId w:val="5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wniosku należy dołączyć: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717" w:leader="none"/>
        </w:tabs>
        <w:spacing w:lineRule="auto" w:line="360"/>
        <w:ind w:left="71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kst pracy (publikacje, rozprawy doktorskie i habilitacyjne) lub opis osiągnięcia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17" w:leader="none"/>
        </w:tabs>
        <w:spacing w:lineRule="auto" w:line="360"/>
        <w:ind w:left="71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enie, z wyjątkiem osób o których mowa w § 5 pkt 2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17" w:leader="none"/>
        </w:tabs>
        <w:spacing w:lineRule="auto" w:line="360"/>
        <w:ind w:left="71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nzję prac doktorskich i habilitacyjnych (w przypadku prac doktorskich przynajmniej jedna recenzja musi się kończyć wnioskiem o przyznanie nagrody)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17" w:leader="none"/>
        </w:tabs>
        <w:spacing w:lineRule="auto" w:line="360"/>
        <w:ind w:left="71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publikacji winny one posiadać wymaganą punktację do tej nagrody, potwierdzoną przez Bibliotekę Główną uczelni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17" w:leader="none"/>
        </w:tabs>
        <w:spacing w:lineRule="auto" w:line="360"/>
        <w:ind w:left="71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ół z posiedzenia komisji wydziałowej.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57" w:hanging="357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W posiedzeniach komisji w I instancji, o której mowa w § 8 biorą udział z głosem doradczym przedstawiciele związków zawodowych (po jednym z każdego związku działającego w Uczelni)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6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Honorowy Dyplom” otrzymują: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  <w:sz w:val="24"/>
        </w:rPr>
        <w:t>współautorzy nagrodzonych prac, niebędący pracownikami Uniwersytetu jak również osoby niebędące nauczycielami akademickimi oraz uczestnicy studiów doktoranckich, których wkład w powstanie prac jest znaczny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</w:rPr>
        <w:t>Wręczenie dyplomów nagród rektora odbywa się na posiedzeniach Rady Wydziałów najpóźniej do końca lutego − roku następnego po przyznaniu nagrod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Nagrody Rektora dla pracowników niebędących nauczycielami akademickimi za osiągnięcia w pracy zawodowej, o których mowa w art. 155 ust. 7 i 8 Usta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/>
        <w:t>§ 17</w:t>
      </w:r>
    </w:p>
    <w:p>
      <w:pPr>
        <w:pStyle w:val="Tekstpodstawowy2"/>
        <w:rPr>
          <w:rFonts w:ascii="Times New Roman" w:hAnsi="Times New Roman" w:cs="Times New Roman"/>
          <w:bCs/>
          <w:spacing w:val="-6"/>
          <w:szCs w:val="24"/>
        </w:rPr>
      </w:pPr>
      <w:r>
        <w:rPr>
          <w:rFonts w:cs="Times New Roman" w:ascii="Times New Roman" w:hAnsi="Times New Roman"/>
          <w:bCs/>
          <w:spacing w:val="-6"/>
          <w:szCs w:val="24"/>
        </w:rPr>
        <w:t>Dla pracowników niebędących nauczycielami akademickimi tworzy się fundusz nagród w wysokości 1% planowanych rocznych wynagrodzeń osobowych dla tej grupy pracowników, (naukowo-techniczni; inżynieryjno-techniczni; administracyjni; służba biblioteczna; pracownicy obsługi).</w:t>
      </w:r>
    </w:p>
    <w:p>
      <w:pPr>
        <w:pStyle w:val="Tekstpodstawowy2"/>
        <w:rPr>
          <w:rFonts w:ascii="Times New Roman" w:hAnsi="Times New Roman" w:cs="Times New Roman"/>
          <w:bCs/>
          <w:spacing w:val="-6"/>
          <w:sz w:val="12"/>
          <w:szCs w:val="12"/>
        </w:rPr>
      </w:pPr>
      <w:r>
        <w:rPr>
          <w:rFonts w:cs="Times New Roman" w:ascii="Times New Roman" w:hAnsi="Times New Roman"/>
          <w:bCs/>
          <w:spacing w:val="-6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/>
          <w:bCs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§ 18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Uprawnieni do nagród są pracownicy, którzy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>przepracowali cały ubiegły rok kalendarzo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>nie korzystali w roku ubiegłym z urlopów bezpłatnych, dłuższych niż 30 dni kalendarzow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>nie byli karani w ciągu ubiegłego roku za naruszenie regulaminu prac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>pozostawali w zatrudnieniu w dniu 31 grudnia roku, za który jest przyznawana nagroda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Kwotę limitu dla danej jednostki wylicza się według następujących zasadach: 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spacing w:val="4"/>
        </w:rPr>
        <w:t>fundusz nagród ustalony zgodnie z § 17, pomniejsza się o rezerwę rektora zgodnie z § 24 pkt 1, a następnie dzieli przez liczbę pracowników, którzy spełniają warunki, o których</w:t>
      </w:r>
      <w:r>
        <w:rPr/>
        <w:t xml:space="preserve"> mowa w pkt 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pacing w:val="-6"/>
        </w:rPr>
        <w:t>kwota bazowa zostanie przyjęta proporcjonalnie do wymiaru etatu w podziale na : pracownika, kierownika działu oraz szefa pionu – odpowiednio w proporcji 100%, 200%, 400%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pacing w:val="-4"/>
        </w:rPr>
        <w:t>propozycja minimalnej kwoty nagrody musi być konsultowana z działającymi w uczelni organizacjami związkowym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3. Nagrody przyznaje rektor na wniosek kierowników jednostek organizacyjnych Uczelni zaopiniowany przez komisję powołaną przez kanclerza.</w:t>
      </w:r>
    </w:p>
    <w:p>
      <w:pPr>
        <w:pStyle w:val="Normal"/>
        <w:spacing w:lineRule="auto" w:line="360"/>
        <w:jc w:val="both"/>
        <w:rPr/>
      </w:pPr>
      <w:r>
        <w:rPr/>
        <w:t>4. W skład komisji, o której mowa w pkt 3 wchodzą pracownicy niebędący nauczycielami akademickimi oraz przedstawiciele związków zawodowych po jednym z każdego związku zawodowego działającego w Uczel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0"/>
          <w:numId w:val="0"/>
        </w:numPr>
        <w:tabs>
          <w:tab w:val="left" w:pos="284" w:leader="none"/>
          <w:tab w:val="left" w:pos="708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pecjalne Nagrody Rektora</w:t>
      </w:r>
    </w:p>
    <w:p>
      <w:pPr>
        <w:pStyle w:val="Normal"/>
        <w:spacing w:lineRule="auto" w:line="360" w:before="120" w:after="0"/>
        <w:jc w:val="center"/>
        <w:rPr/>
      </w:pPr>
      <w:r>
        <w:rPr/>
        <w:t>§ 19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Nauczyciel akademicki Uniwersytetu może otrzymać jedną z następujących</w:t>
      </w:r>
      <w:r>
        <w:rPr>
          <w:i/>
        </w:rPr>
        <w:t xml:space="preserve"> </w:t>
      </w:r>
      <w:r>
        <w:rPr/>
        <w:t>nagród specjalnych rektora:</w:t>
      </w:r>
    </w:p>
    <w:p>
      <w:pPr>
        <w:pStyle w:val="Normal"/>
        <w:spacing w:lineRule="auto" w:line="360"/>
        <w:jc w:val="both"/>
        <w:rPr/>
      </w:pPr>
      <w:r>
        <w:rPr/>
        <w:t xml:space="preserve">1. Za prace ogłoszone w czasopismach o najwyższym współczynniku wpływu – do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ysokości dwukrotności stawki,</w:t>
      </w:r>
    </w:p>
    <w:p>
      <w:pPr>
        <w:pStyle w:val="Normal"/>
        <w:spacing w:lineRule="auto" w:line="360"/>
        <w:jc w:val="both"/>
        <w:rPr/>
      </w:pPr>
      <w:r>
        <w:rPr/>
        <w:t xml:space="preserve">2. Za publikację powstałą w wyniku współpracy pracowników Uniwersytetu Medycznego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i Instytutu Immunologii i Terapii Doświadczalnej PAN, która została ogłoszona w </w:t>
      </w:r>
      <w:r>
        <w:rPr>
          <w:spacing w:val="2"/>
        </w:rPr>
        <w:t>czasopiśmie o najwyższym współczynniku wpływu - do wysokości dwukrotności stawki, o której mowa w § 10 pkt 2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Za ocenę wyróżniającą w okresowej ocenie działalności – do wysokości jednokrotności stawki, o której mowa w § 10 pkt 2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pacing w:val="-4"/>
        </w:rPr>
        <w:t>Za najlepszy wdrożony projekt wynalazczy – do wysokości jednokrotności stawki, o której mowa w § 10 pkt 2.</w:t>
      </w:r>
    </w:p>
    <w:p>
      <w:pPr>
        <w:pStyle w:val="Normal"/>
        <w:spacing w:lineRule="auto" w:line="360"/>
        <w:ind w:left="36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Heading4"/>
        <w:numPr>
          <w:ilvl w:val="3"/>
          <w:numId w:val="25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rPr/>
      </w:pPr>
      <w:r>
        <w:rPr>
          <w:rFonts w:cs="Times New Roman" w:ascii="Times New Roman" w:hAnsi="Times New Roman"/>
          <w:b/>
        </w:rPr>
        <w:t>Specjalne Nagrody Rektora za prace ogłoszone w czasopismach o największym współczynniku wpływu (§ 19 pkt. 1 i 2)</w:t>
      </w:r>
    </w:p>
    <w:p>
      <w:pPr>
        <w:pStyle w:val="Normal"/>
        <w:spacing w:lineRule="auto" w:line="360" w:before="120" w:after="0"/>
        <w:jc w:val="center"/>
        <w:rPr/>
      </w:pPr>
      <w:r>
        <w:rPr/>
        <w:t>§ 20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spacing w:val="-4"/>
        </w:rPr>
        <w:t xml:space="preserve">Pracownikom naukowo-dydaktycznym zatrudnionym w Uniwersytecie może być przyznana specjalna nagroda rektora za publikacje oryginalne, ogłoszone w czasopismach o najwyższym współczynniku wpływ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W przypadku ogłoszenia kilku publikacji w czasopismach przez różnych autorów o identycznym współczynniku wpływu, o przyznaniu nagrody, decydować będzie komisja nagród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/>
          <w:i/>
          <w:u w:val="single"/>
        </w:rPr>
      </w:pPr>
      <w:r>
        <w:rPr/>
        <w:t>Do nagrody mogą pretendować osoby, które nie zostały nagrodzone w ostatnich trzech latach. W przypadku zespołu, którego publikacja posiada najwyższy</w:t>
      </w:r>
      <w:r>
        <w:rPr>
          <w:spacing w:val="-4"/>
        </w:rPr>
        <w:t xml:space="preserve"> współczynniku wpływu, a współautorzy zostali nagrodzeni w ostatnich trzech latach </w:t>
      </w:r>
      <w:r>
        <w:rPr/>
        <w:t>zostają wyłączeni z ubiegania się o nagrodę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§ 21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/>
        <w:t xml:space="preserve">Głównym kryterium przyznania nagrody, o której mowa w § 19 pkt. 2, jest najwyższa wartość współczynnika wpływu czasopisma, w którym ukazała się praca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Do nagrody mogą kandydować pracownicy Uniwersytetu, którzy we współpracy z Instytutem Immunologii i Terapii Doświadczalnej PAN wykonali oryginalne prace, pod warunkiem, że udział pracowników Uniwersytetu był decydujący dla ich realizacji (są głównym, tj. pierwszym lub drugim autorem) i gdy istotna część badań została wykonana w jednostkach organizacyjnych Uniwersytetu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Nagrodę, o której mowa w pkt 2 mogą otrzymać wyłącznie pracownicy Uniwersytetu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i/>
          <w:i/>
          <w:u w:val="single"/>
        </w:rPr>
      </w:pPr>
      <w:r>
        <w:rPr/>
        <w:t>Do nagrody mogą pretendować osoby, które nie zostały nagrodzone w ostatnich trzech latach, W przypadku zespołu, którego publikacja posiada najwyższy</w:t>
      </w:r>
      <w:r>
        <w:rPr>
          <w:spacing w:val="-4"/>
        </w:rPr>
        <w:t xml:space="preserve"> współczynniku wpływu a współautorzy zostali nagrodzeni w ostatnich trzech latach </w:t>
      </w:r>
      <w:r>
        <w:rPr/>
        <w:t>zostają wyłączeni z ubiegania się o nagrodę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Specjalna Nagroda Rektora za ocenę wyróżniającą w okresowej ocenie działalności (§ 19 pkt. 3)</w:t>
      </w:r>
    </w:p>
    <w:p>
      <w:pPr>
        <w:pStyle w:val="Normal"/>
        <w:spacing w:lineRule="auto" w:line="360"/>
        <w:jc w:val="center"/>
        <w:rPr/>
      </w:pPr>
      <w:r>
        <w:rPr/>
        <w:t>§ 22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>
          <w:spacing w:val="-4"/>
        </w:rPr>
        <w:t>Nagrodę można przyznać pracownikom naukowo-dydaktycznym i dydaktycznym, zatrudnionym w Uniwersytecie, którzy otrzymali ocenę wyróżniającą w okresowej ocenie ich działalnośc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niosek o nagrodę o której mowa w pkt 1 sporządza Dziekan i przedkłada Prorektorowi ds. nauk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pacing w:val="4"/>
        </w:rPr>
      </w:pPr>
      <w:r>
        <w:rPr>
          <w:spacing w:val="4"/>
        </w:rPr>
        <w:t>Nagroda może zostać przyznana najwyżej jednej osobie z danego wydziału.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Specjalna Nagroda Rektora za najlepszy wdrożony projekt wynalazczy (§ 19 pkt. 4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23</w:t>
      </w:r>
    </w:p>
    <w:p>
      <w:pPr>
        <w:pStyle w:val="TextBody"/>
        <w:numPr>
          <w:ilvl w:val="0"/>
          <w:numId w:val="63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Do nagrody mogą kandydować projekty wynalazcze, których wdrożenie przyniosło udokumentowane efekty ekonomiczne (np. wprowadzenie nowej metody diagnostycznej, terapeutycznej).</w:t>
      </w:r>
    </w:p>
    <w:p>
      <w:pPr>
        <w:pStyle w:val="TextBody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 xml:space="preserve">Wniosek o przyznanie nagrody, o której mowa w pkt 1, należy złożyć do Rektorskiej Komisji Wynalazczości, która rozpatruje i opiniuje wnioski na swoim posiedzeniu. </w:t>
      </w:r>
    </w:p>
    <w:p>
      <w:pPr>
        <w:pStyle w:val="TextBody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Pozytywnie rozpatrzone wnioski wraz z protokołem z posiedzenia Rektorskiej Komisji Wynalazczości należy przekazać Prorektorowi ds. nauki.</w:t>
      </w:r>
    </w:p>
    <w:p>
      <w:pPr>
        <w:pStyle w:val="TextBody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niosek, o którym mowa w pkt 2 powinien zawierać: 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stawowe dane na temat projektu: 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ytuł projektu wynalazczego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 ewidencyjny w Uniwersytecie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 patentu lub prawa ochronnego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az twórców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y i datę zawarcia umów związanych z projektem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ę i miejsce wdrożeni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Times New Roman" w:ascii="Times New Roman" w:hAnsi="Times New Roman"/>
          <w:spacing w:val="-4"/>
          <w:sz w:val="24"/>
        </w:rPr>
        <w:t>udokumentowaną wysokość efektów ekonomicznych lub opis rodzaju efektów niewymiernych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e recenzentów.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znajdujące się we wniosku o których mowa w pkt. 1 potwierdza Centrum Innowacji i Transferu Technologii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za najlepiej wdrożony projekt wynalazczy należy składać do </w:t>
      </w:r>
      <w:r>
        <w:rPr>
          <w:rFonts w:cs="Times New Roman" w:ascii="Times New Roman" w:hAnsi="Times New Roman"/>
          <w:spacing w:val="4"/>
          <w:sz w:val="24"/>
        </w:rPr>
        <w:t>Rektorskiej Komisji Wynalazczości w nieprzekraczalnym terminie do 30 kwietnia.</w:t>
      </w:r>
    </w:p>
    <w:p>
      <w:pPr>
        <w:pStyle w:val="Heading9"/>
        <w:numPr>
          <w:ilvl w:val="0"/>
          <w:numId w:val="0"/>
        </w:numPr>
        <w:tabs>
          <w:tab w:val="left" w:pos="426" w:leader="none"/>
          <w:tab w:val="left" w:pos="708" w:leader="none"/>
        </w:tabs>
        <w:ind w:left="0" w:hanging="0"/>
        <w:jc w:val="center"/>
        <w:rPr>
          <w:i w:val="false"/>
          <w:i w:val="false"/>
        </w:rPr>
      </w:pPr>
      <w:r>
        <w:rPr>
          <w:i w:val="false"/>
        </w:rPr>
        <w:t>POSTANOWIENIA KOŃCOW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§ 24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Tworzy się rezerwę w wysokości 20% z funduszu, o którym mowa w art. 155 ust. 1 i 4 oraz ust. 7 i 8 Ustawy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Rezerwą, o której mowa w pkt 1 dysponuje rektor przeznaczając ją na nagrody dla pracowników Uczelni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Wysokość nagrody dla nauczycieli akademickich nie może przekroczyć kwot wskazanych w § 10 ust. 4 .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Prawo do nagrody zachowuje pracownik, z którym nastąpiło rozwiązanie umowy o pracę przed datą wypłaty nagrody, z wyjątkiem tych przypadków, gdy rozwiązanie umowy </w:t>
        <w:br/>
        <w:t>o pracę nastąpiło z winy pracownika lub na skutek porzucenia przez niego pracy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Pracownik, który przeszedł na emeryturę lub rentę inwalidzką przed datą wypłaty nagrody bądź w roku, za który przyznana jest nagroda − zachowuje prawo do tej nagrody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Prawo do nagrody zachowują nauczyciele akademiccy, którzy byli zatrudnieni w uczelni 31 grudnia roku, za który przyznana jest nagroda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Wypłata nagród następuje w czwartym kwartale roku następującego po okresie, za który przyznano nagrodę, nie później niż do 15 grudnia. Końcowe rozliczenie funduszu nagród następuje do 15 stycznia.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Na wysokość nagrody nie mają wpływu okresy choroby z roku, za który należna jest nagroda oraz nie będą pomniejszane o czas choroby i nie będą stanowiły podstawy do naliczania wynagrodzenia / zasiłku choroboweg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5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grody dla kanclerza i kwestora przyznaje rekto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grody dla rektora przyznaje Minister.</w:t>
      </w:r>
    </w:p>
    <w:p>
      <w:pPr>
        <w:pStyle w:val="Normal"/>
        <w:spacing w:lineRule="auto" w:line="360" w:before="12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  <w:t>§ 26</w:t>
      </w:r>
    </w:p>
    <w:p>
      <w:pPr>
        <w:pStyle w:val="Normal"/>
        <w:spacing w:lineRule="auto" w:line="360"/>
        <w:jc w:val="both"/>
        <w:rPr/>
      </w:pPr>
      <w:r>
        <w:rPr/>
        <w:t>Druki wniosków o przyznanie nagrody stanowią załączniki (1–4) do niniejszego regulamin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PolishTime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395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  <w:b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  <w:bCs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957"/>
        </w:tabs>
        <w:ind w:left="3957" w:hanging="360"/>
      </w:pPr>
    </w:lvl>
    <w:lvl w:ilvl="1">
      <w:start w:val="1"/>
      <w:numFmt w:val="upperRoman"/>
      <w:lvlText w:val="%2."/>
      <w:lvlJc w:val="right"/>
      <w:pPr>
        <w:tabs>
          <w:tab w:val="num" w:pos="3600"/>
        </w:tabs>
        <w:ind w:left="3600" w:hanging="180"/>
      </w:pPr>
      <w:rPr>
        <w:i w:val="false"/>
        <w:iCs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1"/>
    <w:lvlOverride w:ilvl="0">
      <w:startOverride w:val="1"/>
    </w:lvlOverride>
  </w:num>
  <w:num w:numId="40">
    <w:abstractNumId w:val="13"/>
    <w:lvlOverride w:ilvl="0">
      <w:startOverride w:val="1"/>
    </w:lvlOverride>
  </w:num>
  <w:num w:numId="41">
    <w:abstractNumId w:val="22"/>
    <w:lvlOverride w:ilvl="0">
      <w:startOverride w:val="1"/>
    </w:lvlOverride>
  </w:num>
  <w:num w:numId="42">
    <w:abstractNumId w:val="28"/>
    <w:lvlOverride w:ilvl="0">
      <w:startOverride w:val="1"/>
    </w:lvlOverride>
  </w:num>
  <w:num w:numId="43">
    <w:abstractNumId w:val="4"/>
    <w:lvlOverride w:ilvl="0">
      <w:startOverride w:val="1"/>
    </w:lvlOverride>
  </w:num>
  <w:num w:numId="44">
    <w:abstractNumId w:val="14"/>
    <w:lvlOverride w:ilvl="0">
      <w:startOverride w:val="1"/>
    </w:lvlOverride>
  </w:num>
  <w:num w:numId="45">
    <w:abstractNumId w:val="15"/>
    <w:lvlOverride w:ilvl="0">
      <w:startOverride w:val="1"/>
    </w:lvlOverride>
  </w:num>
  <w:num w:numId="46">
    <w:abstractNumId w:val="24"/>
    <w:lvlOverride w:ilvl="0">
      <w:startOverride w:val="1"/>
    </w:lvlOverride>
  </w:num>
  <w:num w:numId="47">
    <w:abstractNumId w:val="9"/>
    <w:lvlOverride w:ilvl="0">
      <w:startOverride w:val="1"/>
    </w:lvlOverride>
  </w:num>
  <w:num w:numId="48">
    <w:abstractNumId w:val="31"/>
    <w:lvlOverride w:ilvl="0">
      <w:startOverride w:val="1"/>
    </w:lvlOverride>
  </w:num>
  <w:num w:numId="49">
    <w:abstractNumId w:val="34"/>
    <w:lvlOverride w:ilvl="0">
      <w:startOverride w:val="1"/>
    </w:lvlOverride>
  </w:num>
  <w:num w:numId="50">
    <w:abstractNumId w:val="32"/>
    <w:lvlOverride w:ilvl="0">
      <w:startOverride w:val="1"/>
    </w:lvlOverride>
  </w:num>
  <w:num w:numId="51">
    <w:abstractNumId w:val="21"/>
    <w:lvlOverride w:ilvl="0">
      <w:startOverride w:val="1"/>
    </w:lvlOverride>
  </w:num>
  <w:num w:numId="52">
    <w:abstractNumId w:val="7"/>
    <w:lvlOverride w:ilvl="0">
      <w:startOverride w:val="2"/>
    </w:lvlOverride>
  </w:num>
  <w:num w:numId="53">
    <w:abstractNumId w:val="19"/>
    <w:lvlOverride w:ilvl="0">
      <w:startOverride w:val="1"/>
    </w:lvlOverride>
  </w:num>
  <w:num w:numId="54">
    <w:abstractNumId w:val="36"/>
    <w:lvlOverride w:ilvl="0">
      <w:startOverride w:val="3"/>
    </w:lvlOverride>
  </w:num>
  <w:num w:numId="55">
    <w:abstractNumId w:val="25"/>
    <w:lvlOverride w:ilvl="0">
      <w:startOverride w:val="1"/>
    </w:lvlOverride>
  </w:num>
  <w:num w:numId="56">
    <w:abstractNumId w:val="35"/>
    <w:lvlOverride w:ilvl="0">
      <w:startOverride w:val="1"/>
    </w:lvlOverride>
  </w:num>
  <w:num w:numId="57">
    <w:abstractNumId w:val="27"/>
    <w:lvlOverride w:ilvl="0">
      <w:startOverride w:val="1"/>
    </w:lvlOverride>
  </w:num>
  <w:num w:numId="58">
    <w:abstractNumId w:val="20"/>
    <w:lvlOverride w:ilvl="0">
      <w:startOverride w:val="1"/>
    </w:lvlOverride>
  </w:num>
  <w:num w:numId="59">
    <w:abstractNumId w:val="6"/>
    <w:lvlOverride w:ilvl="0">
      <w:startOverride w:val="1"/>
    </w:lvlOverride>
  </w:num>
  <w:num w:numId="60">
    <w:abstractNumId w:val="10"/>
    <w:lvlOverride w:ilvl="0">
      <w:startOverride w:val="1"/>
    </w:lvlOverride>
  </w:num>
  <w:num w:numId="61">
    <w:abstractNumId w:val="26"/>
    <w:lvlOverride w:ilvl="0">
      <w:startOverride w:val="1"/>
    </w:lvlOverride>
  </w:num>
  <w:num w:numId="62">
    <w:abstractNumId w:val="18"/>
    <w:lvlOverride w:ilvl="0">
      <w:startOverride w:val="1"/>
    </w:lvlOverride>
  </w:num>
  <w:num w:numId="63">
    <w:abstractNumId w:val="16"/>
    <w:lvlOverride w:ilvl="0">
      <w:startOverride w:val="1"/>
    </w:lvlOverride>
  </w:num>
  <w:num w:numId="64">
    <w:abstractNumId w:val="29"/>
    <w:lvlOverride w:ilvl="0">
      <w:startOverride w:val="1"/>
    </w:lvlOverride>
  </w:num>
  <w:num w:numId="65">
    <w:abstractNumId w:val="12"/>
    <w:lvlOverride w:ilvl="0">
      <w:startOverride w:val="1"/>
    </w:lvlOverride>
  </w:num>
  <w:num w:numId="66">
    <w:abstractNumId w:val="37"/>
    <w:lvlOverride w:ilvl="0">
      <w:startOverride w:val="1"/>
    </w:lvlOverride>
  </w:num>
  <w:num w:numId="6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Bookman Old Style" w:hAnsi="Bookman Old Style" w:cs="Bookman Old Styl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Bookman Old Style" w:hAnsi="Bookman Old Style" w:cs="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lineRule="auto" w:line="360"/>
      <w:jc w:val="both"/>
      <w:outlineLvl w:val="8"/>
    </w:pPr>
    <w:rPr>
      <w:b/>
      <w:i/>
      <w:szCs w:val="20"/>
    </w:rPr>
  </w:style>
  <w:style w:type="character" w:styleId="WW8Num2z0">
    <w:name w:val="WW8Num2z0"/>
    <w:qFormat/>
    <w:rPr>
      <w:b w:val="false"/>
      <w:bCs/>
      <w:color w:val="000000"/>
    </w:rPr>
  </w:style>
  <w:style w:type="character" w:styleId="WW8Num9z1">
    <w:name w:val="WW8Num9z1"/>
    <w:qFormat/>
    <w:rPr>
      <w:i w:val="false"/>
      <w:iCs/>
      <w:color w:val="000000"/>
    </w:rPr>
  </w:style>
  <w:style w:type="character" w:styleId="WW8Num10z0">
    <w:name w:val="WW8Num10z0"/>
    <w:qFormat/>
    <w:rPr>
      <w:b w:val="false"/>
      <w:bCs/>
      <w:i w:val="false"/>
      <w:iCs/>
    </w:rPr>
  </w:style>
  <w:style w:type="character" w:styleId="WW8Num11z0">
    <w:name w:val="WW8Num11z0"/>
    <w:qFormat/>
    <w:rPr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>
      <w:b w:val="false"/>
      <w:bCs/>
      <w:i w:val="false"/>
      <w:iCs/>
    </w:rPr>
  </w:style>
  <w:style w:type="character" w:styleId="WW8Num28z0">
    <w:name w:val="WW8Num28z0"/>
    <w:qFormat/>
    <w:rPr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PolishTimes;Times New Roman" w:hAnsi="PolishTimes;Times New Roman" w:cs="PolishTimes;Times New Roman"/>
      <w:szCs w:val="20"/>
    </w:rPr>
  </w:style>
  <w:style w:type="paragraph" w:styleId="Tekstpodstawowywcity2">
    <w:name w:val="Tekst podstawowy wcięty 2"/>
    <w:basedOn w:val="Normal"/>
    <w:qFormat/>
    <w:pPr>
      <w:ind w:left="357" w:hanging="357"/>
      <w:jc w:val="both"/>
    </w:pPr>
    <w:rPr>
      <w:rFonts w:ascii="Bookman Old Style" w:hAnsi="Bookman Old Style" w:cs="Bookman Old Style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4:00Z</dcterms:created>
  <dc:creator>AM Wrocław</dc:creator>
  <dc:description/>
  <dc:language>en-US</dc:language>
  <cp:lastModifiedBy>AM</cp:lastModifiedBy>
  <cp:lastPrinted>2015-03-16T14:13:00Z</cp:lastPrinted>
  <dcterms:modified xsi:type="dcterms:W3CDTF">2015-05-13T08:14:00Z</dcterms:modified>
  <cp:revision>2</cp:revision>
  <dc:subject/>
  <dc:title>REGULAMIN  PRZYZNAWANIA  NAGRÓD</dc:title>
</cp:coreProperties>
</file>