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/>
        <w:t>D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jednostka organizacyjna Uczel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rzyznanie nagrody JM Rek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niosek o przyznanie nagrody </w:t>
      </w:r>
      <w:r>
        <w:rPr>
          <w:b/>
        </w:rPr>
        <w:t>zespołowej</w:t>
      </w:r>
      <w:r>
        <w:rPr/>
        <w:t xml:space="preserve"> JM Rektora za osiągnięcia w zakres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(podać rodzaj nagrody: naukowa, dydaktyczno - organizacyj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za: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ać zwięzłe określenie osiągnięcia dydaktyczno – organizacyjnego;  w przypadku nagród naukowych należy podać: tytuł publikacji, pełną nazwę czasopisma lub książki, rok, tom, strony od-do, impact factor oraz dołączyć odbitki publikacji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/>
        <w:t>dla zespołu w składz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501"/>
        <w:gridCol w:w="2160"/>
        <w:gridCol w:w="1940"/>
      </w:tblGrid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tytuł, stopień naukowy</w:t>
            </w:r>
            <w:r>
              <w:rPr/>
              <w:t>, 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owisk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proponowany </w:t>
            </w:r>
          </w:p>
          <w:p>
            <w:pPr>
              <w:pStyle w:val="TextBody"/>
              <w:jc w:val="center"/>
              <w:rPr/>
            </w:pPr>
            <w:r>
              <w:rPr/>
              <w:t>udział w nagrodzie w %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>..........</w:t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iCs/>
          <w:sz w:val="28"/>
          <w:szCs w:val="28"/>
        </w:rPr>
        <w:t>(podpis osoby upoważnionej do wnioskowani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36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6:00Z</dcterms:created>
  <dc:creator>grzybowska</dc:creator>
  <dc:description/>
  <dc:language>en-US</dc:language>
  <cp:lastModifiedBy>AM</cp:lastModifiedBy>
  <cp:lastPrinted>2012-02-29T13:10:00Z</cp:lastPrinted>
  <dcterms:modified xsi:type="dcterms:W3CDTF">2015-05-13T08:16:00Z</dcterms:modified>
  <cp:revision>2</cp:revision>
  <dc:subject/>
  <dc:title>Materiały do pkt V ppkt 2 porządku obrad Senatu w dniu 29 lutego 2012 r</dc:title>
</cp:coreProperties>
</file>