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za całokształt dorobku</w:t>
      </w:r>
      <w:r>
        <w:rPr/>
        <w:t xml:space="preserve"> 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w przypadku nagród za całokształt dorobku należy załączyć min. wykaz publikacji wraz z punktacją impact factor, autorefe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pełen etat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6:00Z</dcterms:created>
  <dc:creator>grzybowska</dc:creator>
  <dc:description/>
  <dc:language>en-US</dc:language>
  <cp:lastModifiedBy>AM</cp:lastModifiedBy>
  <cp:lastPrinted>2012-02-29T13:10:00Z</cp:lastPrinted>
  <dcterms:modified xsi:type="dcterms:W3CDTF">2015-05-13T08:16:00Z</dcterms:modified>
  <cp:revision>2</cp:revision>
  <dc:subject/>
  <dc:title>Materiały do pkt V ppkt 2 porządku obrad Senatu w dniu 29 lutego 2012 r</dc:title>
</cp:coreProperties>
</file>