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Załącznik nr 1 do Uchwały nr  1536 Senatu Uniwersytetu Medycznego we Wrocławiu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  <w:szCs w:val="18"/>
        </w:rPr>
        <w:t>z dnia 27 maj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arunki i tryb rekrutacji na kierun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karski, lekarsko-dentystyczny, farmację i analitykę medyczn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obowiązujące w Uniwersytecie Medycznym we Wrocławiu w roku akademickim 2016/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na jednolite studia magisterskie stacjonarne i niestacjonarne prowadzone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podstawie art. 169 ustawy z dnia 27 lipca 2005 r. (Dz. U. z 2012 r., poz.572 ze zm.) </w:t>
      </w:r>
      <w:r>
        <w:rPr>
          <w:rFonts w:cs="Arial" w:ascii="Arial" w:hAnsi="Arial"/>
          <w:i/>
          <w:iCs/>
          <w:sz w:val="20"/>
        </w:rPr>
        <w:t>Prawo o szkolnictwie wyższym</w:t>
      </w:r>
      <w:r>
        <w:rPr>
          <w:rFonts w:cs="Arial" w:ascii="Arial" w:hAnsi="Arial"/>
          <w:sz w:val="20"/>
        </w:rPr>
        <w:t>, zwanej dalej Ustawą, ustala się warunki i tryb rekrutacji na kierunki lekarski, lekarsko-dentystyczny, farmację i analitykę medyczną, obowiązujące w Uniwersytecie Medycznym we Wrocławiu, zwanym dalej Uczelnią,  w roku akademickim 2016/2017 na jednolite studia magisterskie stacjonarne i niestacjonarne prowadzone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odstawą przyjęcia na jednolite studia magisterskie stacjonarne i niestacjonarne, prowadzone </w:t>
        <w:br/>
        <w:t>w języku polskim, na wyżej wymienione kierunki studiów obywateli polskich oraz cudzoziemców, wymienionych w art. 43. ust. 2 oraz w art. 43 ust. 5 i 5a Ustawy – jeżeli zamierzają podjąć studia na zasadach obowiązujących obywateli polskich – jest spełnienie warunków rekrutacji, obejmujących wynik egzaminu maturalnego/uczelnianego egzaminu wstępnego, zwanego dalej UEW z niżej wymienionych przedmiotów na określonych poziomach, zwanych dalej przedmiotami kierunkowymi:</w:t>
      </w:r>
    </w:p>
    <w:p>
      <w:pPr>
        <w:pStyle w:val="Normal"/>
        <w:ind w:left="876" w:hanging="16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lekarski i lekarsko-dentystycz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876" w:first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876" w:first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0"/>
        </w:rPr>
        <w:t>fizyka i astronomia/fizyka lub matematyka</w:t>
      </w:r>
      <w:r>
        <w:rPr>
          <w:rFonts w:cs="Arial" w:ascii="Arial" w:hAnsi="Arial"/>
          <w:sz w:val="20"/>
        </w:rPr>
        <w:t xml:space="preserve"> – egzamin pisemny na poziomie podstawowym lub rozszerzonym (za poziom rozszerzony nie ma dodatkowych punktów).</w:t>
      </w:r>
    </w:p>
    <w:p>
      <w:pPr>
        <w:pStyle w:val="Normal"/>
        <w:ind w:left="876" w:hanging="1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farmacja i analityka medyczn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76" w:first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,</w:t>
      </w:r>
    </w:p>
    <w:p>
      <w:pPr>
        <w:pStyle w:val="Normal"/>
        <w:ind w:left="876" w:firstLine="19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nimalna liczba punktów uprawniająca kandydata do uczestniczenia w postępowaniu kwalifikacyjnym na studia stacjonarne wynosi 30 z każdego przedmiotu kierunkoweg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warunki i tryb rekrutacji na I rok studiów na rok akademicki 2016/2017 na kierunki;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ski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sko-dentystyczny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ję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nalitykę medyczną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i/>
          <w:iCs/>
          <w:sz w:val="20"/>
        </w:rPr>
        <w:t>Harmonogram rekrutacji 2016</w:t>
      </w:r>
      <w:r>
        <w:rPr>
          <w:rFonts w:cs="Arial" w:ascii="Arial" w:hAnsi="Arial"/>
          <w:sz w:val="20"/>
        </w:rPr>
        <w:t xml:space="preserve"> (obowiązujący na wszystkich ww. kierunkach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link do systemu Internetowej Rekrutacji Kandydatów, zwanego dalej IRK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rganizacji i wyniki UE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2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kandydatów (rankingowe, zakwalifikowanych do przyjęcia na studia, przyjętych na I rok studiów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złożenie przez kandydata aplikacji na studia poprzez kompletną rejestrację w IRK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kompletu wymaganych dokumentów w odpowiedniej Wydziałowej Komisji Rekrutacyjnej, zwanej dalej WKR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e przez WKR decyzji w sprawie przyjęcia na studia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dokonanie wpisu na I rok studiów w dziekanacie odpowiedniego wydział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bCs/>
          <w:i/>
          <w:sz w:val="20"/>
        </w:rPr>
        <w:t xml:space="preserve"> rekrutacji 2016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bCs/>
          <w:sz w:val="20"/>
        </w:rPr>
        <w:t xml:space="preserve">zarejestrują się w IRK, poprzez poprawne wypełnienie wszystkich pól ankiety osobowej wraz z wyborem kierunku i formy studiów, wniosą opłatę rekrutacyjną, na wygenerowane przez IRK, </w:t>
      </w:r>
      <w:r>
        <w:rPr>
          <w:rFonts w:cs="Arial" w:ascii="Arial" w:hAnsi="Arial"/>
          <w:bCs/>
          <w:sz w:val="20"/>
          <w:u w:val="single"/>
        </w:rPr>
        <w:t>indywidualne dla każdego kandydata,</w:t>
      </w:r>
      <w:r>
        <w:rPr>
          <w:rFonts w:cs="Arial" w:ascii="Arial" w:hAnsi="Arial"/>
          <w:bCs/>
          <w:sz w:val="20"/>
        </w:rPr>
        <w:t xml:space="preserve"> konto bankowe uczelni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prawnie umieszczą wyniki z egzaminu maturalnego/UEW na swoim koncie w IRK; </w:t>
      </w:r>
      <w:r>
        <w:rPr>
          <w:rFonts w:cs="Arial" w:ascii="Arial" w:hAnsi="Arial"/>
          <w:sz w:val="20"/>
          <w:u w:val="single"/>
        </w:rPr>
        <w:t xml:space="preserve">wszyscy kandydaci </w:t>
      </w:r>
      <w:r>
        <w:rPr>
          <w:rFonts w:cs="Arial" w:ascii="Arial" w:hAnsi="Arial"/>
          <w:b/>
          <w:sz w:val="20"/>
          <w:u w:val="single"/>
        </w:rPr>
        <w:t>samodzielnie</w:t>
      </w:r>
      <w:r>
        <w:rPr>
          <w:rFonts w:cs="Arial" w:ascii="Arial" w:hAnsi="Arial"/>
          <w:sz w:val="20"/>
          <w:u w:val="single"/>
        </w:rPr>
        <w:t xml:space="preserve"> przeliczają i wprowadzają wynik egzaminu maturalnego/UEW do IR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ostępowanie kwalifikacyjne, obejmuje wynik egzaminu maturalnego/UEW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gzamin maturalny (zdawany od 2005 roku, zwany dalej nową maturą), </w:t>
      </w:r>
      <w:r>
        <w:rPr>
          <w:rFonts w:cs="Arial" w:ascii="Arial" w:hAnsi="Arial"/>
          <w:sz w:val="20"/>
        </w:rPr>
        <w:t xml:space="preserve">o której mowa </w:t>
        <w:br/>
        <w:t>w Art. 169. ust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dojrzałości nowej matury, będą rekrutowani na podstawie wyników z egzaminu maturalnego, z przedmiotów kierunkowych, o których mowa w § 1, ust. 2. Wynik egzaminu maturalnego, wyrażony w procentach należy przeliczyć na punkty według zasady 1% = 1 punkt. 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gzamin dojrzałości </w:t>
      </w:r>
      <w:r>
        <w:rPr>
          <w:rFonts w:cs="Arial" w:ascii="Arial" w:hAnsi="Arial"/>
          <w:bCs/>
          <w:sz w:val="20"/>
        </w:rPr>
        <w:t>(zdawany</w:t>
      </w:r>
      <w:r>
        <w:rPr>
          <w:rFonts w:cs="Arial" w:ascii="Arial" w:hAnsi="Arial"/>
          <w:sz w:val="20"/>
        </w:rPr>
        <w:t xml:space="preserve"> do roku 2004, zwany dalej starą maturą), o której mowa w Art. 169. ust 6 Ustawy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starej matury mają możliwość zdawania egzaminu maturalnego z przedmiotów kierunkowych w Okręgowej Komisji Egzaminacyjnej i otrzymania </w:t>
      </w:r>
      <w:r>
        <w:rPr>
          <w:rFonts w:cs="Arial" w:ascii="Arial" w:hAnsi="Arial"/>
          <w:b/>
          <w:bCs/>
          <w:sz w:val="20"/>
        </w:rPr>
        <w:t>zaświadcz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 wynikach egzaminu</w:t>
      </w:r>
      <w:r>
        <w:rPr>
          <w:rFonts w:cs="Arial" w:ascii="Arial" w:hAnsi="Arial"/>
          <w:sz w:val="20"/>
        </w:rPr>
        <w:t xml:space="preserve">, na podstawie którego będą kwalifikowani na studia </w:t>
      </w:r>
    </w:p>
    <w:p>
      <w:pPr>
        <w:pStyle w:val="Normal"/>
        <w:numPr>
          <w:ilvl w:val="4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ynik egzaminu, wyrażony w procentach należy przeliczyć na punkty według zasady </w:t>
        <w:br/>
        <w:t xml:space="preserve">1% = 1 punkt. </w:t>
      </w:r>
    </w:p>
    <w:p>
      <w:pPr>
        <w:pStyle w:val="Normal"/>
        <w:numPr>
          <w:ilvl w:val="4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>świadectwo dojrzałości uzyskane za granicą</w:t>
      </w:r>
      <w:r>
        <w:rPr>
          <w:rFonts w:cs="Arial" w:ascii="Arial" w:hAnsi="Arial"/>
          <w:sz w:val="20"/>
        </w:rPr>
        <w:t>, o którym mowa w Art. 169. ust. 4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za granicą, będą zdawać egzamin z przedmiotów kierunkowych w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ęgowej Komisji Egzaminacyjnej i otrzymają zaświadczenie o wynikach egzaminu, na podstawie którego będą kwalifikowani na studia 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zelni, w formie uczelnianego egzaminu wstępnego (UEW)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Normal"/>
        <w:ind w:left="64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czas rejestracji w IRK kandydat jest zobowiązany zadeklarować przedmioty wybrane do zdawania, </w:t>
      </w:r>
    </w:p>
    <w:p>
      <w:pPr>
        <w:pStyle w:val="Normal"/>
        <w:ind w:left="64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 w OKE/UEW przeprowadzony będzie według zasad obowiązujących przy zdawaniu nowej matury z przedmiotów kierunkowych, na poziomach, o których mowa w § 1, ust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Wynik egzaminu, wyrażony w procentach, przelicza się na punkty według zasady 1% = 1 punkt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a medyczna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spacing w:before="0" w:after="63"/>
        <w:ind w:left="908" w:hanging="284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63"/>
        <w:ind w:left="90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Uczelniany egzamin wstępny (UEW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EW zostaną dopuszczeni Kandydaci z matura zagraniczną, którzy w terminie wyznaczonym w </w:t>
      </w:r>
      <w:r>
        <w:rPr>
          <w:rFonts w:cs="Arial" w:ascii="Arial" w:hAnsi="Arial"/>
          <w:i/>
          <w:iCs/>
          <w:sz w:val="20"/>
        </w:rPr>
        <w:t>Harmonogr</w:t>
      </w:r>
      <w:r>
        <w:rPr>
          <w:rFonts w:cs="Arial" w:ascii="Arial" w:hAnsi="Arial"/>
          <w:sz w:val="20"/>
        </w:rPr>
        <w:t>amie</w:t>
      </w:r>
      <w:r>
        <w:rPr>
          <w:rFonts w:cs="Arial" w:ascii="Arial" w:hAnsi="Arial"/>
          <w:i/>
          <w:sz w:val="20"/>
        </w:rPr>
        <w:t xml:space="preserve"> rekrutacji 2016</w:t>
      </w:r>
      <w:r>
        <w:rPr>
          <w:rFonts w:cs="Arial" w:ascii="Arial" w:hAnsi="Arial"/>
          <w:sz w:val="20"/>
        </w:rPr>
        <w:t xml:space="preserve"> złożą w IRK aplikację z deklaracją zaznaczeniem pola o przystąpieniu do UEW i zadeklarują przedmioty i miejsce zdawan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Osoby przystępujące do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 otrzymają pocztą elektroniczną (na adres e-mailowy podany podczas rejestracji w IRK) zawiadomienie o miejscu i terminie UEW oraz obowiązujący regulamin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Pytania na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iCs/>
          <w:sz w:val="20"/>
        </w:rPr>
        <w:t xml:space="preserve"> obejmować będą materiał obowiązujący przy zdawaniu </w:t>
      </w:r>
      <w:r>
        <w:rPr>
          <w:rFonts w:cs="Arial" w:ascii="Arial" w:hAnsi="Arial"/>
          <w:sz w:val="20"/>
        </w:rPr>
        <w:t xml:space="preserve">nowej </w:t>
      </w:r>
      <w:r>
        <w:rPr>
          <w:rFonts w:cs="Arial" w:ascii="Arial" w:hAnsi="Arial"/>
          <w:iCs/>
          <w:sz w:val="20"/>
        </w:rPr>
        <w:t xml:space="preserve">matury na poziomie </w:t>
      </w:r>
      <w:r>
        <w:rPr>
          <w:rFonts w:cs="Arial" w:ascii="Arial" w:hAnsi="Arial"/>
          <w:bCs/>
          <w:iCs/>
          <w:sz w:val="20"/>
        </w:rPr>
        <w:t>rozszerzonym z biologii i z chemii oraz na poziomie co najmniej podstawowym z fizyki i astronomii/fizyki oraz matematyki</w:t>
      </w:r>
      <w:r>
        <w:rPr>
          <w:rFonts w:cs="Arial" w:ascii="Arial" w:hAnsi="Arial"/>
          <w:iCs/>
          <w:sz w:val="20"/>
        </w:rPr>
        <w:t xml:space="preserve">. Informacje o obowiązującej podstawie programowej </w:t>
        <w:br/>
        <w:t xml:space="preserve">i podręcznikach zamieszczone są na stronach internetowych Ministerstwa Edukacji Narodowej www.men.gov.pl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przeprowadzenia UEW dopuszcza się zmiany, dostosowujące warunki UEW do ustaleń Centralnej Komisji Egzaminacyjnej, zaakceptowane przez Wydziałową Komisję Rekrutacyjną. </w:t>
      </w:r>
    </w:p>
    <w:p>
      <w:pPr>
        <w:pStyle w:val="Normal"/>
        <w:tabs>
          <w:tab w:val="clear" w:pos="708"/>
          <w:tab w:val="left" w:pos="964" w:leader="none"/>
        </w:tabs>
        <w:ind w:left="62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ES"/>
        </w:rPr>
        <w:t>MATURA EUROPEJSKA (European Baccalaureate- EB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 xml:space="preserve">Kandydaci posiadający dyplom matury europejskiej (dyplom EB wydawany przez Szkoły Europejskie zgodnie z Konwencją sporządzoną w Luksemburgu dnia 21 czerwca 1994 r. </w:t>
        <w:br/>
        <w:t>o statusie Szkół Europejskich), którzy zdali ją ze wszystkich przedmiotów kierunkowych, obowiązujących na danym kierunku studiów, są kwalifikowani według następujących zasad:</w:t>
      </w:r>
    </w:p>
    <w:p>
      <w:pPr>
        <w:pStyle w:val="TextBodyIndent"/>
        <w:widowControl w:val="false"/>
        <w:numPr>
          <w:ilvl w:val="1"/>
          <w:numId w:val="21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każdego przedmiotu kierunkowego kandydat może uzyskać po 100 punktów. </w:t>
      </w:r>
    </w:p>
    <w:p>
      <w:pPr>
        <w:pStyle w:val="TextBodyIndent"/>
        <w:widowControl w:val="false"/>
        <w:numPr>
          <w:ilvl w:val="1"/>
          <w:numId w:val="21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(kandydaci muszą otrzymać co najmniej 6 pkt), należy pomnożyć razy 10, otrzymany wynik stanowi liczbę punk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 xml:space="preserve">Kandydaci, którzy zdawali maturę EB w 2016 roku, a nie otrzymali dyplomu EB w terminie określonym w </w:t>
      </w:r>
      <w:r>
        <w:rPr>
          <w:rFonts w:cs="Arial" w:ascii="Arial" w:hAnsi="Arial"/>
          <w:i/>
          <w:iCs/>
          <w:sz w:val="20"/>
        </w:rPr>
        <w:t>Harmonogramie rekrutacji</w:t>
      </w:r>
      <w:r>
        <w:rPr>
          <w:rFonts w:cs="Arial" w:ascii="Arial" w:hAnsi="Arial"/>
          <w:sz w:val="20"/>
        </w:rPr>
        <w:t xml:space="preserve"> 2016, muszą dostarczyć dodatkow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pię dyplomu EB (oryginał do wglądu), niezwłocznie po jego otrzymaniu, nie później jednak niż do 19 września 2016 r. (liczy się data wpływu); w przypadku niedostarczenia ww. dyplomu do dnia 19 września 2016 r. decyzja o przyjęciu na studia wygas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ura Międzynarodowa (International Baccalaureate Organization- IB)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Kandydaci posiadający dyplom matury międzynarodowej IB (dyplom IB wydany przez International Baccalaureate Organization z siedzibą w Genewie), którzy zdali ją z przedmiotów kierunkowych na odpowiednich poziomach</w:t>
      </w:r>
      <w:r>
        <w:rPr>
          <w:rFonts w:cs="Arial" w:ascii="Arial" w:hAnsi="Arial"/>
          <w:bCs/>
          <w:sz w:val="20"/>
        </w:rPr>
        <w:t>, o których mowa w § 1 ust. 2,</w:t>
      </w:r>
      <w:r>
        <w:rPr>
          <w:rFonts w:cs="Arial" w:ascii="Arial" w:hAnsi="Arial"/>
          <w:sz w:val="20"/>
        </w:rPr>
        <w:t xml:space="preserve"> są kwalifikowani według następujących zasad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701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sady przeliczania na punkty ocen z matury międzynarodowej przedstawia poniższa tabela:</w:t>
      </w:r>
    </w:p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76"/>
        <w:gridCol w:w="2155"/>
      </w:tblGrid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matura międzynarodowa” IB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z przedmiotu na dyplom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podstaw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Studies</w:t>
            </w:r>
            <w:r>
              <w:rPr>
                <w:rFonts w:cs="Arial" w:ascii="Arial" w:hAnsi="Arial"/>
                <w:sz w:val="20"/>
              </w:rPr>
              <w:t xml:space="preserve"> SL i S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rozszerzoneg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927" w:right="0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andydaci, którzy zdawali maturę IB w 2016 roku, a nie otrzymali dyplomu IB w terminie określonym w </w:t>
      </w:r>
      <w:r>
        <w:rPr>
          <w:rFonts w:cs="Arial" w:ascii="Arial" w:hAnsi="Arial"/>
          <w:i/>
          <w:iCs/>
          <w:sz w:val="20"/>
        </w:rPr>
        <w:t>Harmonogr</w:t>
      </w:r>
      <w:r>
        <w:rPr>
          <w:rFonts w:cs="Arial" w:ascii="Arial" w:hAnsi="Arial"/>
          <w:sz w:val="20"/>
        </w:rPr>
        <w:t>amie</w:t>
      </w:r>
      <w:r>
        <w:rPr>
          <w:rFonts w:cs="Arial" w:ascii="Arial" w:hAnsi="Arial"/>
          <w:i/>
          <w:sz w:val="20"/>
        </w:rPr>
        <w:t xml:space="preserve">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6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"/>
        </w:numPr>
        <w:ind w:left="1353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pię dyplomu IB (oryginał do wglądu) niezwłocznie po jego otrzymaniu, nie później jednak niż do 19 września 2016 r. (liczy się data wpływu); w przypadku niedostarczenia ww. dyplomu do dnia 19 września 2016 r. decyzja o przyjęciu na studia wygas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yniki UEW z poprzednich la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4" w:leader="none"/>
        </w:tabs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czelnia uwzględnia wyniki egzaminu wstępnego, zdawanego od 2007 r. – z przedmiotów kierunkowych i na poziomach, o których mowa w § 1 ust. 2, – na Uniwersytecie Medycznym </w:t>
        <w:br/>
        <w:t xml:space="preserve">we Wrocławiu lub innej akademickiej uczelni medycznej w ramach zawartego </w:t>
      </w:r>
      <w:r>
        <w:rPr>
          <w:rFonts w:cs="Arial" w:ascii="Arial" w:hAnsi="Arial"/>
          <w:i/>
          <w:iCs/>
          <w:sz w:val="20"/>
        </w:rPr>
        <w:t xml:space="preserve">Porozumienia </w:t>
        <w:br/>
        <w:t>o wzajemnym uznawaniu wyników egzaminów wstępnych</w:t>
      </w:r>
      <w:r>
        <w:rPr>
          <w:rFonts w:cs="Arial" w:ascii="Arial" w:hAnsi="Arial"/>
          <w:sz w:val="20"/>
        </w:rPr>
        <w:t xml:space="preserve"> (na podstawie zaświadczenia </w:t>
        <w:br/>
        <w:t xml:space="preserve">z uczelni, w której egzamin był zdawany). Lista uczelni, o których mowa wyżej, dostępna jest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umed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ind w:left="6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ci i finaliści olimpiad przedmiotowych stopnia centralnego</w:t>
      </w:r>
    </w:p>
    <w:p>
      <w:pPr>
        <w:pStyle w:val="Normal"/>
        <w:ind w:left="6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, obowiązujących na lata akademickie od 2013/14 do 2016/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walifikacja na I rok studiów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sumy punktów, z przedmiotów kierunkowych uzyskanych przez kandydata na maturze/UEW Wydziałowe Komisje Rekrutacyjne tworzą – odrębnie dla każdego kierunku i formy studiów – listy rankingowe kandydatów, sporządzone według liczby otrzymanych punktów – maleją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list rankingowych i obowiązujących limitów miejsc na określonym kierunku studiów, Wydziałowe Komisje Rekrutacyjne sporządzą listy kandydatów zakwalifikowanych do przyjęcia na I rok studi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Kandydaci zobowiązani są do sprawdzania kolejnych list rekrutacyjnych, złożenia wymaganych dokumentów i  dokonania wpisu na I rok studiów w terminach określonych w </w:t>
      </w:r>
      <w:r>
        <w:rPr>
          <w:rFonts w:cs="Arial" w:ascii="Arial" w:hAnsi="Arial"/>
          <w:i/>
          <w:iCs/>
          <w:sz w:val="20"/>
        </w:rPr>
        <w:t xml:space="preserve">Harmonogramie rekrutacji 2016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 przypadku uzyskania przez kilku kandydatów najmniejszej, jednakowej liczby punktów, uprawniających do przyjęcia na wybrany kierunek i formę studiów, zastosowane będzie dodatkowe kryterium kwalifikacji – wynik uzyskany z egzaminu maturalnego/UEW z nw. przedmiotów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fizyka lub matematyka, a następnie, jako kolejne kryterium kwalifikacji, chemia na kierunki: lekarski i lekarsko-dentystyczn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a – na kierunki: farmacja i analityka medyczna.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eństwo ma kandydat z wyższą liczbą punktów z egzaminu maturalnego/UEW ze wskazanego przedmiotu.</w:t>
      </w:r>
    </w:p>
    <w:p>
      <w:pPr>
        <w:pStyle w:val="Normal"/>
        <w:ind w:left="34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Jeżeli mimo zastosowania takiej kwalifikacji liczba kandydatów przyjętych na kierunek lekarski i lekarsko-dentystyczny przekroczy limit miejsc, wówczas na te kierunki na I rok studiów zostanie przyjęta mniejsza liczba kandydatów.</w:t>
      </w:r>
    </w:p>
    <w:p>
      <w:pPr>
        <w:pStyle w:val="Normal"/>
        <w:numPr>
          <w:ilvl w:val="0"/>
          <w:numId w:val="15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, którzy nie dopełnili w terminie wskaz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ekrutacji 2016</w:t>
      </w:r>
      <w:r>
        <w:rPr>
          <w:rFonts w:cs="Arial" w:ascii="Arial" w:hAnsi="Arial"/>
          <w:iCs/>
          <w:sz w:val="20"/>
        </w:rPr>
        <w:t xml:space="preserve"> formalności związanych przyjęciem na I rok studiów, zostaną skreśleni z listy kandydatów zakwalifikowanych do przyjęcia; a następni kandydaci z listy rankingowej będą umieszczani na zwolnionych miejscach, tworząc kolejne listy kandydatów zakwalifikowanych do przyjęcia.</w:t>
      </w:r>
    </w:p>
    <w:p>
      <w:pPr>
        <w:pStyle w:val="Normal"/>
        <w:numPr>
          <w:ilvl w:val="0"/>
          <w:numId w:val="15"/>
        </w:numPr>
        <w:spacing w:before="0" w:after="6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Listy rankingowe kandydatów, listy kandydatów zakwalifikowanych do przyjęcia na studia i listy przyjętych, zamieszczane na tablicach ogłoszeń przed dziekanatami właściwych wydziałów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 nie stanowią wiążącego wykazu, podawane są wyłącznie dla celów inform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Warunki przyjęcia na stud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Kandydaci, którzy zostaną zakwalifikowani do przyjęcia na I rok studiów mają obowiązek złożenia w siedzibie odpowiedniej Wydziałowej Komisji Rekrutacyjnej, w terminie wskazanym w Harmonogramie Rekrutacji 2016 kompletu dokumentów: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ietę osobową – wydrukowaną z IRK i podpisaną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lub odpis świadectwa dojrzałości (wraz z ewentualnym aneksem lub stosownym zaświadczeniem) wydawany przez OKE lub szkołę, który będzie zwracany po immatrykulacji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ę świadectwa dojrzałości (wraz z ewentualnym aneksem lub stosownym zaświadczeniem)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owodu osobistego, lub – w przypadku cudzoziemców – innego dokumentu ze zdjęciem potwierdzającego tożsamość kandydata, np. paszportu (oryginał do wglądu)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I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dowód wniesienia opłaty za postępowanie związane z przyjęciem na studia (tzw. opłata rekrutacyj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y należy złożyć w białej lub szarej, wiązanej tecz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>Na teczkę z dokumentami należy nakleić wygenerowany przez IRK wydruk zawierający dane kandydata (imię, nazwisko, adres korespondencyjny, numer telefonu, adres e-mail, nazwę kierunku studiów, liczbę procentów uzyskaną na maturze/UEW z przedmiotów kierunkowych oraz łączną sumę uzyskanych punkt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rycie przez WKR rozbieżności między treścią złożonych dokumentów, a danymi wprowadzanymi przez kandydata do IRK może skutkować skreśleniem kandydata z listy kandydatów zakwalifikowanych do przy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andydaci, po złożeniu kompletu dokumentów w WKR i otrzymaniu decyzji o przyjęciu na studia, zobowiązani są do dokonania wpisu na I rok studiów w odpowiednim dziekanacie, w terminie wskaz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rekrutacji 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Niezłożenie kompletu wymaganych dokumentów w terminie wyznaczonym w </w:t>
      </w:r>
      <w:r>
        <w:rPr>
          <w:rFonts w:cs="Arial" w:ascii="Arial" w:hAnsi="Arial"/>
          <w:b/>
          <w:bCs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krutacji 2016</w:t>
      </w:r>
      <w:r>
        <w:rPr>
          <w:rFonts w:cs="Arial" w:ascii="Arial" w:hAnsi="Arial"/>
          <w:b/>
          <w:sz w:val="20"/>
        </w:rPr>
        <w:t xml:space="preserve"> skutkuje skreśleniem z listy kandydatów zakwalifikowanych do przy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zygnację ze studiów kandydat może złożyć osobiście (lub przez osobę posiadającą odpowiednie upoważnienie, zawierające potwierdzenie autentyczności podpisu osoby upoważniającej, dokonane przez Uczelnię lub notariusza) lub drogą elektroniczną – przesyłając podpisaną rezygnację (</w:t>
      </w:r>
      <w:r>
        <w:rPr>
          <w:rFonts w:cs="Arial" w:ascii="Arial" w:hAnsi="Arial"/>
          <w:b/>
          <w:sz w:val="20"/>
        </w:rPr>
        <w:t>skan pisma z podpisem)</w:t>
      </w:r>
      <w:r>
        <w:rPr>
          <w:rFonts w:cs="Arial" w:ascii="Arial" w:hAnsi="Arial"/>
          <w:bCs/>
          <w:sz w:val="20"/>
        </w:rPr>
        <w:t xml:space="preserve"> z adresu mailowego używanego przy rekrut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 xml:space="preserve">W przypadku uzyskania niewystarczającej liczby punktów do przyjęcia na wybrany przez kandydata kierunek studiów, </w:t>
      </w:r>
      <w:r>
        <w:rPr>
          <w:rFonts w:cs="Arial" w:ascii="Arial" w:hAnsi="Arial"/>
          <w:sz w:val="20"/>
          <w:u w:val="single"/>
        </w:rPr>
        <w:t>niemożliwa jest zmiana kierunku studiów</w:t>
      </w:r>
      <w:r>
        <w:rPr>
          <w:rFonts w:cs="Arial" w:ascii="Arial" w:hAnsi="Arial"/>
          <w:sz w:val="20"/>
        </w:rPr>
        <w:t xml:space="preserve"> na inny kierunek, którego kandydat nie wybrał w systemie IRK w terminie określo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2016</w:t>
      </w:r>
      <w:r>
        <w:rPr>
          <w:rFonts w:cs="Arial" w:ascii="Arial" w:hAnsi="Arial"/>
          <w:sz w:val="20"/>
        </w:rPr>
        <w:t>, nawet wówczas, gdy uzyskana liczba punktów była większa od minimalnej liczby punktów, wymaganej na innym kieru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na studia niestacjona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11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arunki rekrutacji na I rok studiów niestacjonarnych są takie same, jak na studia stacjonarne. Obowiązują również terminy określone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Rekrutacji 2016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ndydaci na kierunki lekarski, lekarsko-dentystyczny, farmację i analitykę medyczną, którz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stąpili do rekrutacji na studia stacjonarne w Uniwersytecie Medycznym we Wrocławiu w roku akademickim 2016/2017, ale nie uzyskali wystarczającej liczby punktów do przyjęcia, muszą ponownie dokonać wyboru kierunku w IRK, z zaznaczeniem </w:t>
      </w:r>
      <w:r>
        <w:rPr>
          <w:rFonts w:cs="Arial" w:ascii="Arial" w:hAnsi="Arial"/>
          <w:bCs/>
          <w:i/>
          <w:sz w:val="20"/>
          <w:u w:val="single"/>
        </w:rPr>
        <w:t>studia niestacjonarne</w:t>
      </w:r>
      <w:r>
        <w:rPr>
          <w:rFonts w:cs="Arial" w:ascii="Arial" w:hAnsi="Arial"/>
          <w:bCs/>
          <w:i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sz w:val="20"/>
        </w:rPr>
        <w:t xml:space="preserve">nie brali udziału w rekrutacji na studia stacjonarne w Uniwersytecie Medycznym we Wrocławiu muszą dokonać pełnej rejestracji w IRK i wnieść opłatę za postępowanie rekrutacyjne, w terminie pod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rekrutacj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0"/>
        </w:rPr>
        <w:t xml:space="preserve">Osoby przyjęte na studia niestacjonarne są zobowiązane do wniesienia opłaty za I semestr I roku nauki, </w:t>
      </w:r>
      <w:r>
        <w:rPr>
          <w:rFonts w:cs="Arial" w:ascii="Arial" w:hAnsi="Arial"/>
          <w:sz w:val="20"/>
        </w:rPr>
        <w:t xml:space="preserve">w terminie wskazanym w </w:t>
      </w:r>
      <w:r>
        <w:rPr>
          <w:rFonts w:cs="Arial" w:ascii="Arial" w:hAnsi="Arial"/>
          <w:i/>
          <w:iCs/>
          <w:sz w:val="20"/>
        </w:rPr>
        <w:t>umowie o warunkach odpłatności za studia lub za usługi edukacyj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dzoziemcy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u w:val="single"/>
        </w:rPr>
        <w:t>przyjmowani na warunkach obowiązujących obywateli polskich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>Kandydaci posiadający podwójne obywatelstwo (polskie i obce) są traktowani jako obywatele polscy</w:t>
        <w:br/>
        <w:t>i muszą przystąpić do postępowania rekrutacyjnego na zasadach obowiązujących obywateli polski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 xml:space="preserve">Cudzoziemcy, o których mowa art. 43. ust. 2 oraz w art. 43 ust. 5 i 5a Ustawy, jeżeli zamierzają podjąć studia na warunkach obowiązujących obywateli polskich, muszą spełnić wszystkie warunki rekrutacji, obowiązujące obywateli polskich, a – w przypadku zakwalifikowania się na stud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zalegalizowane lub opatrzone apostille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, </w:t>
      </w:r>
      <w:r>
        <w:rPr>
          <w:rFonts w:cs="Arial" w:ascii="Arial" w:hAnsi="Arial"/>
          <w:sz w:val="20"/>
          <w:u w:val="single"/>
        </w:rPr>
        <w:t>zwany dalej świadectwem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0"/>
        </w:rPr>
        <w:t>uwierzytelnione tłumaczenie na język polski świadectwa i jego legalizacji (apostille)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– uznanie (nostryfikację) świadectwa lub decyzję potwierdzającą wykształcenie oraz uprawnienia do ubiegania się o przyjęcie na studia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Nostryfikacji dokonuje się w pokoju 2171 na II piętrze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, stwierdzające brak przeciwwskazań do podjęcia kształcenia na wybranym kierunku i formie kształcenia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karty Polaka (oryginał do wglądu) – dotyczy osób, o których mowa w art.43 ust.5a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0"/>
        </w:rPr>
        <w:t>dokument potwierdzający, że kandydat jest osobą, o której mowa w art. 43 ust 2, 5 i 5a Ustaw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znajomość języka polskiego.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 w:ascii="Arial" w:hAnsi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cyzje w sprawie przyjęcia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ę w sprawie przyjęcia na studia podejmuje Wydziałowa Komisja Rekrutacyjna i doręcza ją kandydatowi na piśmie, za potwierdzeniem odbioru, po złożeniu przez kandydata wszystkich wymaganych dokumen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ecyzji Wydziałowej Komisji Rekrutacyjnej w sprawie przyjęcia na studia kandydatowi przysługuje odwołanie do Uczelnianej Komisji Rekrutacyjnej, poprzez Wydziałową Komisją Rekrutacyjną, która wydała decyzję. Odwołanie należy złożyć w terminie do 14 dni od daty otrzymania decy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 xml:space="preserve">Podstawą odwołania od decyzji Wydziałowej Komisji Rekrutacyjnej może być jedynie </w:t>
      </w:r>
      <w:r>
        <w:rPr>
          <w:rFonts w:cs="Arial" w:ascii="Arial" w:hAnsi="Arial"/>
          <w:b/>
          <w:bCs/>
          <w:sz w:val="20"/>
        </w:rPr>
        <w:t xml:space="preserve">wskazanie naruszenia warunków i trybu rekrutacji na stud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a studia mają możliwość brania udziału w postępowaniu rekrutacyjnym na dowolną liczbę kierunków i form studiów jednocześnie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andydowania na kilka kierunków, kandydat wnosi opłatę rekrutacyjną za każdy kierunek i formę studiów. Opłata nie podlega zwrotowi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Kandydaci zobowiązani są do zapoznawania się na bieżąco z informacjami o rekrutacji, podawanymi przez uczelnię na stronach internetowych uczelni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umed.wroc.pl/</w:t>
        </w:r>
      </w:hyperlink>
      <w:r>
        <w:rPr>
          <w:rFonts w:cs="Arial" w:ascii="Arial" w:hAnsi="Arial"/>
          <w:sz w:val="20"/>
        </w:rPr>
        <w:t xml:space="preserve"> w zakładc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e dotyczące rekrutacji na studia w roku akademickim 2016/2017 udzielane są w dziekanatach Wydziałów prowadzących dany kierunek studiów lub w Dziale Spraw Studenckich, ul Wojciecha z Brudzewa 12 oraz zamieszczane na ww. stronie internetowej Uniwersytetu Medycznego we Wrocławiu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debranie dokumentów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w Uniwersytecie Medycznym we Wrocławiu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ydziałowe Komisje Rekrutacyjne nie udzielają telefonicznej informacji o wynikach postępowania rekrut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Kandydaci niepełnosprawni, przystępujący do UEW zgłaszają swoje szczególne potrzeby do Działu Spraw Studenckich, najpóźniej w terminie do jednego miesiąca przed terminem UEW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 na UE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rekrut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133" w:gutter="0" w:header="0" w:top="709" w:footer="54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8000"/>
        </w:rPr>
        <w:t xml:space="preserve">Komunikat o miejscu zdawania egzaminu zostanie podany na stronie rekrutacji </w:t>
      </w:r>
      <w:hyperlink r:id="rId1">
        <w:r>
          <w:rPr>
            <w:rStyle w:val="InternetLink"/>
          </w:rPr>
          <w:t>www.rekrutacja.umed.wroc.pl/</w:t>
        </w:r>
      </w:hyperlink>
      <w:r>
        <w:rPr>
          <w:color w:val="008000"/>
        </w:rPr>
        <w:t xml:space="preserve"> po otrzymaniu informacji z Centralnej Komisji Egzaminacyjnej odnośnie możliwości egzaminowania kandydatów z maturą zagraniczną przez OK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  <w:rPr>
        <w:sz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vertAlign w:val="superscript"/>
        <w:b w:val="false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  <w:b w:val="false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1495"/>
        </w:tabs>
        <w:ind w:left="1495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ind w:left="20" w:hanging="340"/>
      </w:pPr>
      <w:rPr>
        <w:sz w:val="20"/>
        <w:b w:val="false"/>
        <w:iCs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b w:val="false"/>
        <w:i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6"/>
        </w:tabs>
        <w:ind w:left="944" w:hanging="508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  <w:rPr>
        <w:sz w:val="20"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18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0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1364"/>
        </w:tabs>
        <w:ind w:left="1364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iCs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b w:val="false"/>
      <w:bCs/>
      <w:sz w:val="20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</w:rPr>
  </w:style>
  <w:style w:type="character" w:styleId="WW8Num6z1">
    <w:name w:val="WW8Num6z1"/>
    <w:qFormat/>
    <w:rPr>
      <w:rFonts w:ascii="Arial" w:hAnsi="Arial" w:cs="Arial"/>
      <w:bCs/>
      <w:sz w:val="20"/>
    </w:rPr>
  </w:style>
  <w:style w:type="character" w:styleId="WW8Num7z0">
    <w:name w:val="WW8Num7z0"/>
    <w:qFormat/>
    <w:rPr>
      <w:rFonts w:ascii="Arial" w:hAnsi="Arial" w:cs="Arial"/>
      <w:b w:val="false"/>
      <w:bCs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/>
      <w:sz w:val="20"/>
    </w:rPr>
  </w:style>
  <w:style w:type="character" w:styleId="WW8Num9z2">
    <w:name w:val="WW8Num9z2"/>
    <w:qFormat/>
    <w:rPr>
      <w:b w:val="false"/>
      <w:vertAlign w:val="superscript"/>
    </w:rPr>
  </w:style>
  <w:style w:type="character" w:styleId="WW8Num9z3">
    <w:name w:val="WW8Num9z3"/>
    <w:qFormat/>
    <w:rPr>
      <w:rFonts w:ascii="Arial" w:hAnsi="Arial" w:cs="Arial"/>
      <w:b w:val="false"/>
      <w:bCs/>
      <w:sz w:val="20"/>
    </w:rPr>
  </w:style>
  <w:style w:type="character" w:styleId="WW8Num9z4">
    <w:name w:val="WW8Num9z4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14"/>
    </w:rPr>
  </w:style>
  <w:style w:type="character" w:styleId="WW8Num13z0">
    <w:name w:val="WW8Num13z0"/>
    <w:qFormat/>
    <w:rPr>
      <w:rFonts w:ascii="Arial" w:hAnsi="Arial" w:cs="Arial"/>
      <w:b w:val="false"/>
      <w:iCs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bCs/>
      <w:i w:val="false"/>
      <w:iCs w:val="false"/>
      <w:sz w:val="20"/>
    </w:rPr>
  </w:style>
  <w:style w:type="character" w:styleId="WW8Num16z1">
    <w:name w:val="WW8Num16z1"/>
    <w:qFormat/>
    <w:rPr>
      <w:rFonts w:ascii="Arial" w:hAnsi="Arial" w:cs="Arial"/>
      <w:iCs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 w:val="false"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Cs/>
      <w:sz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Arial" w:hAnsi="Arial" w:cs="Arial"/>
      <w:b/>
      <w:sz w:val="20"/>
    </w:rPr>
  </w:style>
  <w:style w:type="character" w:styleId="WW8Num37z2">
    <w:name w:val="WW8Num37z2"/>
    <w:qFormat/>
    <w:rPr>
      <w:b w:val="false"/>
      <w:vertAlign w:val="superscript"/>
    </w:rPr>
  </w:style>
  <w:style w:type="character" w:styleId="WW8Num37z3">
    <w:name w:val="WW8Num37z3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Cs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3z3">
    <w:name w:val="WW8Num13z3"/>
    <w:qFormat/>
    <w:rPr>
      <w:rFonts w:ascii="Arial" w:hAnsi="Arial" w:cs="Arial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pl/" TargetMode="External"/><Relationship Id="rId4" Type="http://schemas.openxmlformats.org/officeDocument/2006/relationships/hyperlink" Target="http://www.umed.wroc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krutacja.umed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5:00Z</dcterms:created>
  <dc:creator>a</dc:creator>
  <dc:description/>
  <cp:keywords/>
  <dc:language>en-US</dc:language>
  <cp:lastModifiedBy>BEATAA</cp:lastModifiedBy>
  <cp:lastPrinted>2015-05-27T13:49:00Z</cp:lastPrinted>
  <dcterms:modified xsi:type="dcterms:W3CDTF">2015-05-27T11:55:00Z</dcterms:modified>
  <cp:revision>2</cp:revision>
  <dc:subject/>
  <dc:title>Warunki i tryb rekrutacji na kierunek lekarski obowiązujące w Uniwersytecie Medycznym we Wrocławiu w roku akademickim 2014/2015 na jednolite studia magisterskie stacjonarne i niestacjonarne prowadzone w języku polskim</dc:title>
</cp:coreProperties>
</file>