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>
          <w:sz w:val="16"/>
        </w:rPr>
      </w:pPr>
      <w:r>
        <w:rPr>
          <w:sz w:val="16"/>
        </w:rPr>
        <w:t xml:space="preserve">Załącznik nr 2 </w:t>
        <w:br/>
        <w:t xml:space="preserve">do uchwały Senatu Uniwersytetu Medycznego </w:t>
      </w:r>
    </w:p>
    <w:p>
      <w:pPr>
        <w:pStyle w:val="Header"/>
        <w:ind w:left="5664" w:hanging="0"/>
        <w:rPr>
          <w:sz w:val="16"/>
        </w:rPr>
      </w:pPr>
      <w:r>
        <w:rPr>
          <w:sz w:val="16"/>
        </w:rPr>
        <w:t>we Wrocławiu nr 1539 z dnia 27 maja 2015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NEKS NR…………/20….</w:t>
      </w:r>
    </w:p>
    <w:p>
      <w:pPr>
        <w:pStyle w:val="Normal"/>
        <w:jc w:val="center"/>
        <w:rPr/>
      </w:pPr>
      <w:r>
        <w:rPr/>
        <w:t>z dnia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jc w:val="left"/>
        <w:rPr/>
      </w:pPr>
      <w:r>
        <w:rPr>
          <w:sz w:val="22"/>
          <w:szCs w:val="22"/>
          <w:u w:val="none"/>
        </w:rPr>
        <w:t xml:space="preserve">do umowy  nr ………………z dnia ……….. o warunkach odpłatności za świadczenie usług edukacyjnych na studiach podyplomowych,  zawarty pomiędzy: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em Medycznym im. Piastów Śląskich we Wrocławiu  z siedzibą przy ul. L. Pasteura 1, 50-367  Wrocław,   zwanym dalej „Uczelnią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/>
      </w:pPr>
      <w:r>
        <w:rPr>
          <w:sz w:val="22"/>
          <w:szCs w:val="22"/>
        </w:rPr>
        <w:t xml:space="preserve">Dziekana Wydziału ……………………………………………upoważnionego do składania oświadczeń woli w imieniu Uczelni na podstawie upoważnienia Rekt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..…………………………………………………………………………….……..                 adres stałego zameldowania…………………….…………………………………………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…………………………………………………………………..…….</w:t>
      </w:r>
    </w:p>
    <w:p>
      <w:pPr>
        <w:pStyle w:val="Normal"/>
        <w:jc w:val="both"/>
        <w:rPr/>
      </w:pPr>
      <w:r>
        <w:rPr>
          <w:sz w:val="22"/>
          <w:szCs w:val="22"/>
        </w:rPr>
        <w:t>legitymującą/cym się dowodem  osobistym:……………………. PESEL……………..……….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tóra/y studiuje na Wydziale……………………………………………………………….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unek studiów:………………………, stopień studiów:…………………………..…….….</w:t>
      </w:r>
    </w:p>
    <w:p>
      <w:pPr>
        <w:pStyle w:val="Normal"/>
        <w:jc w:val="both"/>
        <w:rPr/>
      </w:pPr>
      <w:r>
        <w:rPr>
          <w:sz w:val="22"/>
          <w:szCs w:val="22"/>
        </w:rPr>
        <w:t>rok studiów:…………………………………………………………………………..……..….</w:t>
      </w:r>
    </w:p>
    <w:p>
      <w:pPr>
        <w:pStyle w:val="Normal"/>
        <w:jc w:val="both"/>
        <w:rPr/>
      </w:pPr>
      <w:r>
        <w:rPr>
          <w:sz w:val="22"/>
          <w:szCs w:val="22"/>
        </w:rPr>
        <w:t>zwaną/ym dalej „Słuchacze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iębior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, siedziba przedsiębiorcy:…………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ącym działalność na podstawie wpisu do CEIDG/KRS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onej przez ………………………..  pod nr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REGON…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uchacz oświadcza, że opłatę  za  ………... semestr ….……roku, w wysokości………..……….. (słownie :…………………………………….…….), płatną  w terminie ………………………..…    o  której mowa w  §…. Umowy  przejmuje  Przedsiębiorca: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, siedziba, NIP, REGON, Przedsiębiorcy:………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>Wpłaty będą dokonywane na konto wskazane w § 4 Umowy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Pozostałe postanowienia Umowy pozostają bez zmian.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niejszy Aneks został sporządzony w trzech  jednobrzmiących egzemplarzach,  po jednym     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Student                                                                      </w:t>
        <w:tab/>
        <w:tab/>
        <w:tab/>
        <w:t xml:space="preserve">    Uczel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jmujący opłatę</w:t>
        <w:tab/>
        <w:tab/>
        <w:tab/>
        <w:tab/>
        <w:tab/>
        <w:tab/>
        <w:tab/>
        <w:t xml:space="preserve">     Kwe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Dziekan</w:t>
      </w:r>
    </w:p>
    <w:sectPr>
      <w:footnotePr>
        <w:numFmt w:val="decimal"/>
      </w:footnotePr>
      <w:type w:val="nextPage"/>
      <w:pgSz w:w="11906" w:h="16838"/>
      <w:pgMar w:left="125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0:00Z</dcterms:created>
  <dc:creator>M.Zaremba-Jakubik</dc:creator>
  <dc:description/>
  <cp:keywords/>
  <dc:language>en-US</dc:language>
  <cp:lastModifiedBy>BEATAA</cp:lastModifiedBy>
  <cp:lastPrinted>2013-12-05T12:40:00Z</cp:lastPrinted>
  <dcterms:modified xsi:type="dcterms:W3CDTF">2015-05-27T12:30:00Z</dcterms:modified>
  <cp:revision>2</cp:revision>
  <dc:subject/>
  <dc:title>Aneks do UMOWY</dc:title>
</cp:coreProperties>
</file>