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Załącznik nr 1 do „Regulaminu przyznawania nagród …”</w:t>
        <w:br/>
        <w:t>(uchwała nr 1550 senatu UMW z dnia 24 czerwca 2015 r.)</w:t>
      </w:r>
    </w:p>
    <w:p>
      <w:pPr>
        <w:pStyle w:val="Normal"/>
        <w:ind w:firstLine="7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</w:r>
      <w:r>
        <w:rPr>
          <w:szCs w:val="28"/>
        </w:rPr>
        <w:t>D</w:t>
      </w:r>
      <w:r>
        <w:rPr/>
        <w:t>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jednostka organizacyjna Uczel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rzyznanie nagrody JM Rek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ek o przyznanie nagrody </w:t>
      </w:r>
      <w:r>
        <w:rPr>
          <w:b/>
        </w:rPr>
        <w:t>indywidualnej</w:t>
      </w:r>
      <w:r>
        <w:rPr/>
        <w:t xml:space="preserve">  I  lub  II stopnia  JM Rektora za osiągnięcia w zakresie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podać rodzaj nagrody: dydaktyczna, naukowa, organizacyjna)</w:t>
      </w:r>
    </w:p>
    <w:p>
      <w:pPr>
        <w:pStyle w:val="Normal"/>
        <w:spacing w:lineRule="auto" w:line="360"/>
        <w:rPr/>
      </w:pPr>
      <w:r>
        <w:rPr/>
        <w:t>za: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podać zwięzłe określenie osiągnięcia dydaktycznego; w przypadku nagród naukowych należy podać: tytuł publikacji, pełną nazwę czasopisma lub książki, rok, tom, strony od-do, impact factor, oraz dołączyć odbitki publik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tytuł i stopień naukowy,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zajmowane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Klinika / Zakład / 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pecjalność naukowa reprezentowana przez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wymiar zajęć w uczel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>..........</w:t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iCs/>
          <w:sz w:val="28"/>
          <w:szCs w:val="28"/>
        </w:rPr>
        <w:t>(podpis osoby upoważnionej do wnioskowani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36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5:00Z</dcterms:created>
  <dc:creator>grzybowska</dc:creator>
  <dc:description/>
  <cp:keywords/>
  <dc:language>en-US</dc:language>
  <cp:lastModifiedBy>AM</cp:lastModifiedBy>
  <cp:lastPrinted>2015-06-29T11:39:00Z</cp:lastPrinted>
  <dcterms:modified xsi:type="dcterms:W3CDTF">2015-06-29T09:58:00Z</dcterms:modified>
  <cp:revision>5</cp:revision>
  <dc:subject/>
  <dc:title>Materiały do pkt V ppkt 2 porządku obrad Senatu w dniu 29 lutego 2012 r</dc:title>
</cp:coreProperties>
</file>